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ые книги по парусному спорту и яхтин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781425"/>
            <wp:effectExtent l="0" t="0" r="0" b="0"/>
            <wp:docPr id="1" name="Рисунок 1" descr="Парус – это просто! книга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арус – это просто! книга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арус – это просто!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я и краткая книга по управлению яхтой. Актуальная и информативная по содержанию. Рекомендована ВФПС и Парусной Академией. Она идеально подходит для новичков - рулевых парусных яхт и швертботов. За два года издания на этой книге вырос не один яхтсме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: "АЯКС-ПРЕСС", 2011г.</w:t>
        <w:br/>
        <w:t>Серия: Азбука Яхтинга</w:t>
        <w:br/>
        <w:t>Объем: 116 стр.</w:t>
        <w:br/>
        <w:t>Переплет: мягкий в тетрадях</w:t>
        <w:br/>
        <w:t>Формат: 120 х 19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рести книгу можно в нашей школе по цене 25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257425" cy="3219450"/>
            <wp:effectExtent l="0" t="0" r="0" b="0"/>
            <wp:docPr id="2" name="Рисунок 2" descr="Дедекам настройка парусов и такелаж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Дедекам настройка парусов и такелаж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стройка парусов и такелажа. Ивар Дедекам. Русская редакция - Ермолаев 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рекомендована как учебник при подготовке рулевых парусных яхт и шкиперов. Парусная Академия рекомендует приобрести и изучать данную книгу только после практики на воде под парусами и желательно после прохождения студентами парусной регаты любого уровня.</w:t>
        <w:br/>
        <w:t>В ней простым языком рассказаны основы управления парусами, а также даны реокмендации по настройке такелажа парусных яхт.</w:t>
        <w:br/>
        <w:t>Книга содержит теоретические и практические сведения об особенностях работы парусов и такелажа, ка по отдельности так и в целом.</w:t>
        <w:br/>
        <w:t>Книга рассчитана как на новичков, знающих основы яхтенной терминологии, так и на более опытных яхтсменов.</w:t>
        <w:br/>
        <w:t>Книга Настройка парусов и такелажа является переводом c английской книги Ивара Дедекама.</w:t>
        <w:br/>
        <w:t>Перевод под редакцией : Ермолаев Александр, преподаватель-инструктор Парусной Академ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р Дедекам </w:t>
        <w:br/>
        <w:t xml:space="preserve">Издательство: Великая река </w:t>
        <w:br/>
        <w:t xml:space="preserve">Год издания: 2007 </w:t>
        <w:br/>
        <w:t xml:space="preserve">Страниц: 81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рести книгу можно в нашей школе по цене 5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2028825"/>
            <wp:effectExtent l="0" t="0" r="0" b="0"/>
            <wp:docPr id="3" name="Рисунок 3" descr="Настройка гоночной яхты, Книга Билла Гладстоун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Настройка гоночной яхты, Книга Билла Гладстоун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ройка гоночной ях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лла Гладстоуна «Настройка гоночной ях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более полный источник знаний по настройке лодки и управлению ее скоростью. Именно эти умения, утверждает Гладстоун, лежат в основе пирамиды гоночного мастерства. Книга выдержала уже 5 переизданий начиная с 1983 г. «Даже если вы тактический гений, вам нужна команда экспертов для настройки яхты и ее разгона до максимальной скорости, – пишет автор. – Если же вы гоняетесь в одиночку, вам приходится стать «командой экспертов» самому». Гладстоун рассказывает, как собирать и тренировать экипаж, знакомит читателя со специфическими приемами управления яхтой в лавировку и на попутных курсах, включая работу со спинакером, как традиционным, так и асимметричным. Книга будет полезна как начинающим яхтсменам, так и морякам с большим опытом, но не имеющим достаточной теоретической баз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а: 1000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248025"/>
            <wp:effectExtent l="0" t="0" r="0" b="0"/>
            <wp:docPr id="4" name="Рисунок 4" descr="Морская практика в картинках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Морская практика в картинках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ская практика в картинка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этой книге в основном идет речь о несчастных случаях, неудачах и аварийных ситуациях, – рассказывают авторы издания – многолетний редактор журнала Yacht Харальд Шварцлозе и известнейший маринист Роберт Дас. – Некоторые из новых судовладельцев яхт по прочтении нашей книги, вероятно, с боязнью задумаются действительно ли яхтенный спорт – это хобби, о котором они мечтали. На это можно ответить одно: показанные и описанные несчастные случаи происходят довольно редко. Но все же следует понимать, как вести себя в ситуации, если исключение однажды станет реальностью. Приведенные примеры из морской практики укажут путь решения проблемы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Аякс-пресс»</w:t>
        <w:br/>
        <w:t xml:space="preserve">Тел: +7 (495) 725-08-94 </w:t>
        <w:br/>
        <w:t>www.russiangid.r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уемая цена: 275 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248025"/>
            <wp:effectExtent l="0" t="0" r="0" b="0"/>
            <wp:docPr id="5" name="Рисунок 5" descr="Все о парусах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Все о парусах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о паруса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се о парусах» известного немецкого яхтсмена Йоахима Шульта – это самая свежая книга серии «Библиотека яхтсмена». </w:t>
        <w:br/>
        <w:t>Она посвящена главному таинству яхтсмена: крою и настройке парусов. Автор подробным образом рассматривает как теоретические аспекты движения парусного судна, так и практические приемы управления лодкой на разных курсах.</w:t>
        <w:br/>
        <w:t xml:space="preserve">Особое внимание уделено разъяснению взаимодействия парусов между собой и оценке правильности их постановки и тонкой настройк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Аякс-пресс»</w:t>
        <w:br/>
        <w:t xml:space="preserve">Тел: +7 (495) 725-08-94 </w:t>
        <w:br/>
        <w:t>www.russiangid.r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цена: 374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295650"/>
            <wp:effectExtent l="0" t="0" r="0" b="0"/>
            <wp:docPr id="6" name="Рисунок 6" descr="Гонки Оптимистов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Гонки Оптимистов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ки «Оптимистов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на книга, изданная «Аякс-Пресс», – учебное пособие английского парусного гуру Фили Слэтера «Гонки «Оптимистов». Книга вышла к 60-летнему юбилею класса.Мало кто знает, что по количеству лодок «Оптимист» – самый многочисленный класс яхт в мире, его школу прошли практически все олимпийские чемпионы. Под парусами «Оптимистов» ходят более 170 000 подростков в 90 странах.Издатели уверены, что более делового, конкретного и разностороннего учебника по парусу, чем «Гонки «Оптимистов», в мировой литературе не существует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Аякс-пресс»</w:t>
        <w:br/>
        <w:t xml:space="preserve">Тел: +7 (495) 725-08-94 </w:t>
        <w:br/>
        <w:t>www.russiangid.r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цена: 220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238500"/>
            <wp:effectExtent l="0" t="0" r="0" b="0"/>
            <wp:docPr id="7" name="Рисунок 7" descr="Маневры под парусами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Маневры под парусами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евры под парусам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е издание нагремевшего в Германии практического руководства «Маневры под парусами» Роберта Даса и Эрика фон Краузе – вторая книга, выпущенная «Аякс-Пресс» в рамках «Библиотеки яхтсмена». Настройка парусов, постановка на якорь, хождение на курсах от полного бейдевинда до бакштага, плавание без руля, снятия с мели, буксировка, помощь опрокинувшимся швертботам и катамаранам, маневрирование в шторм, а также всяческие ухищрения и уловки – все это из первых рук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Аякс-пресс»</w:t>
        <w:br/>
        <w:t xml:space="preserve">Тел: +7 (495) 725-08-94 </w:t>
        <w:br/>
        <w:t>www.russiangid.r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цена: 275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1790700"/>
            <wp:effectExtent l="0" t="0" r="0" b="0"/>
            <wp:docPr id="8" name="Рисунок 8" descr="Тактика парусных гонок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Тактика парусных гонок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ка парусных гоно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актика парусных гонок» Билла Гладстоуна — первая книга издательства из серии «Библиотека яхтсмена». Это подробнейшее руководство по всем аспектам подготовки к соревнованиям судна и яхтсмена. В ней рассматриваются способы ведения гонки в различных условиях. Причем тактика согласована с наиболее современными редакциями правил различных парусных соревновани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цена: 660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829050"/>
            <wp:effectExtent l="0" t="0" r="0" b="0"/>
            <wp:docPr id="9" name="Рисунок 9" descr="Радиоэлектроника прогулочных судов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Радиоэлектроника прогулочных судов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оэлектроника прогулочных суд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встала задача выбора судовой электроники? «Радиоэлектроника прогулочных судов» Валерия Евстратова поможет разобраться в оборудовании, представленном сегодня на российском рынке. Новая книга, выпущенная «ТрансЛитом», знакомит читателей со всем разнообразием систем спутниковой навигации, приемников GPS, радиолокаторов, цифровых измерителей (лаги, эхолоты, измерители направления и скорости ветра, электронные компасы). Автор делает краткий обзор каждого из устройств и дает рекомендации по выбору судового радиоэлектронного оборудования в зависимости от типа акватории и режима плавания. </w:t>
        <w:br/>
        <w:br/>
        <w:t>В приложении приводится расписание работы береговых радиостанций, ведущих наблюдение за сигналами бедствия, а также радиостанций, передающих прогнозы погоды, предупреждения и путевую информац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rosconsul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152775"/>
            <wp:effectExtent l="0" t="0" r="0" b="0"/>
            <wp:docPr id="10" name="Рисунок 10" descr="Лоция внутренних путей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Лоция внутренних путей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ция внутренних путе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кий дом «ТрансЛит» выпустил учебное пособие Е.Л. Моспана «Лоция внутренних путей». </w:t>
        <w:br/>
        <w:br/>
        <w:t xml:space="preserve">Лоция – это раздел науки судовождения, где изучаются навигационные опасности и средства навигационного оборудования водного пути. </w:t>
        <w:br/>
        <w:br/>
        <w:t>Пособие содержит общие краткие данные о внутренних водных путях и теоретические положения об основных процессах, происходящих в речном русле. Дана информация о навигационных знаках и огнях, приведена общая схема шлюзования. Половину книги занимают иллюстрации навигационных огней и знаков, их расположение на мест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rosconsult.r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цена: 280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409950"/>
            <wp:effectExtent l="0" t="0" r="0" b="0"/>
            <wp:docPr id="11" name="Рисунок 11" descr="Такелажное дело на парусной яхте 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Такелажное дело на парусной яхте 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келажное дело на парусной яхт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окупность снастей парусных судов называется такелажем, а работы с тросами – такелажными работами. Книга Р.Н. Акимова «Такелажное дело на парусной яхте» является практическим руководством по такелажному делу для яхтсменов. В пособии подробно описаны технологии различных такелажных работ, выполняемых на яхтах при их эксплуатации, техническом обслуживании, плановом и аварийном ремонтах. </w:t>
        <w:br/>
        <w:br/>
        <w:t xml:space="preserve">Книга может быть использована в качестве учебного пособия при организации занятий по парусному делу. </w:t>
        <w:br/>
        <w:br/>
        <w:t>Издательство «Моркнига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morkniga.r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цена: 60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81250" cy="3429000"/>
            <wp:effectExtent l="0" t="0" r="0" b="0"/>
            <wp:docPr id="12" name="Рисунок 12" descr="Теория корабля для яхтсменов и капитанов катеров 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Теория корабля для яхтсменов и капитанов катеров 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ория корабля для яхтсменов и капитанов катеров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ниге дана теория плавучести, остойчивости лодки, ходкости, управляемости, судовых движителей и гидроаэродинамики парусной яхты. А также – рекомендации по безопасной эксплуатации парусных яхт и небольших катеров. </w:t>
        <w:br/>
        <w:br/>
        <w:t>Автор: Рюрик Акимов. Издательство – «Моркнига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morknig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арусных гонок, случаи ИСАФ, книги шкипера и ампай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47775" cy="2028825"/>
            <wp:effectExtent l="0" t="0" r="0" b="0"/>
            <wp:docPr id="13" name="Рисунок 13" descr="Международные правила парусных гонок –ППГ-13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Международные правила парусных гонок –ППГ-13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ждународные правила парусных гонок –ППГ-2013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CING RULES OF SAILING 2013-2016 ISAF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здания: билингва (англ. и русский тексты)- 344 стр.</w:t>
        <w:br/>
        <w:t>Переводчик: Елизаров В.П., Латинов А.В., Павлов В.В., Чубенко Н.В.</w:t>
        <w:br/>
        <w:t>Редакторы: Елизаров В.П., судья Всероссийской категории</w:t>
        <w:br/>
        <w:t>Добжицкая Я.В., международный судья</w:t>
        <w:br/>
        <w:t>Руководитель проекта: Ильин О.А., международный судья, ампайр</w:t>
        <w:br/>
        <w:t xml:space="preserve">Це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м Центре "Парусная Академия"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28725" cy="1714500"/>
            <wp:effectExtent l="0" t="0" r="0" b="0"/>
            <wp:docPr id="14" name="Рисунок 14" descr="6. Программы подготовки рулевых и капитанов парусных ях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6. Программы подготовки рулевых и капитанов парусных яхт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граммы подготовки рулевых и капитанов парусных ях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здания: текст на русском языке, 160 стр.</w:t>
        <w:br/>
        <w:t>Подготовка к печати: Маслов А.О.</w:t>
        <w:br/>
        <w:t xml:space="preserve">Це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в Учебном Центре "Парусная Академ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00150" cy="1714500"/>
            <wp:effectExtent l="0" t="0" r="0" b="0"/>
            <wp:docPr id="15" name="Рисунок 15" descr="2. Правила парусных соревнований ВФПС – ППС-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2. Правила парусных соревнований ВФПС – ППС-09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ила парусных соревнований ВФПС – ППС-0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здания: текст на русском языке, 80 стр.</w:t>
        <w:br/>
        <w:t>Автор-составитель: Елизаров В.П.</w:t>
        <w:br/>
        <w:t>Рецензенты: Буркалов В.А., Хромченко Е.Б.</w:t>
        <w:br/>
        <w:t xml:space="preserve">Це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м центре "Парусная Академ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19200" cy="1714500"/>
            <wp:effectExtent l="0" t="0" r="0" b="0"/>
            <wp:docPr id="16" name="Рисунок 16" descr="3. Книга Шкипера и Ампайра (ISAFCALLBOOK 2009-201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3. Книга Шкипера и Ампайра (ISAFCALLBOOK 2009-2012)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нига Шкипера и Ампайра (ISAFCALLBOOK 2009-2012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здания: текст на русском языке, 80 стр.</w:t>
        <w:br/>
        <w:t>(Официальные трактовки правил матчевых гонок ИСАФ); 86 стр.</w:t>
        <w:br/>
        <w:t>Тип издания: тест на русском языке</w:t>
        <w:br/>
        <w:t>Переводчик: Ильин О.А.</w:t>
        <w:br/>
        <w:t>Редактор: Елизаров В.П.</w:t>
        <w:br/>
        <w:t xml:space="preserve">Це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м Центре "Парусная Академ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47775" cy="1714500"/>
            <wp:effectExtent l="0" t="0" r="0" b="0"/>
            <wp:docPr id="17" name="Рисунок 17" descr="4. Книга Случаев ИСАФ 2009-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4. Книга Случаев ИСАФ 2009-2012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нига Случаев ИСАФ 2009-201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ые трактовки правил парусных гонок ИСАФ)</w:t>
        <w:br/>
        <w:t>Тип издания: текст на русском языке; 175 стр.</w:t>
        <w:br/>
        <w:t>Переводчик: Елизаров В.П.</w:t>
        <w:br/>
        <w:t>Спецредактор: Ильин О.А.</w:t>
        <w:br/>
        <w:t>Рецензент: Буркалов В.А.</w:t>
        <w:br/>
        <w:t xml:space="preserve">Це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чим категор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09675" cy="1714500"/>
            <wp:effectExtent l="0" t="0" r="0" b="0"/>
            <wp:docPr id="18" name="Рисунок 18" descr="5. Юный яхтсме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5. Юный яхтсмен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Юный яхтсме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бное пособие)</w:t>
        <w:br/>
        <w:t>Тип издания: текст на русском языке; 175 стр.</w:t>
        <w:br/>
        <w:t>Автор: Борис Аношк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c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d70ff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d70ff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70f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0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70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Img1(&apos;/img/049054056056124110111/28.jpg&apos;,280,445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javascript:ShowImg1(&apos;/img/049054054048124110111/12.jpg&apos;,500,425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ShowImg1(&apos;/img/049054054050124110111/13.jpg&apos;,425,580)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ShowImg1(&apos;/img/049054054052124110111/14.jpg&apos;,425,579)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ShowImg1(&apos;/img/049054054054124110111/15.jpg&apos;,425,588)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ShowImg1(&apos;/img/049054054056124110111/16.jpg&apos;,425,578)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ShowImg1(&apos;/img/049054055048124110111/17.jpg&apos;,565,425)" TargetMode="External"/><Relationship Id="rId17" Type="http://schemas.openxmlformats.org/officeDocument/2006/relationships/image" Target="media/image9.jpeg"/><Relationship Id="rId18" Type="http://schemas.openxmlformats.org/officeDocument/2006/relationships/hyperlink" Target="javascript:ShowImg1(&apos;/img/049054055050124110111/18.jpg&apos;,283,455)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ShowImg1(&apos;/img/049054055052124110111/19.jpg&apos;,283,375)" TargetMode="External"/><Relationship Id="rId21" Type="http://schemas.openxmlformats.org/officeDocument/2006/relationships/image" Target="media/image11.jpeg"/><Relationship Id="rId22" Type="http://schemas.openxmlformats.org/officeDocument/2006/relationships/hyperlink" Target="javascript:ShowImg1(&apos;/img/049054055054124110111/20.jpg&apos;,283,405)" TargetMode="External"/><Relationship Id="rId23" Type="http://schemas.openxmlformats.org/officeDocument/2006/relationships/image" Target="media/image12.jpeg"/><Relationship Id="rId24" Type="http://schemas.openxmlformats.org/officeDocument/2006/relationships/hyperlink" Target="javascript:ShowImg1(&apos;/img/049054055056124110111/21.jpg&apos;,283,408)" TargetMode="External"/><Relationship Id="rId25" Type="http://schemas.openxmlformats.org/officeDocument/2006/relationships/image" Target="media/image13.jpeg"/><Relationship Id="rId26" Type="http://schemas.openxmlformats.org/officeDocument/2006/relationships/hyperlink" Target="javascript:ShowImg1(&apos;/img/049054056048124110111/22.jpg&apos;,131,180)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94</Words>
  <Characters>7950</Characters>
  <CharactersWithSpaces>93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6:00Z</dcterms:created>
  <dc:creator>User</dc:creator>
  <dc:description/>
  <dc:language>en-US</dc:language>
  <cp:lastModifiedBy>User</cp:lastModifiedBy>
  <dcterms:modified xsi:type="dcterms:W3CDTF">2017-04-17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