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Проекта «Под Парусами Надежды»,</w:t>
      </w:r>
    </w:p>
    <w:p>
      <w:pPr>
        <w:pStyle w:val="Header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аявление</w:t>
      </w:r>
    </w:p>
    <w:p>
      <w:pPr>
        <w:pStyle w:val="Header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на участие в заочном открытом межрегиональном конкурсе за право стать участником проводимых в период в 2018-2019г.г. в рамках проекта «Под Парусами Надежды» Российского спортивного союза инвалидов, осуществляемого при поддержке </w:t>
      </w:r>
    </w:p>
    <w:p>
      <w:pPr>
        <w:pStyle w:val="Header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Фонда Президентских Грантов</w:t>
      </w:r>
      <w:r>
        <w:rPr>
          <w:color w:val="000000" w:themeColor="text1"/>
          <w:sz w:val="32"/>
          <w:szCs w:val="32"/>
        </w:rPr>
        <w:t>.</w:t>
      </w:r>
    </w:p>
    <w:p>
      <w:pPr>
        <w:pStyle w:val="Header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( направляется на адрес эл. почты </w:t>
      </w:r>
      <w:hyperlink r:id="rId2"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  <w:lang w:val="en-US"/>
          </w:rPr>
          <w:t>p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 w:themeColor="text1"/>
          <w:sz w:val="28"/>
          <w:szCs w:val="28"/>
        </w:rPr>
        <w:t xml:space="preserve"> т. 89214572549)</w:t>
      </w:r>
    </w:p>
    <w:p>
      <w:pPr>
        <w:pStyle w:val="Header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,_______________________________________________________________________(ФИО)                            Прошу включить меня кандидатом за право стать участником проводимых парусных походов в рамках проекта «Под Парусами Надежды» Российского спортивного союза инвалидов, осуществляемого при поддержке Фонда Президентских Грантов. Я проинформирован(ф) о том, что после решения Оргкомитета о включении меня в качестве кандидата на участие в парусных походах окончательное решение о зачислении в состав экипажа экспедиций будет приниматься после прохождения мною курса обучения по Программе «Подготовленный член экипажа парусной яхты» на дистанционных курсах в 1-м Русском Парусном Университете по итогам прохождения тестовых экзаменов или при наличии опыта участия в занятиях парусным спортом и в парусных походах. Подтверждаю, что умею плавать.</w:t>
      </w:r>
    </w:p>
    <w:p>
      <w:pPr>
        <w:pStyle w:val="Header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аю согласие на хранение и обработку моих персональных данных, использование их в информационной работе Р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ерия, номер, дата выдачи)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.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. поч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инвалидности, номер и дата выдачи справки МСЭ ______________________________________________________________________________</w:t>
      </w:r>
    </w:p>
    <w:p>
      <w:pPr>
        <w:pStyle w:val="Default"/>
        <w:spacing w:before="40" w:after="40"/>
        <w:jc w:val="center"/>
        <w:rPr>
          <w:bCs/>
        </w:rPr>
      </w:pPr>
      <w:r>
        <w:rPr>
          <w:bCs/>
        </w:rPr>
        <w:t>Медицинское заявление.</w:t>
      </w:r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  <w:t>Я, ___________________________________________________________________________,</w:t>
      </w:r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  <w:t xml:space="preserve">Заявляю, что с существующими медицинскими ограничениями ознакомлен (а) и не имею медицинских противопоказаний для занятий любительским яхтингом. </w:t>
      </w:r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  <w:t>В свободной форме обоснуйте свое желание принять участие в парусных походах в рамках проекта «Под Парусами Надежды»:</w:t>
      </w:r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  <w:t>С информацией на сайте в разделе «Под Парусами Надежды»  ознакомлен(а).</w:t>
      </w:r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Default"/>
        <w:spacing w:before="40" w:after="40"/>
        <w:jc w:val="both"/>
        <w:rPr>
          <w:bCs/>
        </w:rPr>
      </w:pPr>
      <w:r>
        <w:rPr>
          <w:bCs/>
        </w:rPr>
      </w:r>
    </w:p>
    <w:p>
      <w:pPr>
        <w:pStyle w:val="Default"/>
        <w:spacing w:before="40" w:after="40"/>
        <w:jc w:val="right"/>
        <w:rPr>
          <w:bCs/>
        </w:rPr>
      </w:pPr>
      <w:r>
        <w:rPr>
          <w:bCs/>
        </w:rPr>
        <w:t>Дата «___» _______________ 2018г. ________________/подпись/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49d0"/>
    <w:rPr/>
  </w:style>
  <w:style w:type="character" w:styleId="InternetLink">
    <w:name w:val="Hyperlink"/>
    <w:basedOn w:val="DefaultParagraphFont"/>
    <w:uiPriority w:val="99"/>
    <w:unhideWhenUsed/>
    <w:rsid w:val="00f36a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49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1230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p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26:00Z</dcterms:created>
  <dc:creator>Asus</dc:creator>
  <dc:description/>
  <dc:language>en-US</dc:language>
  <cp:lastModifiedBy>Asus</cp:lastModifiedBy>
  <cp:lastPrinted>2018-01-19T09:44:00Z</cp:lastPrinted>
  <dcterms:modified xsi:type="dcterms:W3CDTF">2018-06-06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