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стер-класс полетов полетов на воздушном шар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Многие люди с детства мечтают о Небе. В детстве каждый из нас мечтал стать космонавтом или лётчиком, когда пролетал самолёт или вертолёт, мы всегда поднимали голову и с изумлением провожали взглядом это чудо техники. Времена меняются! И приятно, что теперь каждый из нас может стать пилотом, причём пилотом своего воздушного шара. Теперь чтобы стать пилотом достаточно только Вашего желани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я эмоций и впечатлений, невероятные ощущения от управления огромным шаром с пятиэтажный дом, драйв, адреналин и эйфория – все это в одном флаконе! Полеты на воздушном шаре относятся к воздухоплаванию, или аэронавтике, так принято называть полеты на летательных аппаратах "легче воздуха". Полет на воздушном шаре даёт незабываемые впечатления, чувство свободного полёта и бескрайне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ельный полет – подарок, который пополнит коллекцию самых ярких впечатлений в вашей жизни. Полет на воздушном шаре подарит массу положительных эмоций и даст небывалый заряд бодрости. Вам представится редкая возможность самому управлять воздушным су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воздухоплавательной программы в рамках Программы «Небо, открытое для Всех»-  5 часов</w:t>
      </w:r>
    </w:p>
    <w:p>
      <w:pPr>
        <w:pStyle w:val="Normal"/>
        <w:rPr/>
      </w:pPr>
      <w:r>
        <w:rPr>
          <w:sz w:val="28"/>
          <w:szCs w:val="28"/>
        </w:rPr>
        <w:t xml:space="preserve">Полеты проводятся в любое время года любой день недели, светлое время суток, .  При благоприятных погодных условиях полет обязательно состоится. В случае неблагоприятной погоды в назначенную дату, полет переносится . Погодными условиями для осуществления безопасного полета на воздушном шаре является отсутствие осадков и скорость ветра у земли не более 3 - 4 м/с. В летнее время полеты проводятся утром и вечером, через 1-2 часа после восхода солнца, вечером за 2-3 часа до захода солнца. В зимнее время, в течение всего светового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одмосковь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Мастер-класса на воздушном шар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 корзине воздушного шара Вы и пи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Трансфер участников полета от Москвы и об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Теоретические занятия с пилотом-инструктором продолжительностью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знакомление с воздушным шаром продолжительностью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актические занятия полет на шаре продолжительностью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освящение в воздухоплаватели, согласно традиции 18 века, 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Страхование участников полета включено в 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Фотосъемка и видеосъемка пол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Возвращение посвященных воздухоплавателей в город Москву на автомобиле клуба к первоначальной точке от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автомобиль будет находиться на нашей закрытой охраняемой территории под постоянной охраной. Советуем иметь при себе фото-, видео аппаратуру. Полет на воздушном шаре осуществляется на основании правил выполнения полета (посмотре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портивная или удобная о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В летнее время года головной у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В зимнее время года одежда должна соответствовать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Обувь без высокого каб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и себе необходимо иметь 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1022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8:00Z</dcterms:created>
  <dc:creator>Илона</dc:creator>
  <dc:description/>
  <cp:keywords/>
  <dc:language>en-US</dc:language>
  <cp:lastModifiedBy>Илона</cp:lastModifiedBy>
  <dcterms:modified xsi:type="dcterms:W3CDTF">2013-05-10T11:58:00Z</dcterms:modified>
  <cp:revision>2</cp:revision>
  <dc:subject/>
  <dc:title>Программы полетов на воздушном шаре </dc:title>
</cp:coreProperties>
</file>