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7.gif" ContentType="image/gif"/>
  <Override PartName="/word/media/image6.gif" ContentType="image/gif"/>
  <Override PartName="/word/media/image9.png" ContentType="image/png"/>
  <Override PartName="/word/media/image29.gif" ContentType="image/gif"/>
  <Override PartName="/word/media/image5.gif" ContentType="image/gif"/>
  <Override PartName="/word/media/image28.gif" ContentType="image/gif"/>
  <Override PartName="/word/media/image8.gif" ContentType="image/gif"/>
  <Override PartName="/word/media/image4.jpeg" ContentType="image/jpeg"/>
  <Override PartName="/word/media/image22.gif" ContentType="image/gif"/>
  <Override PartName="/word/media/image12.png" ContentType="image/png"/>
  <Override PartName="/word/media/image20.jpeg" ContentType="image/jpeg"/>
  <Override PartName="/word/media/image3.gif" ContentType="image/gif"/>
  <Override PartName="/word/media/image26.gif" ContentType="image/gif"/>
  <Override PartName="/word/media/image11.png" ContentType="image/png"/>
  <Override PartName="/word/media/image27.gif" ContentType="image/gif"/>
  <Override PartName="/word/media/image15.gif" ContentType="image/gif"/>
  <Override PartName="/word/media/image23.gif" ContentType="image/gif"/>
  <Override PartName="/word/media/image21.gif" ContentType="image/gif"/>
  <Override PartName="/word/media/image19.gif" ContentType="image/gif"/>
  <Override PartName="/word/media/image10.png" ContentType="image/png"/>
  <Override PartName="/word/media/image18.gif" ContentType="image/gif"/>
  <Override PartName="/word/media/image17.gif" ContentType="image/gif"/>
  <Override PartName="/word/media/image16.png" ContentType="image/png"/>
  <Override PartName="/word/media/image1.gif" ContentType="image/gif"/>
  <Override PartName="/word/media/image24.gif" ContentType="image/gif"/>
  <Override PartName="/word/media/image14.png" ContentType="image/png"/>
  <Override PartName="/word/media/image2.gif" ContentType="image/gif"/>
  <Override PartName="/word/media/image2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anchor behindDoc="0" distT="0" distB="0" distL="0" distR="0" simplePos="0" locked="0" layoutInCell="1" allowOverlap="1" relativeHeight="3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1" name="Рисунок 3" descr="http://www.ffp.asso.fr/FFP_COMPET/Images/spacer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www.ffp.asso.fr/FFP_COMPET/Images/spacer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95250" simplePos="0" locked="0" layoutInCell="1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" name="Рисунок 2" descr="http://www.ffp.asso.fr/FFP_COMPET/Images/spacer.gif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www.ffp.asso.fr/FFP_COMPET/Images/spacer.gif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19075" cy="190500"/>
            <wp:effectExtent l="0" t="0" r="0" b="0"/>
            <wp:docPr id="3" name="Рисунок 1" descr="http://www.ffp.asso.fr/FFP_COMPET/Images/facebook.gif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ttp://www.ffp.asso.fr/FFP_COMPET/Images/facebook.gif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/>
        <w:drawing>
          <wp:inline distT="0" distB="0" distL="0" distR="0">
            <wp:extent cx="219075" cy="209550"/>
            <wp:effectExtent l="0" t="0" r="0" b="0"/>
            <wp:docPr id="4" name="Image2" descr="http://www.ffp.asso.fr/FFP_COMPET/Images/twitter.gif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www.ffp.asso.fr/FFP_COMPET/Images/twitter.gif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hyperlink r:id="rId10" w:tgtFrame="_blank">
        <w:r>
          <w:rPr>
            <w:rFonts w:eastAsia="Times New Roman" w:cs="Arial" w:ascii="Arial" w:hAnsi="Arial"/>
            <w:color w:val="494949"/>
            <w:sz w:val="18"/>
            <w:lang w:eastAsia="ru-RU"/>
          </w:rPr>
          <w:t>CONTAC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hyperlink r:id="rId11" w:tgtFrame="_blank">
        <w:r>
          <w:rPr>
            <w:rFonts w:eastAsia="Times New Roman" w:cs="Arial" w:ascii="Arial" w:hAnsi="Arial"/>
            <w:color w:val="494949"/>
            <w:sz w:val="18"/>
            <w:lang w:eastAsia="ru-RU"/>
          </w:rPr>
          <w:t>EXTRA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hyperlink r:id="rId12" w:tgtFrame="_blank">
        <w:r>
          <w:rPr>
            <w:rFonts w:eastAsia="Times New Roman" w:cs="Arial" w:ascii="Arial" w:hAnsi="Arial"/>
            <w:color w:val="494949"/>
            <w:sz w:val="18"/>
            <w:lang w:eastAsia="ru-RU"/>
          </w:rPr>
          <w:t>ONLINE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8602325" cy="2543175"/>
            <wp:effectExtent l="0" t="0" r="0" b="0"/>
            <wp:docPr id="5" name="Image3" descr="http://www.ffp.asso.fr/online/images/bandeau-nouveau-site.jpg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://www.ffp.asso.fr/online/images/bandeau-nouveau-site.jpg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2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 w:tgtFrame="accueil">
        <w:r>
          <w:rPr>
            <w:rFonts w:eastAsia="Times New Roman" w:cs="Arial" w:ascii="Arial" w:hAnsi="Arial"/>
            <w:caps/>
            <w:color w:val="646464"/>
            <w:sz w:val="15"/>
            <w:lang w:eastAsia="ru-RU"/>
          </w:rPr>
          <w:t xml:space="preserve">accueil &gt;  </w:t>
        </w:r>
      </w:hyperlink>
      <w:hyperlink r:id="rId16">
        <w:r>
          <w:rPr>
            <w:rFonts w:eastAsia="Times New Roman" w:cs="Arial" w:ascii="Arial" w:hAnsi="Arial"/>
            <w:caps/>
            <w:color w:val="646464"/>
            <w:sz w:val="15"/>
            <w:lang w:eastAsia="ru-RU"/>
          </w:rPr>
          <w:t>Résultats des Compétiti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| </w:t>
      </w:r>
      <w:hyperlink r:id="rId17">
        <w:r>
          <w:rPr>
            <w:rFonts w:eastAsia="Times New Roman" w:cs="Arial" w:ascii="Arial" w:hAnsi="Arial"/>
            <w:color w:val="646464"/>
            <w:sz w:val="20"/>
            <w:lang w:val="en-US" w:eastAsia="ru-RU"/>
          </w:rPr>
          <w:t>PA Équipe</w:t>
        </w:r>
      </w:hyperlink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 |  </w:t>
      </w:r>
      <w:hyperlink r:id="rId18">
        <w:r>
          <w:rPr>
            <w:rFonts w:eastAsia="Times New Roman" w:cs="Arial" w:ascii="Arial" w:hAnsi="Arial"/>
            <w:color w:val="646464"/>
            <w:sz w:val="20"/>
            <w:lang w:val="en-US" w:eastAsia="ru-RU"/>
          </w:rPr>
          <w:t>Voltige</w:t>
        </w:r>
      </w:hyperlink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 |  </w:t>
      </w:r>
      <w:hyperlink r:id="rId19" w:tgtFrame="GALERIE PHOTOS Picasa!!!!!!!">
        <w:r>
          <w:rPr/>
          <w:drawing>
            <wp:inline distT="0" distB="0" distL="0" distR="0">
              <wp:extent cx="238125" cy="238125"/>
              <wp:effectExtent l="0" t="0" r="0" b="0"/>
              <wp:docPr id="6" name="Рисунок 4" descr="http://www.ffp.asso.fr/FFP_COMPET/Images/picasaweb.gif">
                <a:hlinkClick xmlns:a="http://schemas.openxmlformats.org/drawingml/2006/main" r:id="rId2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4" descr="http://www.ffp.asso.fr/FFP_COMPET/Images/picasaweb.gif">
                        <a:hlinkClick r:id="rId2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Arial" w:ascii="Arial" w:hAnsi="Arial"/>
            <w:color w:val="646464"/>
            <w:sz w:val="20"/>
            <w:lang w:val="en-US" w:eastAsia="ru-RU"/>
          </w:rPr>
          <w:t>Galerie Photos</w:t>
        </w:r>
      </w:hyperlink>
      <w:r>
        <w:rPr>
          <w:rFonts w:eastAsia="Times New Roman" w:cs="Arial" w:ascii="Arial" w:hAnsi="Arial"/>
          <w:sz w:val="20"/>
          <w:szCs w:val="20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FD2733"/>
          <w:sz w:val="23"/>
          <w:szCs w:val="23"/>
          <w:lang w:val="en-US" w:eastAsia="ru-RU"/>
        </w:rPr>
      </w:pPr>
      <w:r>
        <w:drawing>
          <wp:anchor behindDoc="0" distT="0" distB="0" distL="0" distR="0" simplePos="0" locked="0" layoutInCell="1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" cy="238125"/>
            <wp:effectExtent l="0" t="0" r="0" b="0"/>
            <wp:wrapSquare wrapText="bothSides"/>
            <wp:docPr id="7" name="Image4" descr="FF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FFP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erdana" w:hAnsi="Verdana"/>
          <w:b/>
          <w:bCs/>
          <w:color w:val="FD2733"/>
          <w:sz w:val="23"/>
          <w:szCs w:val="23"/>
          <w:lang w:val="en-US" w:eastAsia="ru-RU"/>
        </w:rPr>
        <w:t> </w:t>
      </w:r>
      <w:r>
        <w:rPr>
          <w:rFonts w:eastAsia="Times New Roman" w:cs="Times New Roman" w:ascii="Verdana" w:hAnsi="Verdana"/>
          <w:b/>
          <w:bCs/>
          <w:color w:val="FD2733"/>
          <w:sz w:val="23"/>
          <w:lang w:val="en-US" w:eastAsia="ru-RU"/>
        </w:rPr>
        <w:t>LILLE</w:t>
      </w:r>
      <w:r>
        <w:rPr>
          <w:rFonts w:eastAsia="Times New Roman" w:cs="Times New Roman" w:ascii="Verdana" w:hAnsi="Verdana"/>
          <w:b/>
          <w:bCs/>
          <w:color w:val="FD2733"/>
          <w:sz w:val="23"/>
          <w:szCs w:val="23"/>
          <w:lang w:val="en-US" w:eastAsia="ru-RU"/>
        </w:rPr>
        <w:t> - </w:t>
      </w:r>
      <w:r>
        <w:rPr>
          <w:rFonts w:eastAsia="Times New Roman" w:cs="Times New Roman" w:ascii="Verdana" w:hAnsi="Verdana"/>
          <w:b/>
          <w:bCs/>
          <w:i/>
          <w:iCs/>
          <w:color w:val="FD2733"/>
          <w:sz w:val="23"/>
          <w:lang w:val="en-US" w:eastAsia="ru-RU"/>
        </w:rPr>
        <w:t>1er HANDIFLY EURO CHALLENGE</w:t>
      </w:r>
      <w:r>
        <w:rPr>
          <w:rFonts w:eastAsia="Times New Roman" w:cs="Times New Roman" w:ascii="Verdana" w:hAnsi="Verdana"/>
          <w:b/>
          <w:bCs/>
          <w:color w:val="FD2733"/>
          <w:sz w:val="23"/>
          <w:szCs w:val="23"/>
          <w:lang w:val="en-US" w:eastAsia="ru-RU"/>
        </w:rPr>
        <w:t>   </w:t>
      </w:r>
      <w:r>
        <w:rPr>
          <w:rFonts w:eastAsia="Times New Roman" w:cs="Times New Roman" w:ascii="Verdana" w:hAnsi="Verdana"/>
          <w:b/>
          <w:bCs/>
          <w:color w:val="FD2733"/>
          <w:sz w:val="23"/>
          <w:lang w:val="en-US" w:eastAsia="ru-RU"/>
        </w:rPr>
        <w:t>du 22 au 25-SEP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940425" cy="390715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907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Y="0" w:topFromText="0" w:vertAnchor="text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4a0"/>
                                  </w:tblPr>
                                  <w:tblGrid>
                                    <w:gridCol w:w="934"/>
                                    <w:gridCol w:w="7484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/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/>
                                        <w:shd w:color="auto"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14"/>
                                          <w:gridCol w:w="7454"/>
                                          <w:gridCol w:w="16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5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FD2733"/>
                                                  <w:sz w:val="23"/>
                                                  <w:szCs w:val="23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b/>
                                                  <w:bCs/>
                                                  <w:color w:val="FD2733"/>
                                                  <w:sz w:val="23"/>
                                                  <w:szCs w:val="23"/>
                                                  <w:lang w:val="en-US" w:eastAsia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600" cy="238125"/>
                                                    <wp:effectExtent l="0" t="0" r="0" b="0"/>
                                                    <wp:docPr id="9" name="Рисунок 5" descr="FFP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Рисунок 5" descr="FFP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600" cy="2381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b/>
                                                  <w:bCs/>
                                                  <w:color w:val="FD2733"/>
                                                  <w:sz w:val="23"/>
                                                  <w:szCs w:val="23"/>
                                                  <w:lang w:eastAsia="ru-RU"/>
                                                </w:rPr>
                                                <w:t xml:space="preserve">PA d'EQUIP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" w:type="dxa"/>
                                              <w:tcBorders/>
                                              <w:shd w:color="auto" w:fill="00A0D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54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/>
                                              </w:tblPr>
                                              <w:tblGrid>
                                                <w:gridCol w:w="708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1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  <w:tblLook w:val="04a0"/>
                                                    </w:tblPr>
                                                    <w:tblGrid>
                                                      <w:gridCol w:w="717"/>
                                                      <w:gridCol w:w="299"/>
                                                      <w:gridCol w:w="606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1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bookmarkStart w:id="0" w:name="paeq_Copy_1"/>
                                                          <w:bookmarkEnd w:id="0"/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06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right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38125" cy="228600"/>
                                                                <wp:effectExtent l="0" t="0" r="0" b="0"/>
                                                                <wp:docPr id="10" name="Image5" descr="Imprimer les résultats">
                                                                  <a:hlinkClick xmlns:a="http://schemas.openxmlformats.org/drawingml/2006/main" r:id="rId25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" name="Image5" descr="Imprimer les résultats">
                                                                          <a:hlinkClick r:id="rId25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38125" cy="2286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33350" cy="152400"/>
                                                                <wp:effectExtent l="0" t="0" r="0" b="0"/>
                                                                <wp:docPr id="11" name="Рисунок 6" descr="Fichier PDF">
                                                                  <a:hlinkClick xmlns:a="http://schemas.openxmlformats.org/drawingml/2006/main" r:id="rId27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" name="Рисунок 6" descr="Fichier PDF">
                                                                          <a:hlinkClick r:id="rId27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33350" cy="1524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1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2" w:type="dxa"/>
                                                        <w:bottom w:w="0" w:type="dxa"/>
                                                        <w:right w:w="22" w:type="dxa"/>
                                                      </w:tblCellMar>
                                                      <w:tblLook w:val="04a0"/>
                                                    </w:tblPr>
                                                    <w:tblGrid>
                                                      <w:gridCol w:w="2091"/>
                                                      <w:gridCol w:w="293"/>
                                                      <w:gridCol w:w="384"/>
                                                      <w:gridCol w:w="3652"/>
                                                      <w:gridCol w:w="37"/>
                                                      <w:gridCol w:w="522"/>
                                                      <w:gridCol w:w="6"/>
                                                      <w:gridCol w:w="21"/>
                                                      <w:gridCol w:w="6"/>
                                                      <w:gridCol w:w="6"/>
                                                      <w:gridCol w:w="6"/>
                                                      <w:gridCol w:w="6"/>
                                                      <w:gridCol w:w="6"/>
                                                      <w:gridCol w:w="6"/>
                                                      <w:gridCol w:w="6"/>
                                                      <w:gridCol w:w="6"/>
                                                      <w:gridCol w:w="6"/>
                                                      <w:gridCol w:w="2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06" w:type="dxa"/>
                                                          <w:gridSpan w:val="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3333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ind w:left="150" w:hanging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  <w:lang w:eastAsia="ru-RU"/>
                                                            </w:rPr>
                                                            <w:t>Résultats sur 0 manche(s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CROATIA NATIONAL TEA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12" name="Рисунок 7" descr="http://www.ffp.asso.fr/FFP_COMPET/Images/flag_nation/croat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" name="Рисунок 7" descr="http://www.ffp.asso.fr/FFP_COMPET/Images/flag_nation/croat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LUKRECIJA Tomusi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HR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VILUSIC Angel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HR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ANQUETIN Ton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HR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before="0" w:after="20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TANDEM EXPER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13" name="Рисунок 8" descr="http://www.ffp.asso.fr/FFP_COMPET/Images/flag_nation/croat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" name="Рисунок 8" descr="http://www.ffp.asso.fr/FFP_COMPET/Images/flag_nation/croat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ZAHTILA Dani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HR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VILUSIC Angel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HR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OULD-SAID Mehd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HR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TANDEM EXPERTI 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14" name="Рисунок 9" descr="http://www.ffp.asso.fr/FFP_COMPET/Images/flag_nation/croat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" name="Рисунок 9" descr="http://www.ffp.asso.fr/FFP_COMPET/Images/flag_nation/croat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0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TRKALJANOV Vang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HR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STEINGLIN Ig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HR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MURY Erwan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HR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MARIO BRO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15" name="Рисунок 10" descr="http://www.ffp.asso.fr/FFP_COMPET/Images/flag_nation/ital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" name="Рисунок 10" descr="http://www.ffp.asso.fr/FFP_COMPET/Images/flag_nation/ital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VACCA Andre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I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OSA Adrian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I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ALDAZZi Gill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I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PARAFLY ITALI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16" name="Рисунок 11" descr="http://www.ffp.asso.fr/FFP_COMPET/Images/flag_nation/ital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6" name="Рисунок 11" descr="http://www.ffp.asso.fr/FFP_COMPET/Images/flag_nation/ital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DAILA Damen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I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ABBRI Matte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I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IELLI Emanuel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I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TT - BELGIU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17" name="Рисунок 12" descr="http://www.ffp.asso.fr/FFP_COMPET/Images/flag_nation/belgiqu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7" name="Рисунок 12" descr="http://www.ffp.asso.fr/FFP_COMPET/Images/flag_nation/belgiqu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3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VERCAMMEN Jurge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MATONNIER Philip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VLEMINCKX Bav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NADEZHD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18" name="Рисунок 13" descr="http://www.ffp.asso.fr/FFP_COMPET/Images/flag_nation/bieloruss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8" name="Рисунок 13" descr="http://www.ffp.asso.fr/FFP_COMPET/Images/flag_nation/bieloruss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SIRATSIUK Hann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STSEFANOVITCH Yu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MOVCHUN Serge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VICTOR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19" name="Рисунок 14" descr="http://www.ffp.asso.fr/FFP_COMPET/Images/flag_nation/bieloruss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9" name="Рисунок 14" descr="http://www.ffp.asso.fr/FFP_COMPET/Images/flag_nation/bieloruss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ASTANINA Natalli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STSEFANOVITCH Yu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MOVCHUN Serge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NORMANDIE-NEMA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20" name="Рисунок 15" descr="http://www.ffp.asso.fr/FFP_COMPET/Images/flag_nation/russ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0" name="Рисунок 15" descr="http://www.ffp.asso.fr/FFP_COMPET/Images/flag_nation/russ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KOZLOSKIY Yu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TIKHOMIROV Maksi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PARFENOVA Nadezhd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MOSCO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21" name="Рисунок 16" descr="http://www.ffp.asso.fr/FFP_COMPET/Images/flag_nation/russ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1" name="Рисунок 16" descr="http://www.ffp.asso.fr/FFP_COMPET/Images/flag_nation/russ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VOLOKHOVA Elen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ZHARKOV Yu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VESELOV Andre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URA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22" name="Рисунок 17" descr="http://www.ffp.asso.fr/FFP_COMPET/Images/flag_nation/russ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2" name="Рисунок 17" descr="http://www.ffp.asso.fr/FFP_COMPET/Images/flag_nation/russ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NURLYGAIANOV Fliu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TIKHOMIROV Maksi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ITCHE Matthieu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PETERSBURG MUSKETEER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23" name="Рисунок 18" descr="http://www.ffp.asso.fr/FFP_COMPET/Images/flag_nation/russ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3" name="Рисунок 18" descr="http://www.ffp.asso.fr/FFP_COMPET/Images/flag_nation/russ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ORKANNIKOVA Viktorii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TIKHOMIROV Maksi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IELLI Emanuel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ESPEC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24" name="Рисунок 19" descr="http://www.ffp.asso.fr/FFP_COMPET/Images/flag_nation/russ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4" name="Рисунок 19" descr="http://www.ffp.asso.fr/FFP_COMPET/Images/flag_nation/russ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0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EZUGLOVA Kseni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ZHARKOV Yu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PARFENOVA Nadezhd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KARELI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25" name="Рисунок 20" descr="http://www.ffp.asso.fr/FFP_COMPET/Images/flag_nation/russ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5" name="Рисунок 20" descr="http://www.ffp.asso.fr/FFP_COMPET/Images/flag_nation/russ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SMIRNOV Evgeni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ZHARKOV Yu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ITCHE Matthieu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VD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26" name="Рисунок 21" descr="http://www.ffp.asso.fr/FFP_COMPET/Images/flag_nation/russ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6" name="Рисунок 21" descr="http://www.ffp.asso.fr/FFP_COMPET/Images/flag_nation/russ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ANDREEV Serge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NEBREEV Bori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VESELOV Andre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VOLG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27" name="Рисунок 22" descr="http://www.ffp.asso.fr/FFP_COMPET/Images/flag_nation/russ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7" name="Рисунок 22" descr="http://www.ffp.asso.fr/FFP_COMPET/Images/flag_nation/russ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VASILCHUK Ig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NEBREEV Bori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PARFENOVA Nadezhd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TAVRID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28" name="Рисунок 23" descr="http://www.ffp.asso.fr/FFP_COMPET/Images/flag_nation/russ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8" name="Рисунок 23" descr="http://www.ffp.asso.fr/FFP_COMPET/Images/flag_nation/russ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GRABOV Leoni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NEBREEV Bori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VESELOV Andre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MOSCOW NIGHT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29" name="Рисунок 24" descr="http://www.ffp.asso.fr/FFP_COMPET/Images/flag_nation/russ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9" name="Рисунок 24" descr="http://www.ffp.asso.fr/FFP_COMPET/Images/flag_nation/russ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IRSOV Eg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ERNIER Mathieu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ALDAZZi Gill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ETAP 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30" name="Рисунок 25" descr="http://www.ffp.asso.fr/FFP_COMPET/Images/flag_nation/franc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0" name="Рисунок 25" descr="http://www.ffp.asso.fr/FFP_COMPET/Images/flag_nation/franc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533400" cy="666750"/>
                                                                <wp:effectExtent l="0" t="0" r="0" b="0"/>
                                                                <wp:docPr id="31" name="Рисунок 26" descr="http://www.ffp.asso.fr/FFP_COMPET/Images/logo_equipe/etap.gif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1" name="Рисунок 26" descr="http://www.ffp.asso.fr/FFP_COMPET/Images/logo_equipe/etap.gif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533400" cy="6667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COLIN Stephan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EMONT Mich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ANQUETIN Ton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ETAP 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32" name="Рисунок 27" descr="http://www.ffp.asso.fr/FFP_COMPET/Images/flag_nation/franc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2" name="Рисунок 27" descr="http://www.ffp.asso.fr/FFP_COMPET/Images/flag_nation/franc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533400" cy="666750"/>
                                                                <wp:effectExtent l="0" t="0" r="0" b="0"/>
                                                                <wp:docPr id="33" name="Рисунок 28" descr="http://www.ffp.asso.fr/FFP_COMPET/Images/logo_equipe/etap.gif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3" name="Рисунок 28" descr="http://www.ffp.asso.fr/FFP_COMPET/Images/logo_equipe/etap.gif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533400" cy="6667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DOCHE Herv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VERNET Jean-Mich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OULD-SAID Mehd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2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ETAP 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34" name="Рисунок 29" descr="http://www.ffp.asso.fr/FFP_COMPET/Images/flag_nation/franc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4" name="Рисунок 29" descr="http://www.ffp.asso.fr/FFP_COMPET/Images/flag_nation/franc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533400" cy="666750"/>
                                                                <wp:effectExtent l="0" t="0" r="0" b="0"/>
                                                                <wp:docPr id="35" name="Рисунок 30" descr="http://www.ffp.asso.fr/FFP_COMPET/Images/logo_equipe/etap.gif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5" name="Рисунок 30" descr="http://www.ffp.asso.fr/FFP_COMPET/Images/logo_equipe/etap.gif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533400" cy="6667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LONCAR Id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MARX Christoph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MURY Erwan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2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SLE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36" name="Рисунок 31" descr="http://www.ffp.asso.fr/FFP_COMPET/Images/flag_nation/russ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6" name="Рисунок 31" descr="http://www.ffp.asso.fr/FFP_COMPET/Images/flag_nation/russ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UKRAINETS Yako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KROUCHE Gaeta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OULAND Julie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U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2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TEAM DREA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37" name="Рисунок 32" descr="http://www.ffp.asso.fr/FFP_COMPET/Images/flag_nation/bulgari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7" name="Рисунок 32" descr="http://www.ffp.asso.fr/FFP_COMPET/Images/flag_nation/bulgari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GYUROV Vladimi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G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KROUCHE Gaeta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G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OULAND Julie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G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2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HANDIFLY MAX FARM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38" name="Рисунок 33" descr="http://www.ffp.asso.fr/FFP_COMPET/Images/flag_nation/franc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8" name="Рисунок 33" descr="http://www.ffp.asso.fr/FFP_COMPET/Images/flag_nation/franc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66750" cy="666750"/>
                                                                <wp:effectExtent l="0" t="0" r="0" b="0"/>
                                                                <wp:docPr id="39" name="Рисунок 34" descr="http://www.ffp.asso.fr/FFP_COMPET/Images/logo_equipe/handifly.gif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9" name="Рисунок 34" descr="http://www.ffp.asso.fr/FFP_COMPET/Images/logo_equipe/handifly.gif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66750" cy="6667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GRANIER Maxim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AYNAL Jérém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SEURIN Patrick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HANDIF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40" name="Рисунок 35" descr="http://www.ffp.asso.fr/FFP_COMPET/Images/flag_nation/franc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0" name="Рисунок 35" descr="http://www.ffp.asso.fr/FFP_COMPET/Images/flag_nation/franc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66750" cy="666750"/>
                                                                <wp:effectExtent l="0" t="0" r="0" b="0"/>
                                                                <wp:docPr id="41" name="Рисунок 36" descr="http://www.ffp.asso.fr/FFP_COMPET/Images/logo_equipe/handifly.gif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1" name="Рисунок 36" descr="http://www.ffp.asso.fr/FFP_COMPET/Images/logo_equipe/handifly.gif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66750" cy="6667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NAVARRON Veroniqu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ERNIER Mathieu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GALLOT Mich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2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EFP LILLES BONDUE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42" name="Рисунок 37" descr="http://www.ffp.asso.fr/FFP_COMPET/Images/flag_nation/franc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2" name="Рисунок 37" descr="http://www.ffp.asso.fr/FFP_COMPET/Images/flag_nation/franc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438150" cy="666750"/>
                                                                <wp:effectExtent l="0" t="0" r="0" b="0"/>
                                                                <wp:docPr id="43" name="Рисунок 38" descr="http://www.ffp.asso.fr/FFP_COMPET/Images/logo_equipe/bondues.gif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" name="Рисунок 38" descr="http://www.ffp.asso.fr/FFP_COMPET/Images/logo_equipe/bondues.gif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438150" cy="6667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PICARDA Jean-mich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RAYNAL Jérém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SEURIN Patrick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2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PM AI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44" name="Рисунок 39" descr="http://www.ffp.asso.fr/FFP_COMPET/Images/flag_nation/franc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" name="Рисунок 39" descr="http://www.ffp.asso.fr/FFP_COMPET/Images/flag_nation/franc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PANCHOUT Kevi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MATTE Antoin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DIZIEN Hervé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2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ABINOU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45" name="Рисунок 40" descr="http://www.ffp.asso.fr/FFP_COMPET/Images/flag_nation/franc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" name="Рисунок 40" descr="http://www.ffp.asso.fr/FFP_COMPET/Images/flag_nation/franc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OUIN Fabie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GROUARD Didi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HOUBART Vinc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2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ETOY NOYO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46" name="Рисунок 41" descr="http://www.ffp.asso.fr/FFP_COMPET/Images/flag_nation/franc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" name="Рисунок 41" descr="http://www.ffp.asso.fr/FFP_COMPET/Images/flag_nation/franc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895350" cy="666750"/>
                                                                <wp:effectExtent l="0" t="0" r="0" b="0"/>
                                                                <wp:docPr id="47" name="Рисунок 42" descr="http://www.ffp.asso.fr/FFP_COMPET/Images/logo_equipe/noyon.gif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" name="Рисунок 42" descr="http://www.ffp.asso.fr/FFP_COMPET/Images/logo_equipe/noyon.gif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895350" cy="6667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DJENNANE Hayet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DURAND Dani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0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DIZIEN Hervé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val="en-US"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val="en-US" w:eastAsia="ru-RU"/>
                                                            </w:rPr>
                                                            <w:t>HANDISKYDIVE PAYS DE LA LOIR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val="en-US"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val="en-US"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48" name="Рисунок 43" descr="http://www.ffp.asso.fr/FFP_COMPET/Images/flag_nation/franc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" name="Рисунок 43" descr="http://www.ffp.asso.fr/FFP_COMPET/Images/flag_nation/franc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428625" cy="666750"/>
                                                                <wp:effectExtent l="0" t="0" r="0" b="0"/>
                                                                <wp:docPr id="49" name="Рисунок 44" descr="http://www.ffp.asso.fr/FFP_COMPET/Images/logo_equipe/paysloire.gif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" name="Рисунок 44" descr="http://www.ffp.asso.fr/FFP_COMPET/Images/logo_equipe/paysloire.gif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428625" cy="6667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DUVERGER Clair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MATTE Antoin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DUPONT Bernar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3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LE BLANC CENTR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50" name="Рисунок 45" descr="http://www.ffp.asso.fr/FFP_COMPET/Images/flag_nation/franc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" name="Рисунок 45" descr="http://www.ffp.asso.fr/FFP_COMPET/Images/flag_nation/franc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076325" cy="666750"/>
                                                                <wp:effectExtent l="0" t="0" r="0" b="0"/>
                                                                <wp:docPr id="51" name="Рисунок 46" descr="http://www.ffp.asso.fr/FFP_COMPET/Images/logo_equipe/leblanc2.gif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" name="Рисунок 46" descr="http://www.ffp.asso.fr/FFP_COMPET/Images/logo_equipe/leblanc2.gif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076325" cy="6667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ENARD Sylvai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DURAND Dani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DIZIEN Hervé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3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SCRAT AIR TEA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52" name="Рисунок 47" descr="http://www.ffp.asso.fr/FFP_COMPET/Images/flag_nation/franc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" name="Рисунок 47" descr="http://www.ffp.asso.fr/FFP_COMPET/Images/flag_nation/franc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DEMIAUTTE Damie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ERNIER Mathieu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GALLOT Mich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3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JOJO ORLEAN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53" name="Рисунок 48" descr="http://www.ffp.asso.fr/FFP_COMPET/Images/flag_nation/franc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" name="Рисунок 48" descr="http://www.ffp.asso.fr/FFP_COMPET/Images/flag_nation/franc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66750" cy="666750"/>
                                                                <wp:effectExtent l="0" t="0" r="0" b="0"/>
                                                                <wp:docPr id="54" name="Рисунок 49" descr="http://www.ffp.asso.fr/FFP_COMPET/Images/logo_equipe/orleans.gif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" name="Рисунок 49" descr="http://www.ffp.asso.fr/FFP_COMPET/Images/logo_equipe/orleans.gif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66750" cy="6667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HENNEQUIN Jorda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GROUARD Didi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3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HOUBART Vinc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3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TEAM ZEBR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55" name="Рисунок 50" descr="http://www.ffp.asso.fr/FFP_COMPET/Images/flag_nation/franc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" name="Рисунок 50" descr="http://www.ffp.asso.fr/FFP_COMPET/Images/flag_nation/franc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257300" cy="666750"/>
                                                                <wp:effectExtent l="0" t="0" r="0" b="0"/>
                                                                <wp:docPr id="56" name="Рисунок 51" descr="http://www.ffp.asso.fr/FFP_COMPET/Images/logo_equipe/pamiers.gif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" name="Рисунок 51" descr="http://www.ffp.asso.fr/FFP_COMPET/Images/logo_equipe/pamiers.gif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257300" cy="6667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BENAMARA Kurti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MATONNIER Philip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DIZIEN Hervé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MIDI PYRENNEES CAHOR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57" name="Рисунок 52" descr="http://www.ffp.asso.fr/FFP_COMPET/Images/flag_nation/franc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" name="Рисунок 52" descr="http://www.ffp.asso.fr/FFP_COMPET/Images/flag_nation/franc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5325" cy="666750"/>
                                                                <wp:effectExtent l="0" t="0" r="0" b="0"/>
                                                                <wp:docPr id="58" name="Рисунок 53" descr="http://www.ffp.asso.fr/FFP_COMPET/Images/logo_equipe/cahors.gif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" name="Рисунок 53" descr="http://www.ffp.asso.fr/FFP_COMPET/Images/logo_equipe/cahors.gif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5325" cy="6667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SIMSEK Hay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MATONNIER Philip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DUPONT Bernar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0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3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AQUITAINE ANE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85750" cy="190500"/>
                                                                <wp:effectExtent l="0" t="0" r="0" b="0"/>
                                                                <wp:docPr id="59" name="Рисунок 54" descr="http://www.ffp.asso.fr/FFP_COMPET/Images/flag_nation/franceD.pn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" name="Рисунок 54" descr="http://www.ffp.asso.fr/FFP_COMPET/Images/flag_nation/franceD.pn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009650" cy="666750"/>
                                                                <wp:effectExtent l="0" t="0" r="0" b="0"/>
                                                                <wp:docPr id="60" name="Рисунок 55" descr="http://www.ffp.asso.fr/FFP_COMPET/Images/logo_equipe/aneg.gif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" name="Рисунок 55" descr="http://www.ffp.asso.fr/FFP_COMPET/Images/logo_equipe/aneg.gif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009650" cy="6667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restart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NOUARD Yan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DELBEN Lydi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91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" w:type="dxa"/>
                                                          <w:vMerge w:val="continue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84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11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SEURIN Patrick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7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C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b/>
                                                              <w:bCs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2" w:type="dxa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Verdana" w:hAnsi="Verdana" w:eastAsia="Times New Roman" w:cs="Times New Roman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Verdana" w:hAnsi="Verdana"/>
                                                              <w:color w:val="666666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FR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" w:type="dxa"/>
                                                          <w:tcBorders/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" w:type="dxa"/>
                                                          <w:tcBorders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080" w:type="dxa"/>
                                                          <w:gridSpan w:val="18"/>
                                                          <w:tcBorders>
                                                            <w:top w:val="outset" w:sz="6" w:space="0" w:color="000000"/>
                                                            <w:left w:val="outset" w:sz="6" w:space="0" w:color="000000"/>
                                                            <w:bottom w:val="outset" w:sz="6" w:space="0" w:color="000000"/>
                                                            <w:right w:val="outset" w:sz="6" w:space="0" w:color="000000"/>
                                                          </w:tcBorders>
                                                          <w:shd w:color="auto"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" w:type="dxa"/>
                                              <w:tcBorders/>
                                              <w:shd w:color="auto" w:fill="00A0D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" w:hRule="exact"/>
                                          </w:trPr>
                                          <w:tc>
                                            <w:tcPr>
                                              <w:tcW w:w="14" w:type="dxa"/>
                                              <w:tcBorders/>
                                              <w:shd w:color="auto" w:fill="00A0D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54" w:type="dxa"/>
                                              <w:tcBorders/>
                                              <w:shd w:color="auto" w:fill="00A0D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" w:type="dxa"/>
                                              <w:tcBorders/>
                                              <w:shd w:color="auto" w:fill="00A0D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/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/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Times New Roman"/>
                                            <w:color w:val="646464"/>
                                            <w:sz w:val="15"/>
                                            <w:szCs w:val="15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646464"/>
                                            <w:sz w:val="15"/>
                                            <w:szCs w:val="15"/>
                                            <w:lang w:val="en-US" w:eastAsia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646464"/>
                                            <w:sz w:val="15"/>
                                            <w:szCs w:val="15"/>
                                            <w:lang w:val="en-US" w:eastAsia="ru-RU"/>
                                          </w:rPr>
                                          <w:t xml:space="preserve">Demande de lien ou/et d'insertion: Votre site web où celui de votre partenaire, le logo, la photo de votre équipe, envoyer un mail | </w:t>
                                        </w:r>
                                        <w:hyperlink r:id="rId77"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666666"/>
                                              <w:sz w:val="20"/>
                                              <w:lang w:val="en-US" w:eastAsia="ru-RU"/>
                                            </w:rPr>
                                            <w:t>Webmaster </w:t>
                                          </w: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71450" cy="114300"/>
                                                <wp:effectExtent l="0" t="0" r="0" b="0"/>
                                                <wp:docPr id="61" name="Рисунок 57" descr="http://www.ffp.asso.fr/FFP_COMPET/Images/icone_lettre.gif">
                                                  <a:hlinkClick xmlns:a="http://schemas.openxmlformats.org/drawingml/2006/main" r:id="rId79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1" name="Рисунок 57" descr="http://www.ffp.asso.fr/FFP_COMPET/Images/icone_lettre.gif">
                                                          <a:hlinkClick r:id="rId79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71450" cy="1143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Times New Roman"/>
                                            <w:color w:val="646464"/>
                                            <w:sz w:val="15"/>
                                            <w:szCs w:val="15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646464"/>
                                            <w:sz w:val="15"/>
                                            <w:szCs w:val="15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748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484" w:type="dxa"/>
                                              <w:tcBorders/>
                                              <w:shd w:color="auto" w:fill="66666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Times New Roman"/>
                                                  <w:color w:val="646464"/>
                                                  <w:sz w:val="15"/>
                                                  <w:szCs w:val="15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646464"/>
                                                  <w:sz w:val="15"/>
                                                  <w:szCs w:val="15"/>
                                                  <w:lang w:val="en-US" w:eastAsia="ru-RU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646464"/>
                                                  <w:sz w:val="15"/>
                                                  <w:szCs w:val="15"/>
                                                  <w:lang w:val="en-US" w:eastAsia="ru-RU"/>
                                                </w:rPr>
                                                <w:t xml:space="preserve">CTRL+D pour ajouter ce site à vos favoris | </w:t>
                                              </w:r>
                                              <w:hyperlink r:id="rId80">
                                                <w:r>
                                                  <w:rPr>
                                                    <w:rFonts w:eastAsia="Times New Roman" w:cs="Arial" w:ascii="Verdana" w:hAnsi="Verdana"/>
                                                    <w:color w:val="646464"/>
                                                    <w:sz w:val="15"/>
                                                    <w:lang w:val="en-US" w:eastAsia="ru-RU"/>
                                                  </w:rPr>
                                                  <w:t>Copyright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646464"/>
                                                  <w:sz w:val="15"/>
                                                  <w:szCs w:val="15"/>
                                                  <w:lang w:val="en-US" w:eastAsia="ru-RU"/>
                                                </w:rPr>
                                                <w:t xml:space="preserve"> | </w:t>
                                              </w:r>
                                              <w:hyperlink r:id="rId81">
                                                <w:r>
                                                  <w:rPr>
                                                    <w:rFonts w:eastAsia="Times New Roman" w:cs="Arial" w:ascii="Verdana" w:hAnsi="Verdana"/>
                                                    <w:color w:val="646464"/>
                                                    <w:sz w:val="15"/>
                                                    <w:lang w:val="en-US" w:eastAsia="ru-RU"/>
                                                  </w:rPr>
                                                  <w:t>Plan du sit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646464"/>
                                                  <w:sz w:val="15"/>
                                                  <w:szCs w:val="15"/>
                                                  <w:lang w:val="en-US" w:eastAsia="ru-RU"/>
                                                </w:rPr>
                                                <w:t xml:space="preserve"> | </w:t>
                                              </w:r>
                                              <w:hyperlink r:id="rId82">
                                                <w:r>
                                                  <w:rPr>
                                                    <w:rFonts w:eastAsia="Times New Roman" w:cs="Arial" w:ascii="Verdana" w:hAnsi="Verdana"/>
                                                    <w:color w:val="646464"/>
                                                    <w:sz w:val="15"/>
                                                    <w:lang w:val="en-US" w:eastAsia="ru-RU"/>
                                                  </w:rPr>
                                                  <w:t>Contact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646464"/>
                                                  <w:sz w:val="15"/>
                                                  <w:szCs w:val="15"/>
                                                  <w:lang w:val="en-US" w:eastAsia="ru-RU"/>
                                                </w:rPr>
                                                <w:t xml:space="preserve"> | </w:t>
                                              </w:r>
                                              <w:hyperlink r:id="rId83">
                                                <w:r>
                                                  <w:rPr>
                                                    <w:rFonts w:eastAsia="Times New Roman" w:cs="Arial" w:ascii="Verdana" w:hAnsi="Verdana"/>
                                                    <w:color w:val="646464"/>
                                                    <w:sz w:val="15"/>
                                                    <w:lang w:val="en-US" w:eastAsia="ru-RU"/>
                                                  </w:rPr>
                                                  <w:t>Informations légales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646464"/>
                                                  <w:sz w:val="15"/>
                                                  <w:szCs w:val="15"/>
                                                  <w:lang w:val="en-US"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Times New Roman"/>
                                                  <w:color w:val="646464"/>
                                                  <w:sz w:val="15"/>
                                                  <w:szCs w:val="15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646464"/>
                                                  <w:sz w:val="15"/>
                                                  <w:szCs w:val="15"/>
                                                  <w:lang w:val="en-US"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Times New Roman"/>
                                                  <w:color w:val="646464"/>
                                                  <w:sz w:val="15"/>
                                                  <w:szCs w:val="15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646464"/>
                                                  <w:sz w:val="15"/>
                                                  <w:szCs w:val="15"/>
                                                  <w:lang w:val="en-US" w:eastAsia="ru-RU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b/>
                                                  <w:bCs/>
                                                  <w:color w:val="646464"/>
                                                  <w:sz w:val="15"/>
                                                  <w:szCs w:val="15"/>
                                                  <w:lang w:val="en-US" w:eastAsia="ru-RU"/>
                                                </w:rPr>
                                                <w:t xml:space="preserve">Fédération Française de Parachutisme - 62, rue de Fécamp - 75012 Paris - Tel : 01.53.46.68.68 - Fax : 01.53.46.68.70 - </w:t>
                                              </w:r>
                                              <w:hyperlink r:id="rId84"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color w:val="646464"/>
                                                    <w:sz w:val="20"/>
                                                    <w:lang w:val="en-US" w:eastAsia="ru-RU"/>
                                                  </w:rPr>
                                                  <w:t>ffp@ffp.asso.fr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307.65pt;mso-wrap-distance-left:2.25pt;mso-wrap-distance-right:2.25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Y="0" w:topFromText="0" w:vertAnchor="text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/>
                            </w:tblPr>
                            <w:tblGrid>
                              <w:gridCol w:w="934"/>
                              <w:gridCol w:w="7484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4a0"/>
                                  </w:tblPr>
                                  <w:tblGrid>
                                    <w:gridCol w:w="14"/>
                                    <w:gridCol w:w="7454"/>
                                    <w:gridCol w:w="16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Times New Roman"/>
                                            <w:b/>
                                            <w:b/>
                                            <w:bCs/>
                                            <w:color w:val="FD2733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b/>
                                            <w:bCs/>
                                            <w:color w:val="FD2733"/>
                                            <w:sz w:val="23"/>
                                            <w:szCs w:val="23"/>
                                            <w:lang w:val="en-US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28600" cy="238125"/>
                                              <wp:effectExtent l="0" t="0" r="0" b="0"/>
                                              <wp:docPr id="62" name="Рисунок 5" descr="FFP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Рисунок 5" descr="FFP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b/>
                                            <w:bCs/>
                                            <w:color w:val="FD2733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 xml:space="preserve">PA d'EQUI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" w:type="dxa"/>
                                        <w:tcBorders/>
                                        <w:shd w:color="auto" w:fill="00A0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70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81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  <w:tblLook w:val="04a0"/>
                                              </w:tblPr>
                                              <w:tblGrid>
                                                <w:gridCol w:w="717"/>
                                                <w:gridCol w:w="299"/>
                                                <w:gridCol w:w="606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1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bookmarkStart w:id="1" w:name="paeq_Copy_1"/>
                                                    <w:bookmarkEnd w:id="1"/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6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38125" cy="228600"/>
                                                          <wp:effectExtent l="0" t="0" r="0" b="0"/>
                                                          <wp:docPr id="63" name="Image5" descr="Imprimer les résultats">
                                                            <a:hlinkClick xmlns:a="http://schemas.openxmlformats.org/drawingml/2006/main" r:id="rId87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3" name="Image5" descr="Imprimer les résultats">
                                                                    <a:hlinkClick r:id="rId87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38125" cy="2286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33350" cy="152400"/>
                                                          <wp:effectExtent l="0" t="0" r="0" b="0"/>
                                                          <wp:docPr id="64" name="Рисунок 6" descr="Fichier PDF">
                                                            <a:hlinkClick xmlns:a="http://schemas.openxmlformats.org/drawingml/2006/main" r:id="rId89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4" name="Рисунок 6" descr="Fichier PDF">
                                                                    <a:hlinkClick r:id="rId89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3335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81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2" w:type="dxa"/>
                                                  <w:bottom w:w="0" w:type="dxa"/>
                                                  <w:right w:w="22" w:type="dxa"/>
                                                </w:tblCellMar>
                                                <w:tblLook w:val="04a0"/>
                                              </w:tblPr>
                                              <w:tblGrid>
                                                <w:gridCol w:w="2091"/>
                                                <w:gridCol w:w="293"/>
                                                <w:gridCol w:w="384"/>
                                                <w:gridCol w:w="3652"/>
                                                <w:gridCol w:w="37"/>
                                                <w:gridCol w:w="522"/>
                                                <w:gridCol w:w="6"/>
                                                <w:gridCol w:w="21"/>
                                                <w:gridCol w:w="6"/>
                                                <w:gridCol w:w="6"/>
                                                <w:gridCol w:w="6"/>
                                                <w:gridCol w:w="6"/>
                                                <w:gridCol w:w="6"/>
                                                <w:gridCol w:w="6"/>
                                                <w:gridCol w:w="6"/>
                                                <w:gridCol w:w="6"/>
                                                <w:gridCol w:w="6"/>
                                                <w:gridCol w:w="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06" w:type="dxa"/>
                                                    <w:gridSpan w:val="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3333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ind w:left="150" w:hanging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  <w:lang w:eastAsia="ru-RU"/>
                                                      </w:rPr>
                                                      <w:t>Résultats sur 0 manche(s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CROATIA NATIONAL TEAM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65" name="Рисунок 7" descr="http://www.ffp.asso.fr/FFP_COMPET/Images/flag_nation/croat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5" name="Рисунок 7" descr="http://www.ffp.asso.fr/FFP_COMPET/Images/flag_nation/croat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LUKRECIJA Tomusic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HR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VILUSIC Ange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HR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ANQUETIN Ton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HR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TANDEM EXPER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66" name="Рисунок 8" descr="http://www.ffp.asso.fr/FFP_COMPET/Images/flag_nation/croat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6" name="Рисунок 8" descr="http://www.ffp.asso.fr/FFP_COMPET/Images/flag_nation/croat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ZAHTILA Danie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HR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VILUSIC Ange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HR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OULD-SAID Mehd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HR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TANDEM EXPERTI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67" name="Рисунок 9" descr="http://www.ffp.asso.fr/FFP_COMPET/Images/flag_nation/croat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7" name="Рисунок 9" descr="http://www.ffp.asso.fr/FFP_COMPET/Images/flag_nation/croat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TRKALJANOV Vange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HR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STEINGLIN Igo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HR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MURY Erwan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HR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MARIO BRO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68" name="Рисунок 10" descr="http://www.ffp.asso.fr/FFP_COMPET/Images/flag_nation/ital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8" name="Рисунок 10" descr="http://www.ffp.asso.fr/FFP_COMPET/Images/flag_nation/ital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VACCA Andre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I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OSA Adrian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I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ALDAZZi Gil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I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PARAFLY ITAL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69" name="Рисунок 11" descr="http://www.ffp.asso.fr/FFP_COMPET/Images/flag_nation/ital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9" name="Рисунок 11" descr="http://www.ffp.asso.fr/FFP_COMPET/Images/flag_nation/ital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DAILA Damen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I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ABBRI Matte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I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IELLI Emanue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I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TT - BELGIUM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70" name="Рисунок 12" descr="http://www.ffp.asso.fr/FFP_COMPET/Images/flag_nation/belgiqu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0" name="Рисунок 12" descr="http://www.ffp.asso.fr/FFP_COMPET/Images/flag_nation/belgiqu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VERCAMMEN Jurge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E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MATONNIER Philipp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E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VLEMINCKX Bav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E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NADEZHD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71" name="Рисунок 13" descr="http://www.ffp.asso.fr/FFP_COMPET/Images/flag_nation/bieloruss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1" name="Рисунок 13" descr="http://www.ffp.asso.fr/FFP_COMPET/Images/flag_nation/bieloruss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SIRATSIUK Hann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STSEFANOVITCH Yu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MOVCHUN Serge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VICTOR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72" name="Рисунок 14" descr="http://www.ffp.asso.fr/FFP_COMPET/Images/flag_nation/bieloruss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2" name="Рисунок 14" descr="http://www.ffp.asso.fr/FFP_COMPET/Images/flag_nation/bieloruss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ASTANINA Natall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STSEFANOVITCH Yu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MOVCHUN Serge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NORMANDIE-NEMA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73" name="Рисунок 15" descr="http://www.ffp.asso.fr/FFP_COMPET/Images/flag_nation/russ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3" name="Рисунок 15" descr="http://www.ffp.asso.fr/FFP_COMPET/Images/flag_nation/russ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KOZLOSKIY Yu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TIKHOMIROV Maksim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PARFENOVA Nadezhd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MOSCOW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74" name="Рисунок 16" descr="http://www.ffp.asso.fr/FFP_COMPET/Images/flag_nation/russ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4" name="Рисунок 16" descr="http://www.ffp.asso.fr/FFP_COMPET/Images/flag_nation/russ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VOLOKHOVA Elen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ZHARKOV Yu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VESELOV Andre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URA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75" name="Рисунок 17" descr="http://www.ffp.asso.fr/FFP_COMPET/Images/flag_nation/russ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5" name="Рисунок 17" descr="http://www.ffp.asso.fr/FFP_COMPET/Images/flag_nation/russ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NURLYGAIANOV Fliu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TIKHOMIROV Maksim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ITCHE Matthieu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PETERSBURG MUSKETEER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76" name="Рисунок 18" descr="http://www.ffp.asso.fr/FFP_COMPET/Images/flag_nation/russ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6" name="Рисунок 18" descr="http://www.ffp.asso.fr/FFP_COMPET/Images/flag_nation/russ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ORKANNIKOVA Viktori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TIKHOMIROV Maksim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IELLI Emanue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ESPECT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77" name="Рисунок 19" descr="http://www.ffp.asso.fr/FFP_COMPET/Images/flag_nation/russ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7" name="Рисунок 19" descr="http://www.ffp.asso.fr/FFP_COMPET/Images/flag_nation/russ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EZUGLOVA Ksen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ZHARKOV Yu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PARFENOVA Nadezhd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KAREL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78" name="Рисунок 20" descr="http://www.ffp.asso.fr/FFP_COMPET/Images/flag_nation/russ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8" name="Рисунок 20" descr="http://www.ffp.asso.fr/FFP_COMPET/Images/flag_nation/russ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SMIRNOV Evgeni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ZHARKOV Yu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ITCHE Matthieu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VD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79" name="Рисунок 21" descr="http://www.ffp.asso.fr/FFP_COMPET/Images/flag_nation/russ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9" name="Рисунок 21" descr="http://www.ffp.asso.fr/FFP_COMPET/Images/flag_nation/russ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ANDREEV Serge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NEBREEV Bori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VESELOV Andre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VOLG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80" name="Рисунок 22" descr="http://www.ffp.asso.fr/FFP_COMPET/Images/flag_nation/russ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0" name="Рисунок 22" descr="http://www.ffp.asso.fr/FFP_COMPET/Images/flag_nation/russ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VASILCHUK Igo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NEBREEV Bori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PARFENOVA Nadezhd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TAVRID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81" name="Рисунок 23" descr="http://www.ffp.asso.fr/FFP_COMPET/Images/flag_nation/russ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1" name="Рисунок 23" descr="http://www.ffp.asso.fr/FFP_COMPET/Images/flag_nation/russ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GRABOV Leonid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NEBREEV Bori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VESELOV Andre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MOSCOW NIGHT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82" name="Рисунок 24" descr="http://www.ffp.asso.fr/FFP_COMPET/Images/flag_nation/russ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2" name="Рисунок 24" descr="http://www.ffp.asso.fr/FFP_COMPET/Images/flag_nation/russ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IRSOV Ego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ERNIER Mathieu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ALDAZZi Gil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ETAP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83" name="Рисунок 25" descr="http://www.ffp.asso.fr/FFP_COMPET/Images/flag_nation/franc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3" name="Рисунок 25" descr="http://www.ffp.asso.fr/FFP_COMPET/Images/flag_nation/franc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533400" cy="666750"/>
                                                          <wp:effectExtent l="0" t="0" r="0" b="0"/>
                                                          <wp:docPr id="84" name="Рисунок 26" descr="http://www.ffp.asso.fr/FFP_COMPET/Images/logo_equipe/etap.gif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4" name="Рисунок 26" descr="http://www.ffp.asso.fr/FFP_COMPET/Images/logo_equipe/etap.gif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3400" cy="666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COLIN Stepha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EMONT Miche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ANQUETIN Ton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ETAP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85" name="Рисунок 27" descr="http://www.ffp.asso.fr/FFP_COMPET/Images/flag_nation/franc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5" name="Рисунок 27" descr="http://www.ffp.asso.fr/FFP_COMPET/Images/flag_nation/franc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533400" cy="666750"/>
                                                          <wp:effectExtent l="0" t="0" r="0" b="0"/>
                                                          <wp:docPr id="86" name="Рисунок 28" descr="http://www.ffp.asso.fr/FFP_COMPET/Images/logo_equipe/etap.gif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6" name="Рисунок 28" descr="http://www.ffp.asso.fr/FFP_COMPET/Images/logo_equipe/etap.gif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3400" cy="666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DOCHE Herv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VERNET Jean-Miche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OULD-SAID Mehd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ETAP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87" name="Рисунок 29" descr="http://www.ffp.asso.fr/FFP_COMPET/Images/flag_nation/franc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7" name="Рисунок 29" descr="http://www.ffp.asso.fr/FFP_COMPET/Images/flag_nation/franc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533400" cy="666750"/>
                                                          <wp:effectExtent l="0" t="0" r="0" b="0"/>
                                                          <wp:docPr id="88" name="Рисунок 30" descr="http://www.ffp.asso.fr/FFP_COMPET/Images/logo_equipe/etap.gif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8" name="Рисунок 30" descr="http://www.ffp.asso.fr/FFP_COMPET/Images/logo_equipe/etap.gif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3400" cy="666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LONCAR Id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MARX Christoph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MURY Erwan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SLED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89" name="Рисунок 31" descr="http://www.ffp.asso.fr/FFP_COMPET/Images/flag_nation/russ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9" name="Рисунок 31" descr="http://www.ffp.asso.fr/FFP_COMPET/Images/flag_nation/russ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UKRAINETS Yako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KROUCHE Gaeta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OULAND Julie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U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TEAM DREAM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90" name="Рисунок 32" descr="http://www.ffp.asso.fr/FFP_COMPET/Images/flag_nation/bulgari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0" name="Рисунок 32" descr="http://www.ffp.asso.fr/FFP_COMPET/Images/flag_nation/bulgari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GYUROV Vladimi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G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KROUCHE Gaeta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G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OULAND Julie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G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HANDIFLY MAX FARME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91" name="Рисунок 33" descr="http://www.ffp.asso.fr/FFP_COMPET/Images/flag_nation/franc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1" name="Рисунок 33" descr="http://www.ffp.asso.fr/FFP_COMPET/Images/flag_nation/franc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66750" cy="666750"/>
                                                          <wp:effectExtent l="0" t="0" r="0" b="0"/>
                                                          <wp:docPr id="92" name="Рисунок 34" descr="http://www.ffp.asso.fr/FFP_COMPET/Images/logo_equipe/handifly.gif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2" name="Рисунок 34" descr="http://www.ffp.asso.fr/FFP_COMPET/Images/logo_equipe/handifly.gif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66750" cy="666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GRANIER Maxim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AYNAL Jérém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SEURIN Patrick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HANDIFL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93" name="Рисунок 35" descr="http://www.ffp.asso.fr/FFP_COMPET/Images/flag_nation/franc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3" name="Рисунок 35" descr="http://www.ffp.asso.fr/FFP_COMPET/Images/flag_nation/franc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66750" cy="666750"/>
                                                          <wp:effectExtent l="0" t="0" r="0" b="0"/>
                                                          <wp:docPr id="94" name="Рисунок 36" descr="http://www.ffp.asso.fr/FFP_COMPET/Images/logo_equipe/handifly.gif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4" name="Рисунок 36" descr="http://www.ffp.asso.fr/FFP_COMPET/Images/logo_equipe/handifly.gif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66750" cy="666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NAVARRON Veroniqu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ERNIER Mathieu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GALLOT Miche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EFP LILLES BONDUE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95" name="Рисунок 37" descr="http://www.ffp.asso.fr/FFP_COMPET/Images/flag_nation/franc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5" name="Рисунок 37" descr="http://www.ffp.asso.fr/FFP_COMPET/Images/flag_nation/franc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438150" cy="666750"/>
                                                          <wp:effectExtent l="0" t="0" r="0" b="0"/>
                                                          <wp:docPr id="96" name="Рисунок 38" descr="http://www.ffp.asso.fr/FFP_COMPET/Images/logo_equipe/bondues.gif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6" name="Рисунок 38" descr="http://www.ffp.asso.fr/FFP_COMPET/Images/logo_equipe/bondues.gif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38150" cy="666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PICARDA Jean-miche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RAYNAL Jérém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SEURIN Patrick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PM AI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97" name="Рисунок 39" descr="http://www.ffp.asso.fr/FFP_COMPET/Images/flag_nation/franc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7" name="Рисунок 39" descr="http://www.ffp.asso.fr/FFP_COMPET/Images/flag_nation/franc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PANCHOUT Kevi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MATTE Antoi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DIZIEN Herv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ABINOU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98" name="Рисунок 40" descr="http://www.ffp.asso.fr/FFP_COMPET/Images/flag_nation/franc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8" name="Рисунок 40" descr="http://www.ffp.asso.fr/FFP_COMPET/Images/flag_nation/franc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OUIN Fabie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GROUARD Didie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HOUBART Vincent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ETOY NOYO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99" name="Рисунок 41" descr="http://www.ffp.asso.fr/FFP_COMPET/Images/flag_nation/franc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9" name="Рисунок 41" descr="http://www.ffp.asso.fr/FFP_COMPET/Images/flag_nation/franc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895350" cy="666750"/>
                                                          <wp:effectExtent l="0" t="0" r="0" b="0"/>
                                                          <wp:docPr id="100" name="Рисунок 42" descr="http://www.ffp.asso.fr/FFP_COMPET/Images/logo_equipe/noyon.gif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0" name="Рисунок 42" descr="http://www.ffp.asso.fr/FFP_COMPET/Images/logo_equipe/noyon.gif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895350" cy="666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DJENNANE Hayet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DURAND Danie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DIZIEN Herv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val="en-US"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val="en-US" w:eastAsia="ru-RU"/>
                                                      </w:rPr>
                                                      <w:t>HANDISKYDIVE PAYS DE LA LOIR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val="en-US"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val="en-US"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101" name="Рисунок 43" descr="http://www.ffp.asso.fr/FFP_COMPET/Images/flag_nation/franc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1" name="Рисунок 43" descr="http://www.ffp.asso.fr/FFP_COMPET/Images/flag_nation/franc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428625" cy="666750"/>
                                                          <wp:effectExtent l="0" t="0" r="0" b="0"/>
                                                          <wp:docPr id="102" name="Рисунок 44" descr="http://www.ffp.asso.fr/FFP_COMPET/Images/logo_equipe/paysloire.gif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2" name="Рисунок 44" descr="http://www.ffp.asso.fr/FFP_COMPET/Images/logo_equipe/paysloire.gif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28625" cy="666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DUVERGER Clair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MATTE Antoi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DUPONT Bernard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LE BLANC CENTR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103" name="Рисунок 45" descr="http://www.ffp.asso.fr/FFP_COMPET/Images/flag_nation/franc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3" name="Рисунок 45" descr="http://www.ffp.asso.fr/FFP_COMPET/Images/flag_nation/franc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076325" cy="666750"/>
                                                          <wp:effectExtent l="0" t="0" r="0" b="0"/>
                                                          <wp:docPr id="104" name="Рисунок 46" descr="http://www.ffp.asso.fr/FFP_COMPET/Images/logo_equipe/leblanc2.gif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4" name="Рисунок 46" descr="http://www.ffp.asso.fr/FFP_COMPET/Images/logo_equipe/leblanc2.gif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076325" cy="666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ENARD Sylvai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DURAND Danie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DIZIEN Herv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SCRAT AIR TEAM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105" name="Рисунок 47" descr="http://www.ffp.asso.fr/FFP_COMPET/Images/flag_nation/franc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5" name="Рисунок 47" descr="http://www.ffp.asso.fr/FFP_COMPET/Images/flag_nation/franc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DEMIAUTTE Damie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ERNIER Mathieu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GALLOT Miche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JOJO ORLEAN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106" name="Рисунок 48" descr="http://www.ffp.asso.fr/FFP_COMPET/Images/flag_nation/franc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6" name="Рисунок 48" descr="http://www.ffp.asso.fr/FFP_COMPET/Images/flag_nation/franc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66750" cy="666750"/>
                                                          <wp:effectExtent l="0" t="0" r="0" b="0"/>
                                                          <wp:docPr id="107" name="Рисунок 49" descr="http://www.ffp.asso.fr/FFP_COMPET/Images/logo_equipe/orleans.gif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7" name="Рисунок 49" descr="http://www.ffp.asso.fr/FFP_COMPET/Images/logo_equipe/orleans.gif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66750" cy="666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HENNEQUIN Jorda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GROUARD Didie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HOUBART Vincent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TEAM ZEBR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108" name="Рисунок 50" descr="http://www.ffp.asso.fr/FFP_COMPET/Images/flag_nation/franc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8" name="Рисунок 50" descr="http://www.ffp.asso.fr/FFP_COMPET/Images/flag_nation/franc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257300" cy="666750"/>
                                                          <wp:effectExtent l="0" t="0" r="0" b="0"/>
                                                          <wp:docPr id="109" name="Рисунок 51" descr="http://www.ffp.asso.fr/FFP_COMPET/Images/logo_equipe/pamiers.gif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9" name="Рисунок 51" descr="http://www.ffp.asso.fr/FFP_COMPET/Images/logo_equipe/pamiers.gif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257300" cy="666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BENAMARA Kurti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MATONNIER Philipp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DIZIEN Herv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MIDI PYRENNEES CAHOR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110" name="Рисунок 52" descr="http://www.ffp.asso.fr/FFP_COMPET/Images/flag_nation/franc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0" name="Рисунок 52" descr="http://www.ffp.asso.fr/FFP_COMPET/Images/flag_nation/franc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5325" cy="666750"/>
                                                          <wp:effectExtent l="0" t="0" r="0" b="0"/>
                                                          <wp:docPr id="111" name="Рисунок 53" descr="http://www.ffp.asso.fr/FFP_COMPET/Images/logo_equipe/cahors.gif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1" name="Рисунок 53" descr="http://www.ffp.asso.fr/FFP_COMPET/Images/logo_equipe/cahors.gif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5325" cy="666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SIMSEK Hay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MATONNIER Philipp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DUPONT Bernard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0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AQUITAINE ANEG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85750" cy="190500"/>
                                                          <wp:effectExtent l="0" t="0" r="0" b="0"/>
                                                          <wp:docPr id="112" name="Рисунок 54" descr="http://www.ffp.asso.fr/FFP_COMPET/Images/flag_nation/franceD.pn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2" name="Рисунок 54" descr="http://www.ffp.asso.fr/FFP_COMPET/Images/flag_nation/franceD.pn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009650" cy="666750"/>
                                                          <wp:effectExtent l="0" t="0" r="0" b="0"/>
                                                          <wp:docPr id="113" name="Рисунок 55" descr="http://www.ffp.asso.fr/FFP_COMPET/Images/logo_equipe/aneg.gif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3" name="Рисунок 55" descr="http://www.ffp.asso.fr/FFP_COMPET/Images/logo_equipe/aneg.gif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009650" cy="666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restart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NOUARD Yan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DELBEN Lyd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1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vMerge w:val="continue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4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1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SEURIN Patrick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Times New Roman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Verdana" w:hAnsi="Verdana"/>
                                                        <w:color w:val="666666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F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" w:type="dxa"/>
                                                    <w:tcBorders/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" w:type="dxa"/>
                                                    <w:tcBorders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80" w:type="dxa"/>
                                                    <w:gridSpan w:val="18"/>
                                                    <w:tcBorders>
                                                      <w:top w:val="outset" w:sz="6" w:space="0" w:color="000000"/>
                                                      <w:left w:val="outset" w:sz="6" w:space="0" w:color="000000"/>
                                                      <w:bottom w:val="outset" w:sz="6" w:space="0" w:color="000000"/>
                                                      <w:right w:val="outset" w:sz="6" w:space="0" w:color="000000"/>
                                                    </w:tcBorders>
                                                    <w:shd w:color="auto"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" w:type="dxa"/>
                                        <w:tcBorders/>
                                        <w:shd w:color="auto" w:fill="00A0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" w:hRule="exact"/>
                                    </w:trPr>
                                    <w:tc>
                                      <w:tcPr>
                                        <w:tcW w:w="14" w:type="dxa"/>
                                        <w:tcBorders/>
                                        <w:shd w:color="auto" w:fill="00A0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4" w:type="dxa"/>
                                        <w:tcBorders/>
                                        <w:shd w:color="auto" w:fill="00A0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" w:type="dxa"/>
                                        <w:tcBorders/>
                                        <w:shd w:color="auto" w:fill="00A0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Times New Roman"/>
                                      <w:color w:val="646464"/>
                                      <w:sz w:val="15"/>
                                      <w:szCs w:val="15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646464"/>
                                      <w:sz w:val="15"/>
                                      <w:szCs w:val="15"/>
                                      <w:lang w:val="en-US"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color w:val="646464"/>
                                      <w:sz w:val="15"/>
                                      <w:szCs w:val="15"/>
                                      <w:lang w:val="en-US" w:eastAsia="ru-RU"/>
                                    </w:rPr>
                                    <w:t xml:space="preserve">Demande de lien ou/et d'insertion: Votre site web où celui de votre partenaire, le logo, la photo de votre équipe, envoyer un mail | </w:t>
                                  </w:r>
                                  <w:hyperlink r:id="rId139">
                                    <w:r>
                                      <w:rPr>
                                        <w:rFonts w:eastAsia="Times New Roman" w:cs="Arial" w:ascii="Arial" w:hAnsi="Arial"/>
                                        <w:color w:val="666666"/>
                                        <w:sz w:val="20"/>
                                        <w:lang w:val="en-US" w:eastAsia="ru-RU"/>
                                      </w:rPr>
                                      <w:t>Webmaster </w:t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71450" cy="114300"/>
                                          <wp:effectExtent l="0" t="0" r="0" b="0"/>
                                          <wp:docPr id="114" name="Рисунок 57" descr="http://www.ffp.asso.fr/FFP_COMPET/Images/icone_lettre.gif">
                                            <a:hlinkClick xmlns:a="http://schemas.openxmlformats.org/drawingml/2006/main" r:id="rId1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4" name="Рисунок 57" descr="http://www.ffp.asso.fr/FFP_COMPET/Images/icone_lettre.gif">
                                                    <a:hlinkClick r:id="rId1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Times New Roman"/>
                                      <w:color w:val="646464"/>
                                      <w:sz w:val="15"/>
                                      <w:szCs w:val="15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646464"/>
                                      <w:sz w:val="15"/>
                                      <w:szCs w:val="15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  <w:tblLook w:val="04a0"/>
                                  </w:tblPr>
                                  <w:tblGrid>
                                    <w:gridCol w:w="7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84" w:type="dxa"/>
                                        <w:tcBorders/>
                                        <w:shd w:color="auto" w:fill="6666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Times New Roman"/>
                                            <w:color w:val="646464"/>
                                            <w:sz w:val="15"/>
                                            <w:szCs w:val="15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646464"/>
                                            <w:sz w:val="15"/>
                                            <w:szCs w:val="15"/>
                                            <w:lang w:val="en-US" w:eastAsia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646464"/>
                                            <w:sz w:val="15"/>
                                            <w:szCs w:val="15"/>
                                            <w:lang w:val="en-US" w:eastAsia="ru-RU"/>
                                          </w:rPr>
                                          <w:t xml:space="preserve">CTRL+D pour ajouter ce site à vos favoris | </w:t>
                                        </w:r>
                                        <w:hyperlink r:id="rId142">
                                          <w:r>
                                            <w:rPr>
                                              <w:rFonts w:eastAsia="Times New Roman" w:cs="Arial" w:ascii="Verdana" w:hAnsi="Verdana"/>
                                              <w:color w:val="646464"/>
                                              <w:sz w:val="15"/>
                                              <w:lang w:val="en-US" w:eastAsia="ru-RU"/>
                                            </w:rPr>
                                            <w:t>Copyrigh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646464"/>
                                            <w:sz w:val="15"/>
                                            <w:szCs w:val="15"/>
                                            <w:lang w:val="en-US" w:eastAsia="ru-RU"/>
                                          </w:rPr>
                                          <w:t xml:space="preserve"> | </w:t>
                                        </w:r>
                                        <w:hyperlink r:id="rId143">
                                          <w:r>
                                            <w:rPr>
                                              <w:rFonts w:eastAsia="Times New Roman" w:cs="Arial" w:ascii="Verdana" w:hAnsi="Verdana"/>
                                              <w:color w:val="646464"/>
                                              <w:sz w:val="15"/>
                                              <w:lang w:val="en-US" w:eastAsia="ru-RU"/>
                                            </w:rPr>
                                            <w:t>Plan du si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646464"/>
                                            <w:sz w:val="15"/>
                                            <w:szCs w:val="15"/>
                                            <w:lang w:val="en-US" w:eastAsia="ru-RU"/>
                                          </w:rPr>
                                          <w:t xml:space="preserve"> | </w:t>
                                        </w:r>
                                        <w:hyperlink r:id="rId144">
                                          <w:r>
                                            <w:rPr>
                                              <w:rFonts w:eastAsia="Times New Roman" w:cs="Arial" w:ascii="Verdana" w:hAnsi="Verdana"/>
                                              <w:color w:val="646464"/>
                                              <w:sz w:val="15"/>
                                              <w:lang w:val="en-US" w:eastAsia="ru-RU"/>
                                            </w:rPr>
                                            <w:t>Contac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646464"/>
                                            <w:sz w:val="15"/>
                                            <w:szCs w:val="15"/>
                                            <w:lang w:val="en-US" w:eastAsia="ru-RU"/>
                                          </w:rPr>
                                          <w:t xml:space="preserve"> | </w:t>
                                        </w:r>
                                        <w:hyperlink r:id="rId145">
                                          <w:r>
                                            <w:rPr>
                                              <w:rFonts w:eastAsia="Times New Roman" w:cs="Arial" w:ascii="Verdana" w:hAnsi="Verdana"/>
                                              <w:color w:val="646464"/>
                                              <w:sz w:val="15"/>
                                              <w:lang w:val="en-US" w:eastAsia="ru-RU"/>
                                            </w:rPr>
                                            <w:t>Informations légale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646464"/>
                                            <w:sz w:val="15"/>
                                            <w:szCs w:val="15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Times New Roman"/>
                                            <w:color w:val="646464"/>
                                            <w:sz w:val="15"/>
                                            <w:szCs w:val="15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646464"/>
                                            <w:sz w:val="15"/>
                                            <w:szCs w:val="15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Times New Roman"/>
                                            <w:color w:val="646464"/>
                                            <w:sz w:val="15"/>
                                            <w:szCs w:val="15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646464"/>
                                            <w:sz w:val="15"/>
                                            <w:szCs w:val="15"/>
                                            <w:lang w:val="en-US" w:eastAsia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b/>
                                            <w:bCs/>
                                            <w:color w:val="646464"/>
                                            <w:sz w:val="15"/>
                                            <w:szCs w:val="15"/>
                                            <w:lang w:val="en-US" w:eastAsia="ru-RU"/>
                                          </w:rPr>
                                          <w:t xml:space="preserve">Fédération Française de Parachutisme - 62, rue de Fécamp - 75012 Paris - Tel : 01.53.46.68.68 - Fax : 01.53.46.68.70 - </w:t>
                                        </w:r>
                                        <w:hyperlink r:id="rId146"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646464"/>
                                              <w:sz w:val="20"/>
                                              <w:lang w:val="en-US" w:eastAsia="ru-RU"/>
                                            </w:rPr>
                                            <w:t>ffp@ffp.asso.f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3"/>
        <w:gridCol w:w="7"/>
        <w:gridCol w:w="7474"/>
        <w:gridCol w:w="7"/>
        <w:gridCol w:w="934"/>
      </w:tblGrid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74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"/>
              <w:gridCol w:w="7444"/>
              <w:gridCol w:w="16"/>
            </w:tblGrid>
            <w:tr>
              <w:trPr>
                <w:trHeight w:val="375" w:hRule="atLeast"/>
              </w:trPr>
              <w:tc>
                <w:tcPr>
                  <w:tcW w:w="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D2733"/>
                      <w:sz w:val="23"/>
                      <w:szCs w:val="23"/>
                      <w:lang w:eastAsia="ru-RU"/>
                    </w:rPr>
                  </w:pPr>
                  <w:r>
                    <w:drawing>
                      <wp:anchor behindDoc="0" distT="0" distB="0" distL="0" distR="0" simplePos="0" locked="0" layoutInCell="1" allowOverlap="1" relativeHeight="3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28600" cy="238125"/>
                        <wp:effectExtent l="0" t="0" r="0" b="0"/>
                        <wp:wrapSquare wrapText="bothSides"/>
                        <wp:docPr id="115" name="Image6" descr="FFP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6" descr="FFP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FD2733"/>
                      <w:sz w:val="23"/>
                      <w:szCs w:val="23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FD2733"/>
                      <w:sz w:val="23"/>
                      <w:szCs w:val="23"/>
                      <w:lang w:eastAsia="ru-RU"/>
                    </w:rPr>
                    <w:t>VOLTIGE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FD2733"/>
                      <w:sz w:val="23"/>
                      <w:lang w:eastAsia="ru-RU"/>
                    </w:rPr>
                    <w:t> Junior</w:t>
                  </w:r>
                </w:p>
              </w:tc>
              <w:tc>
                <w:tcPr>
                  <w:tcW w:w="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" w:type="dxa"/>
                  <w:tcBorders/>
                  <w:shd w:color="auto" w:fill="00A0D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44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7071"/>
                  </w:tblGrid>
                  <w:tr>
                    <w:trPr/>
                    <w:tc>
                      <w:tcPr>
                        <w:tcW w:w="707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154"/>
                          <w:gridCol w:w="302"/>
                          <w:gridCol w:w="5301"/>
                          <w:gridCol w:w="1314"/>
                        </w:tblGrid>
                        <w:tr>
                          <w:trPr/>
                          <w:tc>
                            <w:tcPr>
                              <w:tcW w:w="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16" name="Рисунок 58" descr="http://www.ffp.asso.fr/FFP_COMPET/Images/ico_jeun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6" name="Рисунок 58" descr="http://www.ffp.asso.fr/FFP_COMPET/Images/ico_jeun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Junio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| </w:t>
                              </w:r>
                              <w:hyperlink r:id="rId149">
                                <w:r>
                                  <w:rPr>
                                    <w:rFonts w:eastAsia="Times New Roman" w:cs="Arial" w:ascii="Arial" w:hAnsi="Arial"/>
                                    <w:color w:val="646464"/>
                                    <w:sz w:val="20"/>
                                    <w:lang w:eastAsia="ru-RU"/>
                                  </w:rPr>
                                  <w:t>Senior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| 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right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8125" cy="228600"/>
                                    <wp:effectExtent l="0" t="0" r="0" b="0"/>
                                    <wp:docPr id="117" name="Рисунок 59" descr="Imprimer les résultats">
                                      <a:hlinkClick xmlns:a="http://schemas.openxmlformats.org/drawingml/2006/main" r:id="rId15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7" name="Рисунок 59" descr="Imprimer les résultats">
                                              <a:hlinkClick r:id="rId15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7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2" w:type="dxa"/>
                            <w:bottom w:w="0" w:type="dxa"/>
                            <w:right w:w="22" w:type="dxa"/>
                          </w:tblCellMar>
                          <w:tblLook w:val="04a0"/>
                        </w:tblPr>
                        <w:tblGrid>
                          <w:gridCol w:w="1383"/>
                          <w:gridCol w:w="770"/>
                          <w:gridCol w:w="286"/>
                          <w:gridCol w:w="285"/>
                          <w:gridCol w:w="2524"/>
                          <w:gridCol w:w="128"/>
                          <w:gridCol w:w="848"/>
                          <w:gridCol w:w="847"/>
                        </w:tblGrid>
                        <w:tr>
                          <w:trPr/>
                          <w:tc>
                            <w:tcPr>
                              <w:tcW w:w="7071" w:type="dxa"/>
                              <w:gridSpan w:val="8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33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150" w:hanging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  <w:lang w:eastAsia="ru-RU"/>
                                </w:rPr>
                                <w:t>Résultats sur 2 manche(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3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Meill. PERF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Class.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2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NOMS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Saut 1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Saut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3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2.84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18" name="Рисунок 60" descr="http://www.ffp.asso.fr/FFP_COMPET/Images/ico_femm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8" name="Рисунок 60" descr="http://www.ffp.asso.fr/FFP_COMPET/Images/ico_femm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19" name="Рисунок 61" descr="http://www.ffp.asso.fr/FFP_COMPET/Images/ico_jeun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9" name="Рисунок 61" descr="http://www.ffp.asso.fr/FFP_COMPET/Images/ico_jeun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2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DJENNANE Hayette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2.84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3.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3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7.00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20" name="Рисунок 62" descr="http://www.ffp.asso.fr/FFP_COMPET/Images/ico_jeun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0" name="Рисунок 62" descr="http://www.ffp.asso.fr/FFP_COMPET/Images/ico_jeun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2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GRANIER Maxime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7.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3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9.94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21" name="Рисунок 63" descr="http://www.ffp.asso.fr/FFP_COMPET/Images/ico_jeun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1" name="Рисунок 63" descr="http://www.ffp.asso.fr/FFP_COMPET/Images/ico_jeun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2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BENAMARA Kurtis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9.94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5.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3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0.14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22" name="Рисунок 64" descr="http://www.ffp.asso.fr/FFP_COMPET/Images/ico_jeun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2" name="Рисунок 64" descr="http://www.ffp.asso.fr/FFP_COMPET/Images/ico_jeun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2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DEMIAUTTE Damien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0.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3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5.50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23" name="Рисунок 65" descr="http://www.ffp.asso.fr/FFP_COMPET/Images/ico_femm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3" name="Рисунок 65" descr="http://www.ffp.asso.fr/FFP_COMPET/Images/ico_femm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24" name="Рисунок 66" descr="http://www.ffp.asso.fr/FFP_COMPET/Images/ico_jeun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4" name="Рисунок 66" descr="http://www.ffp.asso.fr/FFP_COMPET/Images/ico_jeun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2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DUVERGER Claire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5.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3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1.20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25" name="Рисунок 67" descr="http://www.ffp.asso.fr/FFP_COMPET/Images/ico_jeun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5" name="Рисунок 67" descr="http://www.ffp.asso.fr/FFP_COMPET/Images/ico_jeun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2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PANCHOUT Kevin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1.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3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26" name="Рисунок 68" descr="http://www.ffp.asso.fr/FFP_COMPET/Images/ico_jeun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6" name="Рисунок 68" descr="http://www.ffp.asso.fr/FFP_COMPET/Images/ico_jeun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2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HENNEQUIN Jordan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" w:type="dxa"/>
                  <w:tcBorders/>
                  <w:shd w:color="auto" w:fill="00A0D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exact"/>
              </w:trPr>
              <w:tc>
                <w:tcPr>
                  <w:tcW w:w="14" w:type="dxa"/>
                  <w:tcBorders/>
                  <w:shd w:color="auto" w:fill="00A0D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7444" w:type="dxa"/>
                  <w:tcBorders/>
                  <w:shd w:color="auto" w:fill="00A0D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16" w:type="dxa"/>
                  <w:tcBorders/>
                  <w:shd w:color="auto" w:fill="00A0D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46464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Verdana" w:hAnsi="Verdana"/>
                <w:color w:val="646464"/>
                <w:sz w:val="15"/>
                <w:szCs w:val="15"/>
                <w:lang w:val="en-US" w:eastAsia="ru-RU"/>
              </w:rPr>
              <w:t>  </w:t>
            </w:r>
            <w:r>
              <w:rPr>
                <w:rFonts w:eastAsia="Times New Roman" w:cs="Times New Roman" w:ascii="Verdana" w:hAnsi="Verdana"/>
                <w:color w:val="646464"/>
                <w:sz w:val="15"/>
                <w:szCs w:val="15"/>
                <w:lang w:val="en-US" w:eastAsia="ru-RU"/>
              </w:rPr>
              <w:t xml:space="preserve">Demande de lien ou/et d'insertion: Votre site web où celui de votre partenaire, le logo, la photo de votre équipe, envoyer un mail | </w:t>
            </w:r>
            <w:hyperlink r:id="rId161">
              <w:r>
                <w:rPr>
                  <w:rFonts w:eastAsia="Times New Roman" w:cs="Arial" w:ascii="Arial" w:hAnsi="Arial"/>
                  <w:color w:val="666666"/>
                  <w:sz w:val="20"/>
                  <w:lang w:val="en-US" w:eastAsia="ru-RU"/>
                </w:rPr>
                <w:t>Webmaster </w:t>
              </w:r>
              <w:r>
                <w:rPr/>
                <w:drawing>
                  <wp:inline distT="0" distB="0" distL="0" distR="0">
                    <wp:extent cx="171450" cy="114300"/>
                    <wp:effectExtent l="0" t="0" r="0" b="0"/>
                    <wp:docPr id="127" name="Рисунок 70" descr="http://www.ffp.asso.fr/FFP_COMPET/Images/icone_lettre.gif">
                      <a:hlinkClick xmlns:a="http://schemas.openxmlformats.org/drawingml/2006/main" r:id="rId16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Рисунок 70" descr="http://www.ffp.asso.fr/FFP_COMPET/Images/icone_lettre.gif">
                              <a:hlinkClick r:id="rId16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46464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Verdana" w:hAnsi="Verdana"/>
                <w:color w:val="646464"/>
                <w:sz w:val="15"/>
                <w:szCs w:val="15"/>
                <w:lang w:val="en-US"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474"/>
            </w:tblGrid>
            <w:tr>
              <w:trPr/>
              <w:tc>
                <w:tcPr>
                  <w:tcW w:w="7474" w:type="dxa"/>
                  <w:tcBorders/>
                  <w:shd w:color="auto" w:fill="6666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646464"/>
                      <w:sz w:val="15"/>
                      <w:szCs w:val="15"/>
                      <w:lang w:val="en-US"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46464"/>
                      <w:sz w:val="15"/>
                      <w:szCs w:val="15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Verdana" w:hAnsi="Verdana"/>
                      <w:color w:val="646464"/>
                      <w:sz w:val="15"/>
                      <w:szCs w:val="15"/>
                      <w:lang w:val="en-US" w:eastAsia="ru-RU"/>
                    </w:rPr>
                    <w:t xml:space="preserve">CTRL+D pour ajouter ce site à vos favoris | </w:t>
                  </w:r>
                  <w:hyperlink r:id="rId164">
                    <w:r>
                      <w:rPr>
                        <w:rFonts w:eastAsia="Times New Roman" w:cs="Arial" w:ascii="Verdana" w:hAnsi="Verdana"/>
                        <w:color w:val="646464"/>
                        <w:sz w:val="15"/>
                        <w:lang w:val="en-US" w:eastAsia="ru-RU"/>
                      </w:rPr>
                      <w:t>Copyright</w:t>
                    </w:r>
                  </w:hyperlink>
                  <w:r>
                    <w:rPr>
                      <w:rFonts w:eastAsia="Times New Roman" w:cs="Times New Roman" w:ascii="Verdana" w:hAnsi="Verdana"/>
                      <w:color w:val="646464"/>
                      <w:sz w:val="15"/>
                      <w:szCs w:val="15"/>
                      <w:lang w:val="en-US" w:eastAsia="ru-RU"/>
                    </w:rPr>
                    <w:t xml:space="preserve"> | </w:t>
                  </w:r>
                  <w:hyperlink r:id="rId165">
                    <w:r>
                      <w:rPr>
                        <w:rFonts w:eastAsia="Times New Roman" w:cs="Arial" w:ascii="Verdana" w:hAnsi="Verdana"/>
                        <w:color w:val="646464"/>
                        <w:sz w:val="15"/>
                        <w:lang w:val="en-US" w:eastAsia="ru-RU"/>
                      </w:rPr>
                      <w:t>Plan du site</w:t>
                    </w:r>
                  </w:hyperlink>
                  <w:r>
                    <w:rPr>
                      <w:rFonts w:eastAsia="Times New Roman" w:cs="Times New Roman" w:ascii="Verdana" w:hAnsi="Verdana"/>
                      <w:color w:val="646464"/>
                      <w:sz w:val="15"/>
                      <w:szCs w:val="15"/>
                      <w:lang w:val="en-US" w:eastAsia="ru-RU"/>
                    </w:rPr>
                    <w:t xml:space="preserve"> | </w:t>
                  </w:r>
                  <w:hyperlink r:id="rId166">
                    <w:r>
                      <w:rPr>
                        <w:rFonts w:eastAsia="Times New Roman" w:cs="Arial" w:ascii="Verdana" w:hAnsi="Verdana"/>
                        <w:color w:val="646464"/>
                        <w:sz w:val="15"/>
                        <w:lang w:val="en-US" w:eastAsia="ru-RU"/>
                      </w:rPr>
                      <w:t>Contact</w:t>
                    </w:r>
                  </w:hyperlink>
                  <w:r>
                    <w:rPr>
                      <w:rFonts w:eastAsia="Times New Roman" w:cs="Times New Roman" w:ascii="Verdana" w:hAnsi="Verdana"/>
                      <w:color w:val="646464"/>
                      <w:sz w:val="15"/>
                      <w:szCs w:val="15"/>
                      <w:lang w:val="en-US" w:eastAsia="ru-RU"/>
                    </w:rPr>
                    <w:t xml:space="preserve"> | </w:t>
                  </w:r>
                  <w:hyperlink r:id="rId167">
                    <w:r>
                      <w:rPr>
                        <w:rFonts w:eastAsia="Times New Roman" w:cs="Arial" w:ascii="Verdana" w:hAnsi="Verdana"/>
                        <w:color w:val="646464"/>
                        <w:sz w:val="15"/>
                        <w:lang w:val="en-US" w:eastAsia="ru-RU"/>
                      </w:rPr>
                      <w:t>Informations légales</w:t>
                    </w:r>
                  </w:hyperlink>
                  <w:r>
                    <w:rPr>
                      <w:rFonts w:eastAsia="Times New Roman" w:cs="Times New Roman" w:ascii="Verdana" w:hAnsi="Verdana"/>
                      <w:color w:val="646464"/>
                      <w:sz w:val="15"/>
                      <w:szCs w:val="15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646464"/>
                      <w:sz w:val="15"/>
                      <w:szCs w:val="15"/>
                      <w:lang w:val="en-US"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46464"/>
                      <w:sz w:val="15"/>
                      <w:szCs w:val="15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646464"/>
                      <w:sz w:val="15"/>
                      <w:szCs w:val="15"/>
                      <w:lang w:val="en-US"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46464"/>
                      <w:sz w:val="15"/>
                      <w:szCs w:val="15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646464"/>
                      <w:sz w:val="15"/>
                      <w:szCs w:val="15"/>
                      <w:lang w:val="en-US" w:eastAsia="ru-RU"/>
                    </w:rPr>
                    <w:t xml:space="preserve">Fédération Française de Parachutisme - 62, rue de Fécamp - 75012 Paris - Tel : 01.53.46.68.68 - Fax : 01.53.46.68.70 - </w:t>
                  </w:r>
                  <w:hyperlink r:id="rId168">
                    <w:r>
                      <w:rPr>
                        <w:rFonts w:eastAsia="Times New Roman" w:cs="Arial" w:ascii="Arial" w:hAnsi="Arial"/>
                        <w:b/>
                        <w:bCs/>
                        <w:color w:val="646464"/>
                        <w:sz w:val="20"/>
                        <w:lang w:val="en-US" w:eastAsia="ru-RU"/>
                      </w:rPr>
                      <w:t>ffp@ffp.asso.f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72"/>
        <w:gridCol w:w="7"/>
        <w:gridCol w:w="7795"/>
        <w:gridCol w:w="7"/>
        <w:gridCol w:w="774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79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"/>
              <w:gridCol w:w="7782"/>
              <w:gridCol w:w="7"/>
            </w:tblGrid>
            <w:tr>
              <w:trPr>
                <w:trHeight w:val="375" w:hRule="atLeast"/>
              </w:trPr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7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D2733"/>
                      <w:sz w:val="23"/>
                      <w:szCs w:val="23"/>
                      <w:lang w:eastAsia="ru-RU"/>
                    </w:rPr>
                  </w:pPr>
                  <w:r>
                    <w:drawing>
                      <wp:anchor behindDoc="0" distT="0" distB="0" distL="0" distR="0" simplePos="0" locked="0" layoutInCell="1" allowOverlap="1" relativeHeight="1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28600" cy="238125"/>
                        <wp:effectExtent l="0" t="0" r="0" b="0"/>
                        <wp:wrapSquare wrapText="bothSides"/>
                        <wp:docPr id="128" name="Image7" descr="FFP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7" descr="FFP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FD2733"/>
                      <w:sz w:val="23"/>
                      <w:szCs w:val="23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FD2733"/>
                      <w:sz w:val="23"/>
                      <w:szCs w:val="23"/>
                      <w:lang w:eastAsia="ru-RU"/>
                    </w:rPr>
                    <w:t>VOLTIGE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FD2733"/>
                      <w:sz w:val="23"/>
                      <w:lang w:eastAsia="ru-RU"/>
                    </w:rPr>
                    <w:t> Toutes Catégories</w:t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" w:type="dxa"/>
                  <w:tcBorders/>
                  <w:shd w:color="auto" w:fill="00A0D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8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22" w:type="dxa"/>
                      <w:bottom w:w="0" w:type="dxa"/>
                      <w:right w:w="22" w:type="dxa"/>
                    </w:tblCellMar>
                    <w:tblLook w:val="04a0"/>
                  </w:tblPr>
                  <w:tblGrid>
                    <w:gridCol w:w="7782"/>
                  </w:tblGrid>
                  <w:tr>
                    <w:trPr/>
                    <w:tc>
                      <w:tcPr>
                        <w:tcW w:w="778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1854"/>
                          <w:gridCol w:w="2783"/>
                          <w:gridCol w:w="2081"/>
                          <w:gridCol w:w="1019"/>
                        </w:tblGrid>
                        <w:tr>
                          <w:trPr/>
                          <w:tc>
                            <w:tcPr>
                              <w:tcW w:w="1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Nb Manches: 5</w:t>
                              </w:r>
                            </w:p>
                          </w:tc>
                          <w:tc>
                            <w:tcPr>
                              <w:tcW w:w="2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VOLTIGE Clt au Total</w:t>
                              </w:r>
                            </w:p>
                          </w:tc>
                          <w:tc>
                            <w:tcPr>
                              <w:tcW w:w="2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29" name="Рисунок 71" descr="http://www.ffp.asso.fr/FFP_COMPET/Images/ico_jeun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9" name="Рисунок 71" descr="http://www.ffp.asso.fr/FFP_COMPET/Images/ico_jeun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171">
                                <w:r>
                                  <w:rPr>
                                    <w:rFonts w:eastAsia="Times New Roman" w:cs="Arial" w:ascii="Arial" w:hAnsi="Arial"/>
                                    <w:color w:val="646464"/>
                                    <w:sz w:val="20"/>
                                    <w:lang w:eastAsia="ru-RU"/>
                                  </w:rPr>
                                  <w:t>Junior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|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Senio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| 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right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8125" cy="228600"/>
                                    <wp:effectExtent l="0" t="0" r="0" b="0"/>
                                    <wp:docPr id="130" name="Рисунок 72" descr="Imprimer les résultats">
                                      <a:hlinkClick xmlns:a="http://schemas.openxmlformats.org/drawingml/2006/main" r:id="rId17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0" name="Рисунок 72" descr="Imprimer les résultats">
                                              <a:hlinkClick r:id="rId17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 xml:space="preserve">-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33350" cy="152400"/>
                                    <wp:effectExtent l="0" t="0" r="0" b="0"/>
                                    <wp:docPr id="131" name="Рисунок 73" descr="Fichier PDF">
                                      <a:hlinkClick xmlns:a="http://schemas.openxmlformats.org/drawingml/2006/main" r:id="rId17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1" name="Рисунок 73" descr="Fichier PDF">
                                              <a:hlinkClick r:id="rId17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8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2" w:type="dxa"/>
                            <w:bottom w:w="0" w:type="dxa"/>
                            <w:right w:w="22" w:type="dxa"/>
                          </w:tblCellMar>
                          <w:tblLook w:val="04a0"/>
                        </w:tblPr>
                        <w:tblGrid>
                          <w:gridCol w:w="618"/>
                          <w:gridCol w:w="568"/>
                          <w:gridCol w:w="375"/>
                          <w:gridCol w:w="210"/>
                          <w:gridCol w:w="211"/>
                          <w:gridCol w:w="1529"/>
                          <w:gridCol w:w="1006"/>
                          <w:gridCol w:w="94"/>
                          <w:gridCol w:w="626"/>
                          <w:gridCol w:w="625"/>
                          <w:gridCol w:w="625"/>
                          <w:gridCol w:w="625"/>
                          <w:gridCol w:w="625"/>
                        </w:tblGrid>
                        <w:tr>
                          <w:trPr/>
                          <w:tc>
                            <w:tcPr>
                              <w:tcW w:w="7737" w:type="dxa"/>
                              <w:gridSpan w:val="13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33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FFFF"/>
                                  <w:sz w:val="24"/>
                                  <w:szCs w:val="24"/>
                                  <w:lang w:eastAsia="ru-RU"/>
                                </w:rPr>
                                <w:t>Résultats MANCHE: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Class.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SN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NOMS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Nation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Saut 1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Saut 2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Saut 3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Saut 4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Saut 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4.86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ANDREEV Sergei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Russ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2.99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1.87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7.28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GRABOV Leonid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Russ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3.4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3.8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0.46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32" name="Рисунок 74" descr="http://www.ffp.asso.fr/FFP_COMPET/Images/ico_femm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2" name="Рисунок 74" descr="http://www.ffp.asso.fr/FFP_COMPET/Images/ico_femm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NAVARRON Veronique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5.16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5.3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5.85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33" name="Рисунок 75" descr="http://www.ffp.asso.fr/FFP_COMPET/Images/ico_homm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3" name="Рисунок 75" descr="http://www.ffp.asso.fr/FFP_COMPET/Images/ico_homm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PICARDA Jean-michel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9.22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6.63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7.69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34" name="Рисунок 76" descr="http://www.ffp.asso.fr/FFP_COMPET/Images/ico_femm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4" name="Рисунок 76" descr="http://www.ffp.asso.fr/FFP_COMPET/Images/ico_femm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BORKANNIKOVA Viktoriia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Russ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0.4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7.21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8.35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35" name="Рисунок 77" descr="http://www.ffp.asso.fr/FFP_COMPET/Images/ico_femm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5" name="Рисунок 77" descr="http://www.ffp.asso.fr/FFP_COMPET/Images/ico_femm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BEZUGLOVA Ksenia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Russ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8.72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9.63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6.09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36" name="Рисунок 78" descr="http://www.ffp.asso.fr/FFP_COMPET/Images/ico_femm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6" name="Рисунок 78" descr="http://www.ffp.asso.fr/FFP_COMPET/Images/ico_femm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37" name="Рисунок 79" descr="http://www.ffp.asso.fr/FFP_COMPET/Images/ico_jeun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7" name="Рисунок 79" descr="http://www.ffp.asso.fr/FFP_COMPET/Images/ico_jeun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DJENNANE Hayette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2.84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3.25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6.75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SIMSEK Hayri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3.17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3.5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53.14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NOUARD Yann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5.99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7.15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54.82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38" name="Рисунок 80" descr="http://www.ffp.asso.fr/FFP_COMPET/Images/ico_femm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8" name="Рисунок 80" descr="http://www.ffp.asso.fr/FFP_COMPET/Images/ico_femm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VACCA Andrea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Ital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4.82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55.8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39" name="Рисунок 81" descr="http://www.ffp.asso.fr/FFP_COMPET/Images/ico_jeun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9" name="Рисунок 81" descr="http://www.ffp.asso.fr/FFP_COMPET/Images/ico_jeun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BENAMARA Kurtis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9.94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5.87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57.0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40" name="Рисунок 82" descr="http://www.ffp.asso.fr/FFP_COMPET/Images/ico_jeun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0" name="Рисунок 82" descr="http://www.ffp.asso.fr/FFP_COMPET/Images/ico_jeun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GRANIER Maxime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7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57.8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FIRSOV Egor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Russ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0.09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7.71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59.43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41" name="Рисунок 83" descr="http://www.ffp.asso.fr/FFP_COMPET/Images/ico_femm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1" name="Рисунок 83" descr="http://www.ffp.asso.fr/FFP_COMPET/Images/ico_femm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VOLOKHOVA Elena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Russ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9.9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9.45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60.14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42" name="Рисунок 84" descr="http://www.ffp.asso.fr/FFP_COMPET/Images/ico_jeun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2" name="Рисунок 84" descr="http://www.ffp.asso.fr/FFP_COMPET/Images/ico_jeun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DEMIAUTTE Damien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0.14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61.74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KOZLOSKIY Yuri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Russ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1.74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61.76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GYUROV Vladimir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Bulgar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1.76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61.94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SMIRNOV Evgenii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Russ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1.94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65.5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43" name="Рисунок 85" descr="http://www.ffp.asso.fr/FFP_COMPET/Images/ico_femm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3" name="Рисунок 85" descr="http://www.ffp.asso.fr/FFP_COMPET/Images/ico_femm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44" name="Рисунок 86" descr="http://www.ffp.asso.fr/FFP_COMPET/Images/ico_jeun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4" name="Рисунок 86" descr="http://www.ffp.asso.fr/FFP_COMPET/Images/ico_jeun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DUVERGER Claire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5.5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67.65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DOCHE Herve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7.65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71.2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45" name="Рисунок 87" descr="http://www.ffp.asso.fr/FFP_COMPET/Images/ico_jeun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5" name="Рисунок 87" descr="http://www.ffp.asso.fr/FFP_COMPET/Images/ico_jeun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PANCHOUT Kevin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1.2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72.48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BOUIN Fabien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2.4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75.8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VASILCHUK Igor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Russ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5.8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79.78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46" name="Рисунок 88" descr="http://www.ffp.asso.fr/FFP_COMPET/Images/ico_femm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6" name="Рисунок 88" descr="http://www.ffp.asso.fr/FFP_COMPET/Images/ico_femm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SIRATSIUK Hanna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Bieloruss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9.7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80.0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LUKRECIJA Tomusic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Croat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80.0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ZAHTILA Daniel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Croat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80.0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TRKALJANOV Vangel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Croat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80.0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DAILA Dameno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Ital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80.0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VERCAMMEN Jurgen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Belgiqu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80.0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47" name="Рисунок 89" descr="http://www.ffp.asso.fr/FFP_COMPET/Images/ico_femm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7" name="Рисунок 89" descr="http://www.ffp.asso.fr/FFP_COMPET/Images/ico_femm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ASTANINA Natallia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Bieloruss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80.0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NURLYGAIANOV Fliur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Russ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80.0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COLIN Stephane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80.0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48" name="Рисунок 90" descr="http://www.ffp.asso.fr/FFP_COMPET/Images/ico_femm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8" name="Рисунок 90" descr="http://www.ffp.asso.fr/FFP_COMPET/Images/ico_femm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LONCAR Ida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80.0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UKRAINETS Yakov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Russi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80.0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BENARD Sylvain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80.0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b/>
                                  <w:bCs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142875"/>
                                    <wp:effectExtent l="0" t="0" r="0" b="0"/>
                                    <wp:docPr id="149" name="Рисунок 91" descr="http://www.ffp.asso.fr/FFP_COMPET/Images/ico_jeune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9" name="Рисунок 91" descr="http://www.ffp.asso.fr/FFP_COMPET/Images/ico_jeune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HENNEQUIN Jordan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France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outset" w:sz="6" w:space="0" w:color="CCCCCC"/>
                                <w:left w:val="outset" w:sz="6" w:space="0" w:color="CCCCCC"/>
                                <w:bottom w:val="outset" w:sz="6" w:space="0" w:color="CCCCCC"/>
                                <w:right w:val="outset" w:sz="6" w:space="0" w:color="CCCCCC"/>
                              </w:tcBorders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Verdana" w:hAnsi="Verdana" w:eastAsia="Times New Roman" w:cs="Times New Roman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666666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" w:type="dxa"/>
                  <w:tcBorders/>
                  <w:shd w:color="auto" w:fill="00A0D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exact"/>
              </w:trPr>
              <w:tc>
                <w:tcPr>
                  <w:tcW w:w="6" w:type="dxa"/>
                  <w:tcBorders/>
                  <w:shd w:color="auto" w:fill="00A0D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7782" w:type="dxa"/>
                  <w:tcBorders/>
                  <w:shd w:color="auto" w:fill="00A0D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7" w:type="dxa"/>
                  <w:tcBorders/>
                  <w:shd w:color="auto" w:fill="00A0D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46464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Verdana" w:hAnsi="Verdana"/>
                <w:color w:val="646464"/>
                <w:sz w:val="15"/>
                <w:szCs w:val="15"/>
                <w:lang w:val="en-US" w:eastAsia="ru-RU"/>
              </w:rPr>
              <w:t>  </w:t>
            </w:r>
            <w:r>
              <w:rPr>
                <w:rFonts w:eastAsia="Times New Roman" w:cs="Times New Roman" w:ascii="Verdana" w:hAnsi="Verdana"/>
                <w:color w:val="646464"/>
                <w:sz w:val="15"/>
                <w:szCs w:val="15"/>
                <w:lang w:val="en-US" w:eastAsia="ru-RU"/>
              </w:rPr>
              <w:t xml:space="preserve">Demande de lien ou/et d'insertion: Votre site web où celui de votre partenaire, le logo, la photo de votre équipe, envoyer un mail | </w:t>
            </w:r>
            <w:hyperlink r:id="rId194">
              <w:r>
                <w:rPr>
                  <w:rFonts w:eastAsia="Times New Roman" w:cs="Arial" w:ascii="Arial" w:hAnsi="Arial"/>
                  <w:color w:val="666666"/>
                  <w:sz w:val="20"/>
                  <w:lang w:val="en-US" w:eastAsia="ru-RU"/>
                </w:rPr>
                <w:t>Webmaster </w:t>
              </w:r>
              <w:r>
                <w:rPr/>
                <w:drawing>
                  <wp:inline distT="0" distB="0" distL="0" distR="0">
                    <wp:extent cx="171450" cy="114300"/>
                    <wp:effectExtent l="0" t="0" r="0" b="0"/>
                    <wp:docPr id="150" name="Рисунок 93" descr="http://www.ffp.asso.fr/FFP_COMPET/Images/icone_lettre.gif">
                      <a:hlinkClick xmlns:a="http://schemas.openxmlformats.org/drawingml/2006/main" r:id="rId19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" name="Рисунок 93" descr="http://www.ffp.asso.fr/FFP_COMPET/Images/icone_lettre.gif">
                              <a:hlinkClick r:id="rId19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46464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Verdana" w:hAnsi="Verdana"/>
                <w:color w:val="646464"/>
                <w:sz w:val="15"/>
                <w:szCs w:val="15"/>
                <w:lang w:val="en-US"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795"/>
            </w:tblGrid>
            <w:tr>
              <w:trPr/>
              <w:tc>
                <w:tcPr>
                  <w:tcW w:w="7795" w:type="dxa"/>
                  <w:tcBorders/>
                  <w:shd w:color="auto" w:fill="6666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646464"/>
                      <w:sz w:val="15"/>
                      <w:szCs w:val="15"/>
                      <w:lang w:val="en-US"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46464"/>
                      <w:sz w:val="15"/>
                      <w:szCs w:val="15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Verdana" w:hAnsi="Verdana"/>
                      <w:color w:val="646464"/>
                      <w:sz w:val="15"/>
                      <w:szCs w:val="15"/>
                      <w:lang w:val="en-US" w:eastAsia="ru-RU"/>
                    </w:rPr>
                    <w:t xml:space="preserve">CTRL+D pour ajouter ce site à vos favoris | </w:t>
                  </w:r>
                  <w:hyperlink r:id="rId197">
                    <w:r>
                      <w:rPr>
                        <w:rFonts w:eastAsia="Times New Roman" w:cs="Arial" w:ascii="Verdana" w:hAnsi="Verdana"/>
                        <w:color w:val="646464"/>
                        <w:sz w:val="15"/>
                        <w:lang w:val="en-US" w:eastAsia="ru-RU"/>
                      </w:rPr>
                      <w:t>Copyright</w:t>
                    </w:r>
                  </w:hyperlink>
                  <w:r>
                    <w:rPr>
                      <w:rFonts w:eastAsia="Times New Roman" w:cs="Times New Roman" w:ascii="Verdana" w:hAnsi="Verdana"/>
                      <w:color w:val="646464"/>
                      <w:sz w:val="15"/>
                      <w:szCs w:val="15"/>
                      <w:lang w:val="en-US" w:eastAsia="ru-RU"/>
                    </w:rPr>
                    <w:t xml:space="preserve"> | </w:t>
                  </w:r>
                  <w:hyperlink r:id="rId198">
                    <w:r>
                      <w:rPr>
                        <w:rFonts w:eastAsia="Times New Roman" w:cs="Arial" w:ascii="Verdana" w:hAnsi="Verdana"/>
                        <w:color w:val="646464"/>
                        <w:sz w:val="15"/>
                        <w:lang w:val="en-US" w:eastAsia="ru-RU"/>
                      </w:rPr>
                      <w:t>Plan du site</w:t>
                    </w:r>
                  </w:hyperlink>
                  <w:r>
                    <w:rPr>
                      <w:rFonts w:eastAsia="Times New Roman" w:cs="Times New Roman" w:ascii="Verdana" w:hAnsi="Verdana"/>
                      <w:color w:val="646464"/>
                      <w:sz w:val="15"/>
                      <w:szCs w:val="15"/>
                      <w:lang w:val="en-US" w:eastAsia="ru-RU"/>
                    </w:rPr>
                    <w:t xml:space="preserve"> | </w:t>
                  </w:r>
                  <w:hyperlink r:id="rId199">
                    <w:r>
                      <w:rPr>
                        <w:rFonts w:eastAsia="Times New Roman" w:cs="Arial" w:ascii="Verdana" w:hAnsi="Verdana"/>
                        <w:color w:val="646464"/>
                        <w:sz w:val="15"/>
                        <w:lang w:val="en-US" w:eastAsia="ru-RU"/>
                      </w:rPr>
                      <w:t>Contact</w:t>
                    </w:r>
                  </w:hyperlink>
                  <w:r>
                    <w:rPr>
                      <w:rFonts w:eastAsia="Times New Roman" w:cs="Times New Roman" w:ascii="Verdana" w:hAnsi="Verdana"/>
                      <w:color w:val="646464"/>
                      <w:sz w:val="15"/>
                      <w:szCs w:val="15"/>
                      <w:lang w:val="en-US" w:eastAsia="ru-RU"/>
                    </w:rPr>
                    <w:t xml:space="preserve"> | </w:t>
                  </w:r>
                  <w:hyperlink r:id="rId200">
                    <w:r>
                      <w:rPr>
                        <w:rFonts w:eastAsia="Times New Roman" w:cs="Arial" w:ascii="Verdana" w:hAnsi="Verdana"/>
                        <w:color w:val="646464"/>
                        <w:sz w:val="15"/>
                        <w:lang w:val="en-US" w:eastAsia="ru-RU"/>
                      </w:rPr>
                      <w:t>Informations légales</w:t>
                    </w:r>
                  </w:hyperlink>
                  <w:r>
                    <w:rPr>
                      <w:rFonts w:eastAsia="Times New Roman" w:cs="Times New Roman" w:ascii="Verdana" w:hAnsi="Verdana"/>
                      <w:color w:val="646464"/>
                      <w:sz w:val="15"/>
                      <w:szCs w:val="15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646464"/>
                      <w:sz w:val="15"/>
                      <w:szCs w:val="15"/>
                      <w:lang w:val="en-US"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46464"/>
                      <w:sz w:val="15"/>
                      <w:szCs w:val="15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646464"/>
                      <w:sz w:val="15"/>
                      <w:szCs w:val="15"/>
                      <w:lang w:val="en-US" w:eastAsia="ru-RU"/>
                    </w:rPr>
                  </w:pPr>
                  <w:r>
                    <w:rPr>
                      <w:rFonts w:eastAsia="Times New Roman" w:cs="Times New Roman" w:ascii="Verdana" w:hAnsi="Verdana"/>
                      <w:color w:val="646464"/>
                      <w:sz w:val="15"/>
                      <w:szCs w:val="15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646464"/>
                      <w:sz w:val="15"/>
                      <w:szCs w:val="15"/>
                      <w:lang w:val="en-US" w:eastAsia="ru-RU"/>
                    </w:rPr>
                    <w:t xml:space="preserve">Fédération Française de Parachutisme - 62, rue de Fécamp - 75012 Paris - Tel : 01.53.46.68.68 - Fax : 01.53.46.68.70 - </w:t>
                  </w:r>
                  <w:hyperlink r:id="rId201">
                    <w:r>
                      <w:rPr>
                        <w:rFonts w:eastAsia="Times New Roman" w:cs="Arial" w:ascii="Arial" w:hAnsi="Arial"/>
                        <w:b/>
                        <w:bCs/>
                        <w:color w:val="646464"/>
                        <w:sz w:val="20"/>
                        <w:lang w:val="en-US" w:eastAsia="ru-RU"/>
                      </w:rPr>
                      <w:t>ffp@ffp.asso.f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2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f051f"/>
    <w:rPr>
      <w:rFonts w:ascii="Arial" w:hAnsi="Arial" w:cs="Arial"/>
      <w:strike w:val="false"/>
      <w:dstrike w:val="false"/>
      <w:color w:val="646464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9f051f"/>
    <w:rPr>
      <w:rFonts w:ascii="Arial" w:hAnsi="Arial" w:cs="Arial"/>
      <w:strike w:val="false"/>
      <w:dstrike w:val="false"/>
      <w:color w:val="646464"/>
      <w:sz w:val="20"/>
      <w:szCs w:val="20"/>
      <w:u w:val="none"/>
      <w:effect w:val="none"/>
    </w:rPr>
  </w:style>
  <w:style w:type="character" w:styleId="Juges" w:customStyle="1">
    <w:name w:val="juges"/>
    <w:basedOn w:val="DefaultParagraphFont"/>
    <w:qFormat/>
    <w:rsid w:val="009f051f"/>
    <w:rPr/>
  </w:style>
  <w:style w:type="character" w:styleId="Strong">
    <w:name w:val="Strong"/>
    <w:basedOn w:val="DefaultParagraphFont"/>
    <w:uiPriority w:val="22"/>
    <w:qFormat/>
    <w:rsid w:val="009f051f"/>
    <w:rPr>
      <w:b/>
      <w:bCs/>
    </w:rPr>
  </w:style>
  <w:style w:type="character" w:styleId="Emphasis">
    <w:name w:val="Emphasis"/>
    <w:basedOn w:val="DefaultParagraphFont"/>
    <w:uiPriority w:val="20"/>
    <w:qFormat/>
    <w:rsid w:val="009f051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05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9f05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av" w:customStyle="1">
    <w:name w:val="nav"/>
    <w:basedOn w:val="Normal"/>
    <w:qFormat/>
    <w:rsid w:val="009f05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av1" w:customStyle="1">
    <w:name w:val="nav1"/>
    <w:basedOn w:val="Normal"/>
    <w:qFormat/>
    <w:rsid w:val="009f05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av2" w:customStyle="1">
    <w:name w:val="nav2"/>
    <w:basedOn w:val="Normal"/>
    <w:qFormat/>
    <w:rsid w:val="009f051f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18"/>
      <w:szCs w:val="18"/>
      <w:lang w:eastAsia="ru-RU"/>
    </w:rPr>
  </w:style>
  <w:style w:type="paragraph" w:styleId="Nav3" w:customStyle="1">
    <w:name w:val="nav3"/>
    <w:basedOn w:val="Normal"/>
    <w:qFormat/>
    <w:rsid w:val="009f051f"/>
    <w:pPr>
      <w:shd w:val="clear" w:color="auto" w:fill="330099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18"/>
      <w:szCs w:val="18"/>
      <w:lang w:eastAsia="ru-RU"/>
    </w:rPr>
  </w:style>
  <w:style w:type="paragraph" w:styleId="Sousnav" w:customStyle="1">
    <w:name w:val="sous_nav"/>
    <w:basedOn w:val="Normal"/>
    <w:qFormat/>
    <w:rsid w:val="009f05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popup" w:customStyle="1">
    <w:name w:val="header_popup"/>
    <w:basedOn w:val="Normal"/>
    <w:qFormat/>
    <w:rsid w:val="009f05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xtnav" w:customStyle="1">
    <w:name w:val="txt_nav"/>
    <w:basedOn w:val="Normal"/>
    <w:qFormat/>
    <w:rsid w:val="009f051f"/>
    <w:pPr>
      <w:spacing w:lineRule="auto" w:line="240" w:beforeAutospacing="1" w:afterAutospacing="1"/>
    </w:pPr>
    <w:rPr>
      <w:rFonts w:ascii="Arial" w:hAnsi="Arial" w:eastAsia="Times New Roman" w:cs="Arial"/>
      <w:color w:val="646464"/>
      <w:sz w:val="18"/>
      <w:szCs w:val="18"/>
      <w:lang w:eastAsia="ru-RU"/>
    </w:rPr>
  </w:style>
  <w:style w:type="paragraph" w:styleId="Txtnav1" w:customStyle="1">
    <w:name w:val="txt_nav1"/>
    <w:basedOn w:val="Normal"/>
    <w:qFormat/>
    <w:rsid w:val="009f051f"/>
    <w:pPr>
      <w:spacing w:lineRule="auto" w:line="240" w:beforeAutospacing="1" w:afterAutospacing="1"/>
    </w:pPr>
    <w:rPr>
      <w:rFonts w:ascii="Arial" w:hAnsi="Arial" w:eastAsia="Times New Roman" w:cs="Arial"/>
      <w:color w:val="FFFFFF"/>
      <w:sz w:val="14"/>
      <w:szCs w:val="14"/>
      <w:lang w:eastAsia="ru-RU"/>
    </w:rPr>
  </w:style>
  <w:style w:type="paragraph" w:styleId="Txtnav2" w:customStyle="1">
    <w:name w:val="txt_nav2"/>
    <w:basedOn w:val="Normal"/>
    <w:qFormat/>
    <w:rsid w:val="009f051f"/>
    <w:pPr>
      <w:spacing w:lineRule="auto" w:line="240" w:beforeAutospacing="1" w:afterAutospacing="1"/>
    </w:pPr>
    <w:rPr>
      <w:rFonts w:ascii="Arial" w:hAnsi="Arial" w:eastAsia="Times New Roman" w:cs="Arial"/>
      <w:color w:val="FFFFFF"/>
      <w:sz w:val="14"/>
      <w:szCs w:val="14"/>
      <w:lang w:eastAsia="ru-RU"/>
    </w:rPr>
  </w:style>
  <w:style w:type="paragraph" w:styleId="Txtsousnav" w:customStyle="1">
    <w:name w:val="txt_sous_nav"/>
    <w:basedOn w:val="Normal"/>
    <w:qFormat/>
    <w:rsid w:val="009f051f"/>
    <w:pPr>
      <w:spacing w:lineRule="auto" w:line="240" w:before="195" w:afterAutospacing="1"/>
    </w:pPr>
    <w:rPr>
      <w:rFonts w:ascii="Arial" w:hAnsi="Arial" w:eastAsia="Times New Roman" w:cs="Arial"/>
      <w:caps/>
      <w:color w:val="646464"/>
      <w:sz w:val="15"/>
      <w:szCs w:val="15"/>
      <w:lang w:eastAsia="ru-RU"/>
    </w:rPr>
  </w:style>
  <w:style w:type="paragraph" w:styleId="Txtfooter" w:customStyle="1">
    <w:name w:val="txt_footer"/>
    <w:basedOn w:val="Normal"/>
    <w:qFormat/>
    <w:rsid w:val="009f051f"/>
    <w:pPr>
      <w:spacing w:lineRule="auto" w:line="240" w:beforeAutospacing="1" w:afterAutospacing="1"/>
    </w:pPr>
    <w:rPr>
      <w:rFonts w:ascii="Verdana" w:hAnsi="Verdana" w:eastAsia="Times New Roman" w:cs="Times New Roman"/>
      <w:color w:val="646464"/>
      <w:sz w:val="15"/>
      <w:szCs w:val="15"/>
      <w:lang w:eastAsia="ru-RU"/>
    </w:rPr>
  </w:style>
  <w:style w:type="paragraph" w:styleId="Txtfooternav" w:customStyle="1">
    <w:name w:val="txt_footer_nav"/>
    <w:basedOn w:val="Normal"/>
    <w:qFormat/>
    <w:rsid w:val="009f051f"/>
    <w:pPr>
      <w:spacing w:lineRule="auto" w:line="240" w:beforeAutospacing="1" w:afterAutospacing="1"/>
    </w:pPr>
    <w:rPr>
      <w:rFonts w:ascii="Verdana" w:hAnsi="Verdana" w:eastAsia="Times New Roman" w:cs="Times New Roman"/>
      <w:color w:val="646464"/>
      <w:sz w:val="15"/>
      <w:szCs w:val="15"/>
      <w:lang w:eastAsia="ru-RU"/>
    </w:rPr>
  </w:style>
  <w:style w:type="paragraph" w:styleId="Txtnavsouslvl" w:customStyle="1">
    <w:name w:val="txt_nav_sous_lvl"/>
    <w:basedOn w:val="Normal"/>
    <w:qFormat/>
    <w:rsid w:val="009f051f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ru-RU"/>
    </w:rPr>
  </w:style>
  <w:style w:type="paragraph" w:styleId="Txtintranet" w:customStyle="1">
    <w:name w:val="txt_intranet"/>
    <w:basedOn w:val="Normal"/>
    <w:qFormat/>
    <w:rsid w:val="009f051f"/>
    <w:pPr>
      <w:spacing w:lineRule="auto" w:line="240" w:beforeAutospacing="1" w:afterAutospacing="1"/>
    </w:pPr>
    <w:rPr>
      <w:rFonts w:ascii="Arial" w:hAnsi="Arial" w:eastAsia="Times New Roman" w:cs="Arial"/>
      <w:color w:val="494949"/>
      <w:sz w:val="18"/>
      <w:szCs w:val="18"/>
      <w:lang w:eastAsia="ru-RU"/>
    </w:rPr>
  </w:style>
  <w:style w:type="paragraph" w:styleId="Txtbreves" w:customStyle="1">
    <w:name w:val="txt_breves"/>
    <w:basedOn w:val="Normal"/>
    <w:qFormat/>
    <w:rsid w:val="009f051f"/>
    <w:pPr>
      <w:spacing w:lineRule="auto" w:line="240" w:beforeAutospacing="1" w:afterAutospacing="1"/>
    </w:pPr>
    <w:rPr>
      <w:rFonts w:ascii="Arial" w:hAnsi="Arial" w:eastAsia="Times New Roman" w:cs="Arial"/>
      <w:color w:val="646464"/>
      <w:sz w:val="18"/>
      <w:szCs w:val="18"/>
      <w:lang w:eastAsia="ru-RU"/>
    </w:rPr>
  </w:style>
  <w:style w:type="paragraph" w:styleId="Txtinscription" w:customStyle="1">
    <w:name w:val="txt_inscription"/>
    <w:basedOn w:val="Normal"/>
    <w:qFormat/>
    <w:rsid w:val="009f051f"/>
    <w:pPr>
      <w:spacing w:lineRule="auto" w:line="240" w:beforeAutospacing="1" w:afterAutospacing="1"/>
    </w:pPr>
    <w:rPr>
      <w:rFonts w:ascii="Verdana" w:hAnsi="Verdana" w:eastAsia="Times New Roman" w:cs="Times New Roman"/>
      <w:color w:val="646464"/>
      <w:sz w:val="18"/>
      <w:szCs w:val="18"/>
      <w:lang w:eastAsia="ru-RU"/>
    </w:rPr>
  </w:style>
  <w:style w:type="paragraph" w:styleId="Txtcadre01" w:customStyle="1">
    <w:name w:val="txt_cadre_01"/>
    <w:basedOn w:val="Normal"/>
    <w:qFormat/>
    <w:rsid w:val="009f051f"/>
    <w:pPr>
      <w:spacing w:lineRule="auto" w:line="240" w:before="150" w:after="0"/>
      <w:ind w:left="150" w:hanging="0"/>
    </w:pPr>
    <w:rPr>
      <w:rFonts w:ascii="Verdana" w:hAnsi="Verdana" w:eastAsia="Times New Roman" w:cs="Times New Roman"/>
      <w:color w:val="646464"/>
      <w:sz w:val="18"/>
      <w:szCs w:val="18"/>
      <w:lang w:eastAsia="ru-RU"/>
    </w:rPr>
  </w:style>
  <w:style w:type="paragraph" w:styleId="Txtcadre02" w:customStyle="1">
    <w:name w:val="txt_cadre_02"/>
    <w:basedOn w:val="Normal"/>
    <w:qFormat/>
    <w:rsid w:val="009f051f"/>
    <w:pPr>
      <w:spacing w:lineRule="auto" w:line="240" w:before="75" w:after="150"/>
      <w:ind w:left="150" w:right="150" w:hanging="0"/>
    </w:pPr>
    <w:rPr>
      <w:rFonts w:ascii="Verdana" w:hAnsi="Verdana" w:eastAsia="Times New Roman" w:cs="Times New Roman"/>
      <w:color w:val="646464"/>
      <w:sz w:val="18"/>
      <w:szCs w:val="18"/>
      <w:lang w:eastAsia="ru-RU"/>
    </w:rPr>
  </w:style>
  <w:style w:type="paragraph" w:styleId="Txtcadre03" w:customStyle="1">
    <w:name w:val="txt_cadre_03"/>
    <w:basedOn w:val="Normal"/>
    <w:qFormat/>
    <w:rsid w:val="009f051f"/>
    <w:pPr>
      <w:spacing w:lineRule="auto" w:line="240" w:before="75" w:after="150"/>
      <w:ind w:left="150" w:right="150" w:hanging="0"/>
    </w:pPr>
    <w:rPr>
      <w:rFonts w:ascii="Verdana" w:hAnsi="Verdana" w:eastAsia="Times New Roman" w:cs="Times New Roman"/>
      <w:color w:val="646464"/>
      <w:sz w:val="18"/>
      <w:szCs w:val="18"/>
      <w:lang w:eastAsia="ru-RU"/>
    </w:rPr>
  </w:style>
  <w:style w:type="paragraph" w:styleId="Txtcadre04" w:customStyle="1">
    <w:name w:val="txt_cadre_04"/>
    <w:basedOn w:val="Normal"/>
    <w:qFormat/>
    <w:rsid w:val="009f051f"/>
    <w:pPr>
      <w:spacing w:lineRule="auto" w:line="240" w:before="150" w:after="0"/>
      <w:ind w:left="150" w:hanging="0"/>
    </w:pPr>
    <w:rPr>
      <w:rFonts w:ascii="Verdana" w:hAnsi="Verdana" w:eastAsia="Times New Roman" w:cs="Times New Roman"/>
      <w:color w:val="646464"/>
      <w:sz w:val="18"/>
      <w:szCs w:val="18"/>
      <w:lang w:eastAsia="ru-RU"/>
    </w:rPr>
  </w:style>
  <w:style w:type="paragraph" w:styleId="Txtcadre05" w:customStyle="1">
    <w:name w:val="txt_cadre_05"/>
    <w:basedOn w:val="Normal"/>
    <w:qFormat/>
    <w:rsid w:val="009f051f"/>
    <w:pPr>
      <w:spacing w:lineRule="auto" w:line="240" w:before="150" w:after="0"/>
      <w:ind w:left="150" w:hanging="0"/>
    </w:pPr>
    <w:rPr>
      <w:rFonts w:ascii="Verdana" w:hAnsi="Verdana" w:eastAsia="Times New Roman" w:cs="Times New Roman"/>
      <w:color w:val="646464"/>
      <w:sz w:val="18"/>
      <w:szCs w:val="18"/>
      <w:lang w:eastAsia="ru-RU"/>
    </w:rPr>
  </w:style>
  <w:style w:type="paragraph" w:styleId="Txtcadre06" w:customStyle="1">
    <w:name w:val="txt_cadre_06"/>
    <w:basedOn w:val="Normal"/>
    <w:qFormat/>
    <w:rsid w:val="009f051f"/>
    <w:pPr>
      <w:spacing w:lineRule="auto" w:line="240" w:before="0" w:after="0"/>
      <w:ind w:left="150" w:hanging="0"/>
    </w:pPr>
    <w:rPr>
      <w:rFonts w:ascii="Verdana" w:hAnsi="Verdana" w:eastAsia="Times New Roman" w:cs="Times New Roman"/>
      <w:color w:val="646464"/>
      <w:sz w:val="18"/>
      <w:szCs w:val="18"/>
      <w:lang w:eastAsia="ru-RU"/>
    </w:rPr>
  </w:style>
  <w:style w:type="paragraph" w:styleId="Titrecadre00" w:customStyle="1">
    <w:name w:val="titre_cadre_00"/>
    <w:basedOn w:val="Normal"/>
    <w:qFormat/>
    <w:rsid w:val="009f051f"/>
    <w:pPr>
      <w:spacing w:lineRule="auto" w:line="240" w:beforeAutospacing="1" w:afterAutospacing="1"/>
      <w:ind w:left="150" w:hanging="0"/>
    </w:pPr>
    <w:rPr>
      <w:rFonts w:ascii="Verdana" w:hAnsi="Verdana" w:eastAsia="Times New Roman" w:cs="Times New Roman"/>
      <w:b/>
      <w:bCs/>
      <w:color w:val="FFFFFF"/>
      <w:sz w:val="15"/>
      <w:szCs w:val="15"/>
      <w:lang w:eastAsia="ru-RU"/>
    </w:rPr>
  </w:style>
  <w:style w:type="paragraph" w:styleId="Titrecadre01" w:customStyle="1">
    <w:name w:val="titre_cadre_01"/>
    <w:basedOn w:val="Normal"/>
    <w:qFormat/>
    <w:rsid w:val="009f051f"/>
    <w:pPr>
      <w:spacing w:lineRule="auto" w:line="240" w:beforeAutospacing="1" w:afterAutospacing="1"/>
      <w:ind w:left="1500" w:hanging="0"/>
    </w:pPr>
    <w:rPr>
      <w:rFonts w:ascii="Verdana" w:hAnsi="Verdana" w:eastAsia="Times New Roman" w:cs="Times New Roman"/>
      <w:b/>
      <w:bCs/>
      <w:color w:val="FD2733"/>
      <w:sz w:val="23"/>
      <w:szCs w:val="23"/>
      <w:lang w:eastAsia="ru-RU"/>
    </w:rPr>
  </w:style>
  <w:style w:type="paragraph" w:styleId="Titrecadre02" w:customStyle="1">
    <w:name w:val="titre_cadre_02"/>
    <w:basedOn w:val="Normal"/>
    <w:qFormat/>
    <w:rsid w:val="009f051f"/>
    <w:pPr>
      <w:spacing w:lineRule="auto" w:line="240" w:beforeAutospacing="1" w:afterAutospacing="1"/>
      <w:ind w:left="300" w:hanging="0"/>
    </w:pPr>
    <w:rPr>
      <w:rFonts w:ascii="Verdana" w:hAnsi="Verdana" w:eastAsia="Times New Roman" w:cs="Times New Roman"/>
      <w:b/>
      <w:bCs/>
      <w:color w:val="FD2733"/>
      <w:sz w:val="23"/>
      <w:szCs w:val="23"/>
      <w:lang w:eastAsia="ru-RU"/>
    </w:rPr>
  </w:style>
  <w:style w:type="paragraph" w:styleId="Titrecadre03" w:customStyle="1">
    <w:name w:val="titre_cadre_03"/>
    <w:basedOn w:val="Normal"/>
    <w:qFormat/>
    <w:rsid w:val="009f051f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D2733"/>
      <w:sz w:val="23"/>
      <w:szCs w:val="23"/>
      <w:lang w:eastAsia="ru-RU"/>
    </w:rPr>
  </w:style>
  <w:style w:type="paragraph" w:styleId="Titrecadre04" w:customStyle="1">
    <w:name w:val="titre_cadre_04"/>
    <w:basedOn w:val="Normal"/>
    <w:qFormat/>
    <w:rsid w:val="009f051f"/>
    <w:pPr>
      <w:spacing w:lineRule="auto" w:line="240" w:beforeAutospacing="1" w:afterAutospacing="1"/>
      <w:ind w:left="150" w:hanging="0"/>
    </w:pPr>
    <w:rPr>
      <w:rFonts w:ascii="Verdana" w:hAnsi="Verdana" w:eastAsia="Times New Roman" w:cs="Times New Roman"/>
      <w:b/>
      <w:bCs/>
      <w:color w:val="000000"/>
      <w:sz w:val="15"/>
      <w:szCs w:val="15"/>
      <w:lang w:eastAsia="ru-RU"/>
    </w:rPr>
  </w:style>
  <w:style w:type="paragraph" w:styleId="Titrecadre05" w:customStyle="1">
    <w:name w:val="titre_cadre_05"/>
    <w:basedOn w:val="Normal"/>
    <w:qFormat/>
    <w:rsid w:val="009f051f"/>
    <w:pPr>
      <w:spacing w:lineRule="auto" w:line="240" w:beforeAutospacing="1" w:afterAutospacing="1"/>
      <w:ind w:left="750" w:hanging="0"/>
    </w:pPr>
    <w:rPr>
      <w:rFonts w:ascii="Verdana" w:hAnsi="Verdana" w:eastAsia="Times New Roman" w:cs="Times New Roman"/>
      <w:b/>
      <w:bCs/>
      <w:color w:val="FD2733"/>
      <w:sz w:val="23"/>
      <w:szCs w:val="23"/>
      <w:lang w:eastAsia="ru-RU"/>
    </w:rPr>
  </w:style>
  <w:style w:type="paragraph" w:styleId="Sepnav" w:customStyle="1">
    <w:name w:val="sep_nav"/>
    <w:basedOn w:val="Normal"/>
    <w:qFormat/>
    <w:rsid w:val="009f051f"/>
    <w:pPr>
      <w:spacing w:lineRule="auto" w:line="240" w:beforeAutospacing="1" w:afterAutospacing="1"/>
      <w:ind w:left="180" w:right="18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pacernav" w:customStyle="1">
    <w:name w:val="spacer_nav"/>
    <w:basedOn w:val="Normal"/>
    <w:qFormat/>
    <w:rsid w:val="009f051f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ru-RU"/>
    </w:rPr>
  </w:style>
  <w:style w:type="paragraph" w:styleId="Spacersousnav" w:customStyle="1">
    <w:name w:val="spacer_sous_nav"/>
    <w:basedOn w:val="Normal"/>
    <w:qFormat/>
    <w:rsid w:val="009f051f"/>
    <w:pPr>
      <w:spacing w:lineRule="auto" w:line="240" w:before="195" w:afterAutospacing="1"/>
    </w:pPr>
    <w:rPr>
      <w:rFonts w:ascii="Arial" w:hAnsi="Arial" w:eastAsia="Times New Roman" w:cs="Arial"/>
      <w:sz w:val="15"/>
      <w:szCs w:val="15"/>
      <w:lang w:eastAsia="ru-RU"/>
    </w:rPr>
  </w:style>
  <w:style w:type="paragraph" w:styleId="Spacermargegauche" w:customStyle="1">
    <w:name w:val="spacer_marge_gauche"/>
    <w:basedOn w:val="Normal"/>
    <w:qFormat/>
    <w:rsid w:val="009f05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dretouscorps" w:customStyle="1">
    <w:name w:val="cadre_tous_corps"/>
    <w:basedOn w:val="Normal"/>
    <w:qFormat/>
    <w:rsid w:val="009f051f"/>
    <w:pPr>
      <w:shd w:val="clear" w:color="auto" w:fill="00A0D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dretouscoinsbas" w:customStyle="1">
    <w:name w:val="cadre_tous_coins_bas"/>
    <w:basedOn w:val="Normal"/>
    <w:qFormat/>
    <w:rsid w:val="009f051f"/>
    <w:pPr>
      <w:shd w:val="clear" w:color="auto" w:fill="00A0D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dretousmilieubas" w:customStyle="1">
    <w:name w:val="cadre_tous_milieu_bas"/>
    <w:basedOn w:val="Normal"/>
    <w:qFormat/>
    <w:rsid w:val="009f051f"/>
    <w:pPr>
      <w:shd w:val="clear" w:color="auto" w:fill="00A0D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dretouscoinshaut" w:customStyle="1">
    <w:name w:val="cadre_tous_coins_haut"/>
    <w:basedOn w:val="Normal"/>
    <w:qFormat/>
    <w:rsid w:val="009f05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dre01moyenmilieuhaut" w:customStyle="1">
    <w:name w:val="cadre_01_moyen_milieu_haut"/>
    <w:basedOn w:val="Normal"/>
    <w:qFormat/>
    <w:rsid w:val="009f05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dre02petitmilieuhaut" w:customStyle="1">
    <w:name w:val="cadre_02_petit_milieu_haut"/>
    <w:basedOn w:val="Normal"/>
    <w:qFormat/>
    <w:rsid w:val="009f05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dre02petitmilieuhautvideo" w:customStyle="1">
    <w:name w:val="cadre_02_petit_milieu_haut_video"/>
    <w:basedOn w:val="Normal"/>
    <w:qFormat/>
    <w:rsid w:val="009f05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dre02petitmilieuhautvous" w:customStyle="1">
    <w:name w:val="cadre_02_petit_milieu_haut_vous"/>
    <w:basedOn w:val="Normal"/>
    <w:qFormat/>
    <w:rsid w:val="009f05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dre03moyenmilieuhaut" w:customStyle="1">
    <w:name w:val="cadre_03_moyen_milieu_haut"/>
    <w:basedOn w:val="Normal"/>
    <w:qFormat/>
    <w:rsid w:val="009f05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dre01moyenmilieuhautbisbis" w:customStyle="1">
    <w:name w:val="cadre_01_moyen_milieu_haut_bis_bis"/>
    <w:basedOn w:val="Normal"/>
    <w:qFormat/>
    <w:rsid w:val="009f05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dre01moyenpetithaut" w:customStyle="1">
    <w:name w:val="cadre_01_moyen_petit_haut"/>
    <w:basedOn w:val="Normal"/>
    <w:qFormat/>
    <w:rsid w:val="009f05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sulat" w:customStyle="1">
    <w:name w:val="resulat"/>
    <w:basedOn w:val="Normal"/>
    <w:qFormat/>
    <w:rsid w:val="009f051f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18"/>
      <w:szCs w:val="18"/>
      <w:lang w:eastAsia="ru-RU"/>
    </w:rPr>
  </w:style>
  <w:style w:type="paragraph" w:styleId="Remplacant" w:customStyle="1">
    <w:name w:val="remplacant"/>
    <w:basedOn w:val="Normal"/>
    <w:qFormat/>
    <w:rsid w:val="009f051f"/>
    <w:pPr>
      <w:shd w:val="clear" w:color="auto" w:fill="FFCCFF"/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18"/>
      <w:szCs w:val="18"/>
      <w:lang w:eastAsia="ru-RU"/>
    </w:rPr>
  </w:style>
  <w:style w:type="paragraph" w:styleId="Remplacant2" w:customStyle="1">
    <w:name w:val="remplacant2"/>
    <w:basedOn w:val="Normal"/>
    <w:qFormat/>
    <w:rsid w:val="009f051f"/>
    <w:pPr>
      <w:shd w:val="clear" w:color="auto" w:fill="FFCCFF"/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36"/>
      <w:szCs w:val="36"/>
      <w:lang w:eastAsia="ru-RU"/>
    </w:rPr>
  </w:style>
  <w:style w:type="paragraph" w:styleId="Equipe" w:customStyle="1">
    <w:name w:val="equipe"/>
    <w:basedOn w:val="Normal"/>
    <w:qFormat/>
    <w:rsid w:val="009f051f"/>
    <w:pPr>
      <w:shd w:val="clear" w:color="auto" w:fill="FFFFCC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666666"/>
      <w:sz w:val="18"/>
      <w:szCs w:val="18"/>
      <w:lang w:eastAsia="ru-RU"/>
    </w:rPr>
  </w:style>
  <w:style w:type="paragraph" w:styleId="Equipier" w:customStyle="1">
    <w:name w:val="equipier"/>
    <w:basedOn w:val="Normal"/>
    <w:qFormat/>
    <w:rsid w:val="009f051f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i/>
      <w:iCs/>
      <w:color w:val="666666"/>
      <w:sz w:val="14"/>
      <w:szCs w:val="14"/>
      <w:lang w:eastAsia="ru-RU"/>
    </w:rPr>
  </w:style>
  <w:style w:type="paragraph" w:styleId="Classement" w:customStyle="1">
    <w:name w:val="classement"/>
    <w:basedOn w:val="Normal"/>
    <w:qFormat/>
    <w:rsid w:val="009f051f"/>
    <w:pPr>
      <w:shd w:val="clear" w:color="auto" w:fill="FFFFCC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FF"/>
      <w:sz w:val="18"/>
      <w:szCs w:val="18"/>
      <w:lang w:eastAsia="ru-RU"/>
    </w:rPr>
  </w:style>
  <w:style w:type="paragraph" w:styleId="Cdf" w:customStyle="1">
    <w:name w:val="cdf"/>
    <w:basedOn w:val="Normal"/>
    <w:qFormat/>
    <w:rsid w:val="009f051f"/>
    <w:pPr>
      <w:shd w:val="clear" w:color="auto" w:fill="FFFFCC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FF"/>
      <w:sz w:val="18"/>
      <w:szCs w:val="18"/>
      <w:lang w:eastAsia="ru-RU"/>
    </w:rPr>
  </w:style>
  <w:style w:type="paragraph" w:styleId="Style31" w:customStyle="1">
    <w:name w:val="style3"/>
    <w:basedOn w:val="Normal"/>
    <w:qFormat/>
    <w:rsid w:val="009f051f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36"/>
      <w:szCs w:val="36"/>
      <w:lang w:eastAsia="ru-RU"/>
    </w:rPr>
  </w:style>
  <w:style w:type="paragraph" w:styleId="Tableau2" w:customStyle="1">
    <w:name w:val="tableau2"/>
    <w:basedOn w:val="Normal"/>
    <w:qFormat/>
    <w:rsid w:val="009f051f"/>
    <w:pPr>
      <w:shd w:val="clear" w:color="auto" w:fill="FFFFCC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666666"/>
      <w:sz w:val="36"/>
      <w:szCs w:val="36"/>
      <w:lang w:eastAsia="ru-RU"/>
    </w:rPr>
  </w:style>
  <w:style w:type="paragraph" w:styleId="Menuitems" w:customStyle="1">
    <w:name w:val="menuitems"/>
    <w:basedOn w:val="Normal"/>
    <w:qFormat/>
    <w:rsid w:val="009f051f"/>
    <w:pPr>
      <w:pBdr>
        <w:top w:val="single" w:sz="2" w:space="0" w:color="FFF2BF"/>
        <w:left w:val="single" w:sz="2" w:space="0" w:color="FFF2BF"/>
        <w:bottom w:val="single" w:sz="2" w:space="0" w:color="FFF2BF"/>
        <w:right w:val="single" w:sz="2" w:space="0" w:color="FFF2BF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utton" w:customStyle="1">
    <w:name w:val="button"/>
    <w:basedOn w:val="Normal"/>
    <w:qFormat/>
    <w:rsid w:val="009f051f"/>
    <w:pPr>
      <w:spacing w:lineRule="auto" w:line="240" w:beforeAutospacing="1" w:afterAutospacing="1"/>
    </w:pPr>
    <w:rPr>
      <w:rFonts w:ascii="Comic Sans MS" w:hAnsi="Comic Sans MS" w:eastAsia="Times New Roman" w:cs="Times New Roman"/>
      <w:color w:val="FFFFFF"/>
      <w:sz w:val="3"/>
      <w:szCs w:val="3"/>
      <w:lang w:eastAsia="ru-RU"/>
    </w:rPr>
  </w:style>
  <w:style w:type="paragraph" w:styleId="Joker" w:customStyle="1">
    <w:name w:val="joker"/>
    <w:basedOn w:val="Normal"/>
    <w:qFormat/>
    <w:rsid w:val="009f051f"/>
    <w:pPr>
      <w:shd w:val="clear" w:color="auto" w:fill="FFCCFF"/>
      <w:spacing w:lineRule="auto" w:line="240" w:beforeAutospacing="1" w:afterAutospacing="1"/>
    </w:pPr>
    <w:rPr>
      <w:rFonts w:ascii="Comic Sans MS" w:hAnsi="Comic Sans MS" w:eastAsia="Times New Roman" w:cs="Times New Roman"/>
      <w:b/>
      <w:bCs/>
      <w:color w:val="999999"/>
      <w:sz w:val="18"/>
      <w:szCs w:val="1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05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harkydesign.net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ffp.asso.fr/FFP_COMPET/_PHPVISITEUR/index.php3" TargetMode="External"/><Relationship Id="rId6" Type="http://schemas.openxmlformats.org/officeDocument/2006/relationships/image" Target="media/image2.gif"/><Relationship Id="rId7" Type="http://schemas.openxmlformats.org/officeDocument/2006/relationships/hyperlink" Target="https://www.facebook.com/FederationFrancaisedeParachutisme?ref=ts" TargetMode="External"/><Relationship Id="rId8" Type="http://schemas.openxmlformats.org/officeDocument/2006/relationships/image" Target="media/image3.gif"/><Relationship Id="rId9" Type="http://schemas.openxmlformats.org/officeDocument/2006/relationships/hyperlink" Target="https://twitter.com/FFParachutisme" TargetMode="External"/><Relationship Id="rId10" Type="http://schemas.openxmlformats.org/officeDocument/2006/relationships/hyperlink" Target="http://www.ffp.asso.fr/contact/" TargetMode="External"/><Relationship Id="rId11" Type="http://schemas.openxmlformats.org/officeDocument/2006/relationships/hyperlink" Target="http://extranet.ffp.asso.fr/" TargetMode="External"/><Relationship Id="rId12" Type="http://schemas.openxmlformats.org/officeDocument/2006/relationships/hyperlink" Target="http://www.ffp.Asso.fr/online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ffp.asso.fr/" TargetMode="External"/><Relationship Id="rId15" Type="http://schemas.openxmlformats.org/officeDocument/2006/relationships/hyperlink" Target="http://www.ffp.asso.fr/FFP_COMPET/_PHPVISITEUR/sommaire.php3" TargetMode="External"/><Relationship Id="rId16" Type="http://schemas.openxmlformats.org/officeDocument/2006/relationships/hyperlink" Target="http://www.ffp.asso.fr/FFP_COMPET/_PHPVISITEUR/accueil_visiteur_spip.php?choix=2016&amp;compet=autres" TargetMode="External"/><Relationship Id="rId17" Type="http://schemas.openxmlformats.org/officeDocument/2006/relationships/hyperlink" Target="http://www.ffp.asso.fr/FFP_COMPET/_PHPVISITEUR/etat_resultat_global_spip.php?fichier=738LILLE_2016&amp;paeq=true&amp;paind=false&amp;voltige=true&amp;vc=false&amp;vr=false&amp;bgcolor=3399FF&amp;compet=autres" TargetMode="External"/><Relationship Id="rId18" Type="http://schemas.openxmlformats.org/officeDocument/2006/relationships/hyperlink" Target="http://www.ffp.asso.fr/FFP_COMPET/_PHPVISITEUR/etat_resultat_global_spip.php?fichier=738LILLE_2016&amp;paeq=true&amp;paind=false&amp;voltige=true&amp;vc=false&amp;vr=false&amp;bgcolor=3399FF&amp;compet=autres" TargetMode="External"/><Relationship Id="rId19" Type="http://schemas.openxmlformats.org/officeDocument/2006/relationships/hyperlink" Target="http://picasaweb.google.fr/pavoltige/LILLE_" TargetMode="External"/><Relationship Id="rId20" Type="http://schemas.openxmlformats.org/officeDocument/2006/relationships/image" Target="media/image5.gif"/><Relationship Id="rId21" Type="http://schemas.openxmlformats.org/officeDocument/2006/relationships/hyperlink" Target="http://picasaweb.google.fr/pavoltige/LILLE_" TargetMode="External"/><Relationship Id="rId22" Type="http://schemas.openxmlformats.org/officeDocument/2006/relationships/image" Target="media/image6.gif"/><Relationship Id="rId23" Type="http://schemas.openxmlformats.org/officeDocument/2006/relationships/image" Target="media/image6.gif"/><Relationship Id="rId24" Type="http://schemas.openxmlformats.org/officeDocument/2006/relationships/image" Target="media/image7.gif"/><Relationship Id="rId25" Type="http://schemas.openxmlformats.org/officeDocument/2006/relationships/hyperlink" Target="http://www.ffp.asso.fr/FFP_COMPET/_PHPVISITEUR/imprimer_resultat.php?fichier=PAE_738LILLE_2016&amp;paind=false&amp;paeq=true&amp;voltige=false&amp;combine=false&amp;fiche_titre=738LILLE_2016" TargetMode="External"/><Relationship Id="rId26" Type="http://schemas.openxmlformats.org/officeDocument/2006/relationships/image" Target="media/image8.gif"/><Relationship Id="rId27" Type="http://schemas.openxmlformats.org/officeDocument/2006/relationships/hyperlink" Target="http://www.ffp.asso.fr/FFP_COMPET/_FPDF/res_paeq.php?titre=738LILLE_2016&amp;manche=0" TargetMode="External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gif"/><Relationship Id="rId48" Type="http://schemas.openxmlformats.org/officeDocument/2006/relationships/image" Target="media/image14.png"/><Relationship Id="rId49" Type="http://schemas.openxmlformats.org/officeDocument/2006/relationships/image" Target="media/image15.gif"/><Relationship Id="rId50" Type="http://schemas.openxmlformats.org/officeDocument/2006/relationships/image" Target="media/image14.png"/><Relationship Id="rId51" Type="http://schemas.openxmlformats.org/officeDocument/2006/relationships/image" Target="media/image15.gif"/><Relationship Id="rId52" Type="http://schemas.openxmlformats.org/officeDocument/2006/relationships/image" Target="media/image13.png"/><Relationship Id="rId53" Type="http://schemas.openxmlformats.org/officeDocument/2006/relationships/image" Target="media/image16.png"/><Relationship Id="rId54" Type="http://schemas.openxmlformats.org/officeDocument/2006/relationships/image" Target="media/image14.png"/><Relationship Id="rId55" Type="http://schemas.openxmlformats.org/officeDocument/2006/relationships/image" Target="media/image17.gif"/><Relationship Id="rId56" Type="http://schemas.openxmlformats.org/officeDocument/2006/relationships/image" Target="media/image14.png"/><Relationship Id="rId57" Type="http://schemas.openxmlformats.org/officeDocument/2006/relationships/image" Target="media/image17.gif"/><Relationship Id="rId58" Type="http://schemas.openxmlformats.org/officeDocument/2006/relationships/image" Target="media/image14.png"/><Relationship Id="rId59" Type="http://schemas.openxmlformats.org/officeDocument/2006/relationships/image" Target="media/image18.gif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9.gif"/><Relationship Id="rId64" Type="http://schemas.openxmlformats.org/officeDocument/2006/relationships/image" Target="media/image14.png"/><Relationship Id="rId65" Type="http://schemas.openxmlformats.org/officeDocument/2006/relationships/image" Target="media/image20.jpeg"/><Relationship Id="rId66" Type="http://schemas.openxmlformats.org/officeDocument/2006/relationships/image" Target="media/image14.png"/><Relationship Id="rId67" Type="http://schemas.openxmlformats.org/officeDocument/2006/relationships/image" Target="media/image21.gif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22.gif"/><Relationship Id="rId71" Type="http://schemas.openxmlformats.org/officeDocument/2006/relationships/image" Target="media/image14.png"/><Relationship Id="rId72" Type="http://schemas.openxmlformats.org/officeDocument/2006/relationships/image" Target="media/image23.gif"/><Relationship Id="rId73" Type="http://schemas.openxmlformats.org/officeDocument/2006/relationships/image" Target="media/image14.png"/><Relationship Id="rId74" Type="http://schemas.openxmlformats.org/officeDocument/2006/relationships/image" Target="media/image24.gif"/><Relationship Id="rId75" Type="http://schemas.openxmlformats.org/officeDocument/2006/relationships/image" Target="media/image14.png"/><Relationship Id="rId76" Type="http://schemas.openxmlformats.org/officeDocument/2006/relationships/image" Target="media/image25.gif"/><Relationship Id="rId77" Type="http://schemas.openxmlformats.org/officeDocument/2006/relationships/hyperlink" Target="mailto:fredy.goguet@ffp.asso.fr?subject=Remarques site JUGEMENT&apos;" TargetMode="External"/><Relationship Id="rId78" Type="http://schemas.openxmlformats.org/officeDocument/2006/relationships/image" Target="media/image26.gif"/><Relationship Id="rId79" Type="http://schemas.openxmlformats.org/officeDocument/2006/relationships/hyperlink" Target="mailto:fredy.goguet@ffp.asso.fr?subject=Remarques%20site%20JUGEMENT&apos;" TargetMode="External"/><Relationship Id="rId80" Type="http://schemas.openxmlformats.org/officeDocument/2006/relationships/hyperlink" Target="http://www.ffp.asso.fr/FFP_COMPET/_PHPVISITEUR/copyright.php3" TargetMode="External"/><Relationship Id="rId81" Type="http://schemas.openxmlformats.org/officeDocument/2006/relationships/hyperlink" Target="http://www.ffp.asso.fr/FFP_COMPET/_PHPVISITEUR/plan.php3" TargetMode="External"/><Relationship Id="rId82" Type="http://schemas.openxmlformats.org/officeDocument/2006/relationships/hyperlink" Target="mailto:ffp@ffp.asso.fr?subject=Informations diverses &#224; partir du site de la FFP&amp;body=Ne touchez pas &#224; l&apos;objet du message SVP" TargetMode="External"/><Relationship Id="rId83" Type="http://schemas.openxmlformats.org/officeDocument/2006/relationships/hyperlink" Target="http://www.ffp.asso.fr/FFP_COMPET/_PHPVISITEUR/infos.php3" TargetMode="External"/><Relationship Id="rId84" Type="http://schemas.openxmlformats.org/officeDocument/2006/relationships/hyperlink" Target="mailto:ffp@ffp.asso.fr?subject=Informations diverses &#224; partir du site de la FFP&amp;body=Ne touchez pas &#224; l&apos;objet du message SVP" TargetMode="External"/><Relationship Id="rId85" Type="http://schemas.openxmlformats.org/officeDocument/2006/relationships/image" Target="media/image6.gif"/><Relationship Id="rId86" Type="http://schemas.openxmlformats.org/officeDocument/2006/relationships/image" Target="media/image7.gif"/><Relationship Id="rId87" Type="http://schemas.openxmlformats.org/officeDocument/2006/relationships/hyperlink" Target="http://www.ffp.asso.fr/FFP_COMPET/_PHPVISITEUR/imprimer_resultat.php?fichier=PAE_738LILLE_2016&amp;paind=false&amp;paeq=true&amp;voltige=false&amp;combine=false&amp;fiche_titre=738LILLE_2016" TargetMode="External"/><Relationship Id="rId88" Type="http://schemas.openxmlformats.org/officeDocument/2006/relationships/image" Target="media/image8.gif"/><Relationship Id="rId89" Type="http://schemas.openxmlformats.org/officeDocument/2006/relationships/hyperlink" Target="http://www.ffp.asso.fr/FFP_COMPET/_FPDF/res_paeq.php?titre=738LILLE_2016&amp;manche=0" TargetMode="External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1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3.png"/><Relationship Id="rId100" Type="http://schemas.openxmlformats.org/officeDocument/2006/relationships/image" Target="media/image13.png"/><Relationship Id="rId101" Type="http://schemas.openxmlformats.org/officeDocument/2006/relationships/image" Target="media/image13.png"/><Relationship Id="rId102" Type="http://schemas.openxmlformats.org/officeDocument/2006/relationships/image" Target="media/image13.png"/><Relationship Id="rId103" Type="http://schemas.openxmlformats.org/officeDocument/2006/relationships/image" Target="media/image13.png"/><Relationship Id="rId104" Type="http://schemas.openxmlformats.org/officeDocument/2006/relationships/image" Target="media/image13.png"/><Relationship Id="rId105" Type="http://schemas.openxmlformats.org/officeDocument/2006/relationships/image" Target="media/image13.png"/><Relationship Id="rId106" Type="http://schemas.openxmlformats.org/officeDocument/2006/relationships/image" Target="media/image13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15.gif"/><Relationship Id="rId110" Type="http://schemas.openxmlformats.org/officeDocument/2006/relationships/image" Target="media/image14.png"/><Relationship Id="rId111" Type="http://schemas.openxmlformats.org/officeDocument/2006/relationships/image" Target="media/image15.gif"/><Relationship Id="rId112" Type="http://schemas.openxmlformats.org/officeDocument/2006/relationships/image" Target="media/image14.png"/><Relationship Id="rId113" Type="http://schemas.openxmlformats.org/officeDocument/2006/relationships/image" Target="media/image15.gif"/><Relationship Id="rId114" Type="http://schemas.openxmlformats.org/officeDocument/2006/relationships/image" Target="media/image13.png"/><Relationship Id="rId115" Type="http://schemas.openxmlformats.org/officeDocument/2006/relationships/image" Target="media/image16.png"/><Relationship Id="rId116" Type="http://schemas.openxmlformats.org/officeDocument/2006/relationships/image" Target="media/image14.png"/><Relationship Id="rId117" Type="http://schemas.openxmlformats.org/officeDocument/2006/relationships/image" Target="media/image17.gif"/><Relationship Id="rId118" Type="http://schemas.openxmlformats.org/officeDocument/2006/relationships/image" Target="media/image14.png"/><Relationship Id="rId119" Type="http://schemas.openxmlformats.org/officeDocument/2006/relationships/image" Target="media/image17.gif"/><Relationship Id="rId120" Type="http://schemas.openxmlformats.org/officeDocument/2006/relationships/image" Target="media/image14.png"/><Relationship Id="rId121" Type="http://schemas.openxmlformats.org/officeDocument/2006/relationships/image" Target="media/image18.gif"/><Relationship Id="rId122" Type="http://schemas.openxmlformats.org/officeDocument/2006/relationships/image" Target="media/image14.png"/><Relationship Id="rId123" Type="http://schemas.openxmlformats.org/officeDocument/2006/relationships/image" Target="media/image14.png"/><Relationship Id="rId124" Type="http://schemas.openxmlformats.org/officeDocument/2006/relationships/image" Target="media/image14.png"/><Relationship Id="rId125" Type="http://schemas.openxmlformats.org/officeDocument/2006/relationships/image" Target="media/image19.gif"/><Relationship Id="rId126" Type="http://schemas.openxmlformats.org/officeDocument/2006/relationships/image" Target="media/image14.png"/><Relationship Id="rId127" Type="http://schemas.openxmlformats.org/officeDocument/2006/relationships/image" Target="media/image20.jpeg"/><Relationship Id="rId128" Type="http://schemas.openxmlformats.org/officeDocument/2006/relationships/image" Target="media/image14.png"/><Relationship Id="rId129" Type="http://schemas.openxmlformats.org/officeDocument/2006/relationships/image" Target="media/image21.gif"/><Relationship Id="rId130" Type="http://schemas.openxmlformats.org/officeDocument/2006/relationships/image" Target="media/image14.png"/><Relationship Id="rId131" Type="http://schemas.openxmlformats.org/officeDocument/2006/relationships/image" Target="media/image14.png"/><Relationship Id="rId132" Type="http://schemas.openxmlformats.org/officeDocument/2006/relationships/image" Target="media/image22.gif"/><Relationship Id="rId133" Type="http://schemas.openxmlformats.org/officeDocument/2006/relationships/image" Target="media/image14.png"/><Relationship Id="rId134" Type="http://schemas.openxmlformats.org/officeDocument/2006/relationships/image" Target="media/image23.gif"/><Relationship Id="rId135" Type="http://schemas.openxmlformats.org/officeDocument/2006/relationships/image" Target="media/image14.png"/><Relationship Id="rId136" Type="http://schemas.openxmlformats.org/officeDocument/2006/relationships/image" Target="media/image24.gif"/><Relationship Id="rId137" Type="http://schemas.openxmlformats.org/officeDocument/2006/relationships/image" Target="media/image14.png"/><Relationship Id="rId138" Type="http://schemas.openxmlformats.org/officeDocument/2006/relationships/image" Target="media/image25.gif"/><Relationship Id="rId139" Type="http://schemas.openxmlformats.org/officeDocument/2006/relationships/hyperlink" Target="mailto:fredy.goguet@ffp.asso.fr?subject=Remarques site JUGEMENT&apos;" TargetMode="External"/><Relationship Id="rId140" Type="http://schemas.openxmlformats.org/officeDocument/2006/relationships/image" Target="media/image26.gif"/><Relationship Id="rId141" Type="http://schemas.openxmlformats.org/officeDocument/2006/relationships/hyperlink" Target="mailto:fredy.goguet@ffp.asso.fr?subject=Remarques%20site%20JUGEMENT&apos;" TargetMode="External"/><Relationship Id="rId142" Type="http://schemas.openxmlformats.org/officeDocument/2006/relationships/hyperlink" Target="http://www.ffp.asso.fr/FFP_COMPET/_PHPVISITEUR/copyright.php3" TargetMode="External"/><Relationship Id="rId143" Type="http://schemas.openxmlformats.org/officeDocument/2006/relationships/hyperlink" Target="http://www.ffp.asso.fr/FFP_COMPET/_PHPVISITEUR/plan.php3" TargetMode="External"/><Relationship Id="rId144" Type="http://schemas.openxmlformats.org/officeDocument/2006/relationships/hyperlink" Target="mailto:ffp@ffp.asso.fr?subject=Informations diverses &#224; partir du site de la FFP&amp;body=Ne touchez pas &#224; l&apos;objet du message SVP" TargetMode="External"/><Relationship Id="rId145" Type="http://schemas.openxmlformats.org/officeDocument/2006/relationships/hyperlink" Target="http://www.ffp.asso.fr/FFP_COMPET/_PHPVISITEUR/infos.php3" TargetMode="External"/><Relationship Id="rId146" Type="http://schemas.openxmlformats.org/officeDocument/2006/relationships/hyperlink" Target="mailto:ffp@ffp.asso.fr?subject=Informations diverses &#224; partir du site de la FFP&amp;body=Ne touchez pas &#224; l&apos;objet du message SVP" TargetMode="External"/><Relationship Id="rId147" Type="http://schemas.openxmlformats.org/officeDocument/2006/relationships/image" Target="media/image6.gif"/><Relationship Id="rId148" Type="http://schemas.openxmlformats.org/officeDocument/2006/relationships/image" Target="media/image27.gif"/><Relationship Id="rId149" Type="http://schemas.openxmlformats.org/officeDocument/2006/relationships/hyperlink" Target="http://www.ffp.asso.fr/FFP_COMPET/_PHPVISITEUR/etat_resultat_global_spip.php?fichier=738LILLE_2016&amp;paeq=true&amp;paind=false&amp;voltige=true&amp;vc=false&amp;vr=false&amp;bgcolor=3399FF&amp;compet=autres" TargetMode="External"/><Relationship Id="rId150" Type="http://schemas.openxmlformats.org/officeDocument/2006/relationships/image" Target="media/image7.gif"/><Relationship Id="rId151" Type="http://schemas.openxmlformats.org/officeDocument/2006/relationships/hyperlink" Target="http://www.ffp.asso.fr/FFP_COMPET/_PHPVISITEUR/imprimer_resultat.php?fichier=VOLT_738LILLE_2016&amp;paind=false&amp;paeq=false&amp;voltige=true&amp;combine=false&amp;categorie=junior&amp;fiche_titre=738LILLE_2016" TargetMode="External"/><Relationship Id="rId152" Type="http://schemas.openxmlformats.org/officeDocument/2006/relationships/image" Target="media/image28.gif"/><Relationship Id="rId153" Type="http://schemas.openxmlformats.org/officeDocument/2006/relationships/image" Target="media/image27.gif"/><Relationship Id="rId154" Type="http://schemas.openxmlformats.org/officeDocument/2006/relationships/image" Target="media/image27.gif"/><Relationship Id="rId155" Type="http://schemas.openxmlformats.org/officeDocument/2006/relationships/image" Target="media/image27.gif"/><Relationship Id="rId156" Type="http://schemas.openxmlformats.org/officeDocument/2006/relationships/image" Target="media/image27.gif"/><Relationship Id="rId157" Type="http://schemas.openxmlformats.org/officeDocument/2006/relationships/image" Target="media/image28.gif"/><Relationship Id="rId158" Type="http://schemas.openxmlformats.org/officeDocument/2006/relationships/image" Target="media/image27.gif"/><Relationship Id="rId159" Type="http://schemas.openxmlformats.org/officeDocument/2006/relationships/image" Target="media/image27.gif"/><Relationship Id="rId160" Type="http://schemas.openxmlformats.org/officeDocument/2006/relationships/image" Target="media/image27.gif"/><Relationship Id="rId161" Type="http://schemas.openxmlformats.org/officeDocument/2006/relationships/hyperlink" Target="mailto:fredy.goguet@ffp.asso.fr?subject=Remarques site JUGEMENT&apos;" TargetMode="External"/><Relationship Id="rId162" Type="http://schemas.openxmlformats.org/officeDocument/2006/relationships/image" Target="media/image26.gif"/><Relationship Id="rId163" Type="http://schemas.openxmlformats.org/officeDocument/2006/relationships/hyperlink" Target="mailto:fredy.goguet@ffp.asso.fr?subject=Remarques%20site%20JUGEMENT&apos;" TargetMode="External"/><Relationship Id="rId164" Type="http://schemas.openxmlformats.org/officeDocument/2006/relationships/hyperlink" Target="http://www.ffp.asso.fr/FFP_COMPET/_PHPVISITEUR/copyright.php3" TargetMode="External"/><Relationship Id="rId165" Type="http://schemas.openxmlformats.org/officeDocument/2006/relationships/hyperlink" Target="http://www.ffp.asso.fr/FFP_COMPET/_PHPVISITEUR/plan.php3" TargetMode="External"/><Relationship Id="rId166" Type="http://schemas.openxmlformats.org/officeDocument/2006/relationships/hyperlink" Target="mailto:ffp@ffp.asso.fr?subject=Informations diverses &#224; partir du site de la FFP&amp;body=Ne touchez pas &#224; l&apos;objet du message SVP" TargetMode="External"/><Relationship Id="rId167" Type="http://schemas.openxmlformats.org/officeDocument/2006/relationships/hyperlink" Target="http://www.ffp.asso.fr/FFP_COMPET/_PHPVISITEUR/infos.php3" TargetMode="External"/><Relationship Id="rId168" Type="http://schemas.openxmlformats.org/officeDocument/2006/relationships/hyperlink" Target="mailto:ffp@ffp.asso.fr?subject=Informations diverses &#224; partir du site de la FFP&amp;body=Ne touchez pas &#224; l&apos;objet du message SVP" TargetMode="External"/><Relationship Id="rId169" Type="http://schemas.openxmlformats.org/officeDocument/2006/relationships/image" Target="media/image6.gif"/><Relationship Id="rId170" Type="http://schemas.openxmlformats.org/officeDocument/2006/relationships/image" Target="media/image27.gif"/><Relationship Id="rId171" Type="http://schemas.openxmlformats.org/officeDocument/2006/relationships/hyperlink" Target="http://www.ffp.asso.fr/FFP_COMPET/_PHPVISITEUR/etat_resultat_global_spip.php?fichier=738LILLE_2016&amp;paeq=true&amp;paind=false&amp;voltige=true&amp;vc=false&amp;vr=false&amp;bgcolor=3399FF&amp;compet=autres" TargetMode="External"/><Relationship Id="rId172" Type="http://schemas.openxmlformats.org/officeDocument/2006/relationships/image" Target="media/image7.gif"/><Relationship Id="rId173" Type="http://schemas.openxmlformats.org/officeDocument/2006/relationships/hyperlink" Target="http://www.ffp.asso.fr/FFP_COMPET/_PHPVISITEUR/imprimer_resultat.php?fichier=VOLT_738LILLE_2016&amp;paind=false&amp;paeq=false&amp;voltige=true&amp;combine=false&amp;categorie=false&amp;fiche_titre=738LILLE_2016&amp;clttotal=oui" TargetMode="External"/><Relationship Id="rId174" Type="http://schemas.openxmlformats.org/officeDocument/2006/relationships/image" Target="media/image8.gif"/><Relationship Id="rId175" Type="http://schemas.openxmlformats.org/officeDocument/2006/relationships/hyperlink" Target="http://www.ffp.asso.fr/FFP_COMPET/_FPDF/res_voltige_CISM.php?titre=738LILLE_2016&amp;manche=5" TargetMode="External"/><Relationship Id="rId176" Type="http://schemas.openxmlformats.org/officeDocument/2006/relationships/image" Target="media/image28.gif"/><Relationship Id="rId177" Type="http://schemas.openxmlformats.org/officeDocument/2006/relationships/image" Target="media/image29.gif"/><Relationship Id="rId178" Type="http://schemas.openxmlformats.org/officeDocument/2006/relationships/image" Target="media/image28.gif"/><Relationship Id="rId179" Type="http://schemas.openxmlformats.org/officeDocument/2006/relationships/image" Target="media/image28.gif"/><Relationship Id="rId180" Type="http://schemas.openxmlformats.org/officeDocument/2006/relationships/image" Target="media/image28.gif"/><Relationship Id="rId181" Type="http://schemas.openxmlformats.org/officeDocument/2006/relationships/image" Target="media/image27.gif"/><Relationship Id="rId182" Type="http://schemas.openxmlformats.org/officeDocument/2006/relationships/image" Target="media/image28.gif"/><Relationship Id="rId183" Type="http://schemas.openxmlformats.org/officeDocument/2006/relationships/image" Target="media/image27.gif"/><Relationship Id="rId184" Type="http://schemas.openxmlformats.org/officeDocument/2006/relationships/image" Target="media/image27.gif"/><Relationship Id="rId185" Type="http://schemas.openxmlformats.org/officeDocument/2006/relationships/image" Target="media/image28.gif"/><Relationship Id="rId186" Type="http://schemas.openxmlformats.org/officeDocument/2006/relationships/image" Target="media/image27.gif"/><Relationship Id="rId187" Type="http://schemas.openxmlformats.org/officeDocument/2006/relationships/image" Target="media/image28.gif"/><Relationship Id="rId188" Type="http://schemas.openxmlformats.org/officeDocument/2006/relationships/image" Target="media/image27.gif"/><Relationship Id="rId189" Type="http://schemas.openxmlformats.org/officeDocument/2006/relationships/image" Target="media/image27.gif"/><Relationship Id="rId190" Type="http://schemas.openxmlformats.org/officeDocument/2006/relationships/image" Target="media/image28.gif"/><Relationship Id="rId191" Type="http://schemas.openxmlformats.org/officeDocument/2006/relationships/image" Target="media/image28.gif"/><Relationship Id="rId192" Type="http://schemas.openxmlformats.org/officeDocument/2006/relationships/image" Target="media/image28.gif"/><Relationship Id="rId193" Type="http://schemas.openxmlformats.org/officeDocument/2006/relationships/image" Target="media/image27.gif"/><Relationship Id="rId194" Type="http://schemas.openxmlformats.org/officeDocument/2006/relationships/hyperlink" Target="mailto:fredy.goguet@ffp.asso.fr?subject=Remarques site JUGEMENT&apos;" TargetMode="External"/><Relationship Id="rId195" Type="http://schemas.openxmlformats.org/officeDocument/2006/relationships/image" Target="media/image26.gif"/><Relationship Id="rId196" Type="http://schemas.openxmlformats.org/officeDocument/2006/relationships/hyperlink" Target="mailto:fredy.goguet@ffp.asso.fr?subject=Remarques%20site%20JUGEMENT&apos;" TargetMode="External"/><Relationship Id="rId197" Type="http://schemas.openxmlformats.org/officeDocument/2006/relationships/hyperlink" Target="http://www.ffp.asso.fr/FFP_COMPET/_PHPVISITEUR/copyright.php3" TargetMode="External"/><Relationship Id="rId198" Type="http://schemas.openxmlformats.org/officeDocument/2006/relationships/hyperlink" Target="http://www.ffp.asso.fr/FFP_COMPET/_PHPVISITEUR/plan.php3" TargetMode="External"/><Relationship Id="rId199" Type="http://schemas.openxmlformats.org/officeDocument/2006/relationships/hyperlink" Target="mailto:ffp@ffp.asso.fr?subject=Informations diverses &#224; partir du site de la FFP&amp;body=Ne touchez pas &#224; l&apos;objet du message SVP" TargetMode="External"/><Relationship Id="rId200" Type="http://schemas.openxmlformats.org/officeDocument/2006/relationships/hyperlink" Target="http://www.ffp.asso.fr/FFP_COMPET/_PHPVISITEUR/infos.php3" TargetMode="External"/><Relationship Id="rId201" Type="http://schemas.openxmlformats.org/officeDocument/2006/relationships/hyperlink" Target="mailto:ffp@ffp.asso.fr?subject=Informations diverses &#224; partir du site de la FFP&amp;body=Ne touchez pas &#224; l&apos;objet du message SVP" TargetMode="External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92</Words>
  <Characters>11356</Characters>
  <CharactersWithSpaces>13322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12:00Z</dcterms:created>
  <dc:creator>admin</dc:creator>
  <dc:description/>
  <dc:language>en-US</dc:language>
  <cp:lastModifiedBy>admin</cp:lastModifiedBy>
  <dcterms:modified xsi:type="dcterms:W3CDTF">2016-09-2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