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text" w:leftFromText="180" w:rightFromText="180" w:tblpX="0" w:tblpY="1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65"/>
        <w:gridCol w:w="2666"/>
        <w:gridCol w:w="736"/>
        <w:gridCol w:w="142"/>
        <w:gridCol w:w="2409"/>
        <w:gridCol w:w="2126"/>
        <w:gridCol w:w="2552"/>
      </w:tblGrid>
      <w:tr>
        <w:trPr>
          <w:trHeight w:val="146" w:hRule="atLeast"/>
        </w:trPr>
        <w:tc>
          <w:tcPr>
            <w:tcW w:w="111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 xml:space="preserve">Список  руководящего состава авиационных организац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ДОСААФ России по Федеральным округам                                                                        04.08.17г.</w:t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\п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 клуб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" w:leader="none"/>
                <w:tab w:val="center" w:pos="12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  <w:t xml:space="preserve">  Аэродром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А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по Л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. штаба, зам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нтральный Федеральный округ</w:t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-й МОАК МОС РОСТО ДОСААФ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вое (Егорьевск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дченко Владимир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6-403-52-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5-365-99-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Г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ОСОВО (Чехов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дников Александр Васильевич с 7.7.1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9-659-69-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Московский областной авиационно-техничес-кий спортивный клуб РОСТО (ДОСААФ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акино (Серпухов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о. Бакиев Альберт Шамиль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Кот Владимир Викторович</w:t>
            </w:r>
          </w:p>
          <w:p>
            <w:pPr>
              <w:pStyle w:val="Normal"/>
              <w:widowControl/>
              <w:tabs>
                <w:tab w:val="clear" w:pos="708"/>
                <w:tab w:val="center" w:pos="9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3-166-92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Белгород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маровк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быренко Виктор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0)322-22-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ашов Алексе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5-674-8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Брянск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ж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ороковой Игорь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15-804-40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лименченко Серге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10-331-13-6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етров Владимир Михайло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0-331-55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О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Быковский АТС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ДОСААФ России» «Альбатрос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ин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амчук Олег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0)436-38-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55447563 сл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Владимирский авиационно-спортив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мяз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пета Михаил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0)775-66-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8(910)09-000-9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92)-254-26-96 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Воронежский аэро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емячь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Лесников Владимир Владимирович с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24.01.17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0-346-16-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Вяземский учебный авиационный центр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оевка (АНО ДП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унько Анатолий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67) 987-99-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81)312-24-09,27-27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нцев Валери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389311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Ивановский  авиационно-спортивный клуб (АЭРОКЛУБ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сюних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хомиров Александр Льв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2-162-96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93)256-37-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Кириченко Леонид Мих-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920679788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Николаев Влад-р Витальевич – з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0)983-89-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" w:leader="none"/>
              </w:tabs>
              <w:spacing w:lineRule="auto" w:line="240" w:before="0" w:after="0"/>
              <w:ind w:right="-108" w:hanging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6" w:leader="none"/>
              </w:tabs>
              <w:spacing w:lineRule="auto" w:line="240" w:before="0" w:after="0"/>
              <w:ind w:right="-108" w:hanging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" w:leader="none"/>
              </w:tabs>
              <w:spacing w:lineRule="auto" w:line="240" w:before="0" w:after="0"/>
              <w:ind w:right="-108" w:hanging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Авиационно-техничес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ий спортивный клуб «Аэроград Коломна»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бчее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днев Роман Вале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03)968-02-61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03)617-93-79,65-76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68-66н),  8(903)724-13-78(стар.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.ш. Епиши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ил Иван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Костромской аэро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еркин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тура Андрей Витальевич(494)263-55-51с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0)951-56-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Кубинский АТСК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врино(Подольс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ятел Николай Михаило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916-157-07-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992-13-58 ф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5)265-60-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Курский  аэро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шко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лженков Иван Васильевич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71-237-11-28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03)875-44-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ед Борис Петр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3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Липецкий аэро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яз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Есипов Петр  Николае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4-285-99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4-274-69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Московский авиационно-ремонтный завод ДОСААФ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А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но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Ненастьев Павел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03 974-47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95-527-13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рковец Георг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евич-ЗГ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8 538-60-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лмакин Олег Николаев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Авиационно-  технический спотивный клуб МАРЗ ДОСААФ России» (АНО ДП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но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.о. Остроухов Александр Федо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Авиационно-  технический спотивный клуб  «Стриж»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ободк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дков Александр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03)798-21-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495 501-31-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исенко Сергей Геннад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о. н.ш .Сот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имир Николае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Рыбин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бинск(ю) / Старосель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о. Соколов Александр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80-660-76-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оскобойник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ьберт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Серпухо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авиационно-спортивный клуб РОСТО ДОСААФ </w:t>
            </w:r>
            <w:r>
              <w:rPr>
                <w:rFonts w:eastAsia="Calibri" w:cs="Times New Roman" w:ascii="Times New Roman" w:hAnsi="Times New Roman"/>
                <w:b/>
                <w:color w:val="C0504D" w:themeColor="accent2"/>
                <w:kern w:val="0"/>
                <w:sz w:val="22"/>
                <w:szCs w:val="22"/>
                <w:lang w:val="ru-RU" w:eastAsia="en-US" w:bidi="ar-SA"/>
              </w:rPr>
              <w:t>Росси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 (НО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акин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чергин Юрий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85-078-54-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639333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496 775-0785ф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u w:val="single"/>
                <w:lang w:val="ru-RU" w:eastAsia="en-US" w:bidi="ar-SA"/>
              </w:rPr>
              <w:t>(731 04-9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01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Авиационно-технический спортивный клуб «СкайВижн» 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. Грызлово (г.Пущин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д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63)750-39-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5 782-39-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калова Ал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вгеньев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Смоленский АСК (аэроклуб) «Полё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хвин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Серг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51)718-03-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1- 238- 25- 92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тонов Никола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Тамбовский авиационный спортивный клуб ДОСААФ Росс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ело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нов Юрий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910 651-02-11с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0) 644-75-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75-272-35-15ф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2713579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мачев Владимир Иван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Тверской  областно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меё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иров Сергей Леонидови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val="ru-RU" w:eastAsia="en-US" w:bidi="ar-SA"/>
              </w:rPr>
              <w:t>с16. 6.1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15-922-77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82-238-06-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занов Юрий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юнь-17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эроклуб «ИФАЭРО  ДОСААФ России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Фроло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Михаил Юрьевич (ПД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597023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бузов Роман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972078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Центральный аэроклуб им. В.П.Чкалова ДОСААФ России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акин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У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омарев Григори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5-243-07-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95-491-77-22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б.3-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Владимир Юрь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626423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молин Виктор Валентинович- ст. тренер, летчик-инструкт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16-154-10-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Центральный планерный  аэро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гачевка г.Орел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У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итасов Евгений Николаевич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 2.6.17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0-300-18-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486-243-27-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бидулин Сергей Гафет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Ярослав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ачих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Николай Авиами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03)690-33-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8-485-245-88-98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Верхнехавский авиационно-техничес-кий спортивный клуб «Сапсан»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ва г.Воронеж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хачев Валерий  Митрофанович (1.04.17г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50 768-84-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5-657-55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73-437-30-64/28-69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товский Александр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.д. Н.СБП Клюе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й Семен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Учебный центр легкомоторной авиации и планеризма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вл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Солнечногорск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бчин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й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03) 764-28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5-222-72-33с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5-387-78-74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огина Ирина Александров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веро-Западный Федеральный округ</w:t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Великолукский авиационный 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бано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рун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имир Фед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21)113-64-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11-535-53-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Вологод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фано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туз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алер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21)147-85-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таев Сергей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аватин Андрей Анатольевич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У «Гатчин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ворицы+Сиверский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атников Владимир Алексеевич с 10.03.1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1 744 29 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ПД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Калининградский авиационный образовательный цен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СААФ России  «АВИАТ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 Исако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йлов Сергей Валенти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1-612-69-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теров Андрей Ю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621683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Мурманский авиационно-технический 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рыг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дуард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21)725-35-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лев Александр Пет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128164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862399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Новгородский областной АСК им. И.А. Каберова ДОСААФ России»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ликий Новг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енигов Вячесла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60)205-66-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8 8162-277-32-51/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Санкт-Петербургский Аэро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Лешан Василий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8 931 367 72 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сатуров Леони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ту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63-246-32-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Чепрасов Анатолий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м. Гур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ладислав Леонид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Сыктывкар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ткерос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стовой Эдуард Михайлович диспетч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21-222-93-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НО ДПО «АСК «Касимово» ДОСААФ России (с 2016г.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ачев Александр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6-279-85-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иволжский Федеральный округ</w:t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Бузулукский  учебный авиацио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нтр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зулук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е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и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61)907-93-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8 353-427-1612,1675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Ижевский аэро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в Викторин Геннад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19-902-99-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341-278-74-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ялин Сергей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2-749-15-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Йошкар-Олин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Йошкар-Ол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анин Витали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02)329-73-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8 836-245-55-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афин Зуфар Шариф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умертаусский АТСК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ведомственная авиационная спортивная организация без юр.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ротыновк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суков Владимир Пет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7)428-97-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347-614-4192,39-13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ов Максим Александр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2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Нижегородский аэро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м. П. И. Баранова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ородск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анин Олег Юрьевич -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 30.05. 1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30-706-17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31-240-82-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31-245-21-22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Сентюрин Алексе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Добронравов Николай Ив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920 033 17 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 Авиационно-технический спортив-ныйклуб«Соко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ОСТО (ДОСААФ)»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епалов Василий Пет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10-790-13-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битов Рифа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Октябрьский АТСК  ДО им. Б.Г.Зарипова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ский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митов Айдар Наил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5-922-36-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347-676-15-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Орский авиационно-спортивный клуб 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дрон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Антонов Александр Анатолье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05-891-29-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8 3537-22-20-19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удер Александр Климент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960975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МифтаховАза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Оренбургский областной аэроклуб ДОСААФ Россииим.И.С.Полбина»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нин Владимир Вла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02-247-52-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Пензенский АСК  ДОСАА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новк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О ДПО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аснев Александ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60)318-98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41-256-5404,0646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ермский АСК ДОСААФ Росс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ончар Владимир Владимирович с 4.04.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906-877-76-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342-262-59-19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опачев Александр Николае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29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Самарский  областной аэро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бровк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О ДПО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ковский Геннадий Ив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7)103-06-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46)922-55-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дотов Алексей Емельян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Саратовский аэроклуб ДОСААФ России         им. Ю.А.Гагари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бк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ев Евг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87)813-54-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45-250-84-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илов Андрей Дмитри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3763184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.ш. Фомин Ник.Пет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. шт. СарафановАлр.Ив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Ульяновский аэро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ый Ключ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орянинов Владимир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37-273-93-19-нов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60)372-77-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7-631-77-61с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42-248-2924,6482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унчев Александр Григо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768337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ш. Мерк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льга Артур-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Кировский аэро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ошин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ванцов Юр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22)912-12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33-232-55-00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унин Юрий Вла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950749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екомерческое партнерство «Аэродром Фролово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П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нышов Александр Сергеевич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32-338-19-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НО «Центральный аэроклуб Республики Татарстан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уркачи+Белтас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О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лиуллин Радик Исмагил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8(987) 296-73-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43)273-14-40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огвиненко Сергей Викторович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7458зл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Центральный аэроклуб Республики Татарстан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(Мензелинский филиал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нзелинск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урмехаметов Равиль Мирзану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739831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843-273-1440д,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2-51-42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тят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ий Виктор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ашкортостан «Центральный авиационно-спортивный клуб (аэроклуб) Республики Башкортостан им. Дважды героя Сов. Союза  М.Г. Гареева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бельский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йбаков Динар Талгат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62-539-80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347-231-62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37-153-95-15с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АК ДОСААФ Республики Мордовия им.М.Н.Девята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ранск-Лямби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Мещеряков Виктор Алексееви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27-276-10-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834-229-26-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ксин Никола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717951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Чебоксарский авиационно- спортивный клуб </w:t>
            </w:r>
          </w:p>
          <w:p>
            <w:pPr>
              <w:pStyle w:val="Normal"/>
              <w:widowControl/>
              <w:spacing w:lineRule="auto" w:line="240" w:before="0" w:after="0"/>
              <w:ind w:right="-1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м. А.В. Ляпидевского</w:t>
            </w:r>
          </w:p>
          <w:p>
            <w:pPr>
              <w:pStyle w:val="Normal"/>
              <w:widowControl/>
              <w:spacing w:lineRule="auto" w:line="240" w:before="0" w:after="0"/>
              <w:ind w:right="-1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СААФ России»</w:t>
            </w:r>
          </w:p>
          <w:p>
            <w:pPr>
              <w:pStyle w:val="Normal"/>
              <w:widowControl/>
              <w:spacing w:lineRule="auto" w:line="240" w:before="0" w:after="0"/>
              <w:ind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боксары (Сеньялы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тонов Вячеслав Геннад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87-578-95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35-230-12-96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35-230-12-88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 Алексе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232131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Южный Федеральный округ</w:t>
            </w:r>
          </w:p>
        </w:tc>
      </w:tr>
      <w:tr>
        <w:trPr>
          <w:trHeight w:val="797" w:hRule="atLeast"/>
        </w:trPr>
        <w:tc>
          <w:tcPr>
            <w:tcW w:w="4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Астраханский авиаспортклуб ДОСААФ России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ыпной Бугор</w:t>
            </w:r>
          </w:p>
        </w:tc>
        <w:tc>
          <w:tcPr>
            <w:tcW w:w="7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лгунова Татьяна Льв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60)855-14-60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Волгодонско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овска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.о. Ключников Николай Валерье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28-109-02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63-947-01-85,922-18-33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диенко Александр Владимирович- кандидат, МЧ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Красноармей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виационно-технический спортивный 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ОСТО (ДОСААФ)»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ивич Валер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моф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8)412-96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88)522-27-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69-90-45,94-11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3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раснодарский авиационно-спортивный клуб (аэроклу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СААФ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евцы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хорь Серг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вл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18-313-47-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61-224-63-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61-215-20-20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лай Игорь Евгеньевич</w:t>
            </w:r>
          </w:p>
          <w:p>
            <w:pPr>
              <w:pStyle w:val="Normal"/>
              <w:widowControl/>
              <w:tabs>
                <w:tab w:val="clear" w:pos="708"/>
                <w:tab w:val="center" w:pos="7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80813166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Краснодарский СПАК «Южное небо» РО ДОСААФ России Краснодар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нем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уропат Сергей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03-454-86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61-224-95-43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28-436-23-21сл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ков Серге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815256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сьянов Серге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9 846 55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4-934-54-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Майкопский авиационный спортивный клуб им. М.М.Громова ДОСААФ 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ский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тошкин Евгени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06-438-56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28-330-34-80с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Приморско-Ахтар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виационно-техничес-кий спортивный 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Русь»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орско-Ахтарск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арфенов Игор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авло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140-69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61-433-27-53ф-откл. за неуплат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Ростовский аэро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ОСТО 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зов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амов Владимир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987919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12818281- 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Таганрогск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виационно-техничес-кий спортивный 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ОСТО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ганрог-Ю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юж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ер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ннад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06)181-50-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63-437-79-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Шахтинск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виационно-техничес-кий спортивный 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СААФ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м. Героя Советского Союза А.К. Горов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зов+Шахты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оков Сергей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861699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63-628-97-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63-627-91-92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08-179-54-22сл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Шахтинский авиационно-ремонтный завод  ДОСААФ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хты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д. Бурнаев Борис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18-586-40-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63-628-3082,3083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362293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.ЛИП Федоренко Игорь Витальевич 91855156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/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вастопольский А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харина Балк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апенко Сергей Борис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78-767-35-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69-253-75-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онько Сергей Анатолье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Крымский АТСЦ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феропол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О ДПО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Андре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8-726-81-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веро-Кавказский Федеральный округ</w:t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икавказскийАСК им. Героя Советского Союза И.М.Дзу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зел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зырев Руслан Зилимх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8-825-9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8-493-17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Ессентукский авиационный 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сентук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уриасля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ерий Зуфа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28) 929-76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79-346-41-68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Махачкалинск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виационно-техничес-кий спортивный 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СААФ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м. Н.Аминтаева»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хмед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ахан Шарип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63)429-60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72-264-67-94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67-398-59-35сл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еев Наи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Нальчикск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виационно- спортивный клуб ДОСААФ России»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асов Владимир Нази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28) 690-11-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К Республики Ингушети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о. Могушков Русл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2-639-88-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рознен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таям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дарх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лваидСали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60-415-53-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71-222-3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ральский Федеральный округ</w:t>
            </w:r>
          </w:p>
        </w:tc>
      </w:tr>
      <w:tr>
        <w:trPr>
          <w:trHeight w:val="86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Екатеринбург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гино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валев Александр Ив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06-803-95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3-371-3640,359-8593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Ишимский авиационный 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шим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в Николай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291896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Курганск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говушк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ногов Максим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2) 979-39-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-260-88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-246-2066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ов Владимир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9-725-03-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504D" w:themeColor="accent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авченко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л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ннад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63) 008-93-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Куртамыш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виационно-техничес-кий спортивный 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Оберон-клуб» ДОСААФ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оссии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Куртамыш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нников Александр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2) 838-55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52-492-57-99,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7-98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шенков Федор Петр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Магнитогорский авиационно-спортивный клуб ДОСААФ России»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т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2) 894-10-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04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Нижнетагиль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ньги+Выйский Пруд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лин Илья Ив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343-525-72-25/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батов Андрей Евгенье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Авиационно-техничес-кий спортивный 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ватского муниципального района «Высо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ват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сыр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коп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32) 403-62-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345-612-18-01/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о. Ситников Алексей Алекс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Челябинский областной аэро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аче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апиковский Михаил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22-741-12-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351-791-29-41/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29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Тюменский 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луторовск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данов Сергей Юрье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Авиационный технический спортивный клуб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ральский Парашютный Цен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СААФ России»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и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ат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25-276-28-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02)617-31-61с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о. н.ш. Балдин Иван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286424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ибирский Федеральный округ</w:t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Барнауль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сной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достев Николай Усти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03-996-57-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385-235-7639,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u w:val="single"/>
                <w:lang w:val="ru-RU" w:eastAsia="en-US" w:bidi="ar-SA"/>
              </w:rPr>
              <w:t>277-9344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Иркутский учебный авиационный центр ДОСААФ Росс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м. Героя Советского Союза В.М. Безбоко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ёк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О Д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ОУ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дрин Серге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4-951-19-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4-210-89-70с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395-220-68-07/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йкоДмитрий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50-064-34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м</w:t>
            </w:r>
            <w:r>
              <w:rPr>
                <w:rFonts w:eastAsia="Calibri" w:cs="Angsana New" w:ascii="Angsana New" w:hAnsi="Angsana New"/>
                <w:kern w:val="0"/>
                <w:sz w:val="16"/>
                <w:szCs w:val="16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апрыкин</w:t>
            </w:r>
            <w:r>
              <w:rPr>
                <w:rFonts w:eastAsia="Calibri" w:cs="Angsana New" w:ascii="Angsana New" w:hAnsi="Angsana New"/>
                <w:kern w:val="0"/>
                <w:sz w:val="16"/>
                <w:szCs w:val="16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ладимирАлекс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Wmicallto"/>
                <w:rFonts w:ascii="Angsana New" w:hAnsi="Angsana New" w:cs="Angsana New"/>
              </w:rPr>
            </w:pPr>
            <w:r>
              <w:rPr>
                <w:rStyle w:val="Wmicallto"/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+791491132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Красноярский авиационно-спортивный клуб ДОСААФ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ский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тиков Александр Геннад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353901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1-213-0617,260-42-50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еткин Александр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3-532-59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АТСК 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val="ru-RU" w:eastAsia="en-US" w:bidi="ar-SA"/>
              </w:rPr>
              <w:t>–  Центральный Сибирский Парашютный Клу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ДОСААФ России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м. Мартемьянова В.Д.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най (г. Кемеров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бцовск (г. Рубцовск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абаш Андрей Алекс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03-907-38-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384-234-94-07с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384-244-10-70/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унов Михаил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172223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м. Шейк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лексан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ла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-909-514-99-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9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Новосибир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дск-Ц + Евсино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бин  Игорь Григо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13-747-74-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383-244-01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384-211-03-28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Омский аэро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ьяновка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вочкин Александр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3-977-37-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8 3812 31-98-72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98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81-231-76-22,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8-72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Томский аэроклуб ДОСААФ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овино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щенко Виктор Ив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3) 824-30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2-275-17-67, 02-76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Улан-Удэн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авиационно-спортивный клуб РО ДОСААФ России Республи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урятия»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хин Иван Вале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4-633-91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301-241-26-00ф-Р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Читинский авиационно-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штак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рсаков Олег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новь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4)520-82-9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30-2-226-49-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830-2-232-42-17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шеев Анатолий Ив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5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етов Евгений Эдуард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Дальневосточный Федеральный округ </w:t>
            </w:r>
          </w:p>
        </w:tc>
      </w:tr>
      <w:tr>
        <w:trPr>
          <w:trHeight w:val="146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Амурский аэро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мбовка (Благовещенск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ков Евгени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4) 557-70-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416-252-58-93/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рсеньевский А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з участия ДОСАА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ладивосток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яда Александр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51) 000-04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423-614-82-51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алмасов Владимир Яковле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Дальневосточный авиационно-</w:t>
            </w:r>
          </w:p>
          <w:p>
            <w:pPr>
              <w:pStyle w:val="Normal"/>
              <w:widowControl/>
              <w:spacing w:lineRule="auto" w:line="240" w:before="0" w:after="0"/>
              <w:ind w:right="-1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хнический спортивный клуб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ind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земги (Комс.-на-Амуре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О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елиович Михаил Август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24) 116-55-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1-722-27-37, 2738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фенов Петр Павло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28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мчатский авиационно-спортивный клуб ДОСААФ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ка-1 (Петропавл.–Камч-ий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риуца Владимир Георги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4) 781-41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15-313-25-77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89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Магаданский спортивный парашютный клуб ДОСААФ России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расимов Владимир Семенович 93-91с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4-853-78-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3-260-2249, 3054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Тихоокеанск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АТС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евичи (г. Артем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ус Александр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2-339-07-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3-376-0427, 1613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сонов Игорь Григорьев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абаровский аэроклуб им. Лётчиков-героев спасания Челюскинцев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намо+10-й Участок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чкин Серге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 914-543-57-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212-41-11-39/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Сахалинский авиационно-спортивный клуб (аэроклуб) ДОСААФ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орусское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зарянц Григорий Георги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4) 757-11-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242-75-53-54/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89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Якутский авиационно-спортивный клуб ДОСААФ 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ровск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о. Макаров Никола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4-271-19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4-598-88-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11-221-84-40/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леев Юрий Льв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466016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br w:type="textWrapping" w:clear="all"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8024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a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e165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53a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53a3"/>
    <w:rPr/>
  </w:style>
  <w:style w:type="character" w:styleId="Wmicallto" w:customStyle="1">
    <w:name w:val="wmi-callto"/>
    <w:basedOn w:val="DefaultParagraphFont"/>
    <w:qFormat/>
    <w:rsid w:val="003226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56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53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a53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136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78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A8B41-218F-4512-B2D1-98D72789D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0</TotalTime>
  <Application>LibreOffice/7.4.7.2$Linux_X86_64 LibreOffice_project/40$Build-2</Application>
  <AppVersion>15.0000</AppVersion>
  <Pages>1</Pages>
  <Words>2666</Words>
  <Characters>15200</Characters>
  <CharactersWithSpaces>17831</CharactersWithSpaces>
  <Paragraphs>35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9:00Z</dcterms:created>
  <dc:creator>Чесноков Михаил Иванович</dc:creator>
  <dc:description/>
  <dc:language>en-US</dc:language>
  <cp:lastModifiedBy>Солоха Сергей Михайлович</cp:lastModifiedBy>
  <cp:lastPrinted>2002-01-01T20:41:00Z</cp:lastPrinted>
  <dcterms:modified xsi:type="dcterms:W3CDTF">2017-08-04T14:05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