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1974" w:hRule="atLeast"/>
        </w:trPr>
        <w:tc>
          <w:tcPr>
            <w:tcW w:w="3115" w:type="dxa"/>
            <w:tcBorders/>
          </w:tcPr>
          <w:p>
            <w:pPr>
              <w:pStyle w:val="Style17"/>
              <w:snapToGrid w:val="false"/>
              <w:spacing w:before="0" w:after="18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93370</wp:posOffset>
                  </wp:positionV>
                  <wp:extent cx="1249680" cy="4794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Style17"/>
              <w:spacing w:before="0" w:after="18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0450" cy="1146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</w:tcPr>
          <w:p>
            <w:pPr>
              <w:pStyle w:val="Style17"/>
              <w:snapToGrid w:val="false"/>
              <w:spacing w:before="0" w:after="18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18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165" cy="6470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убликациях в СМИ по III Международному парашютному фестивалю среди инвалид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HANDI FLY International Challenge 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sectPr>
          <w:headerReference w:type="defaul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10 августа 2018 г.</w:t>
      </w:r>
    </w:p>
    <w:p>
      <w:pPr>
        <w:pStyle w:val="Normal"/>
        <w:shd w:fill="FEFEFE" w:val="clear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С 25 по 29 июля 2018 года на аэродроме «Крутицы», в Шиловском районе Рязанской области, прошел в рамках проекта «Небо, открытое для всех» III Международный парашютный фестиваль «HANDI FLY International Challenge 2018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арашютного фестиваля является привлечение общественности к практике работы в России по реабилитации инвалидов с использованием возможностей парашютного спорта, укрепление международного сотрудничества, предоставление возможности людям с инвалидностью обмениваться опытом и поддерживать друг друг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организован Российским спортивным союзом инвалидов (РССИ) и Всероссийским обществом инвалидов (ВОИ) при поддержке Фонда президентских грантов РФ. Партнерами фестиваля стали: Федерация парашютного спорта Франции (ФПСФ), Федерация парашютного спорта России и ДОСААФ при содействии Правительства Рязанской области и Воздушно-десантных войск РФ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яли участие 120 участников из 10 стран, среди которых Россия, Франция, Хорватия, Швеция, Греция, Македония, Белоруссия, Азербайджан и други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ии мероприятия 26 июля 2018 года присутствовали съемочные группы пяти телеканалов («Россия-1», «Матч ТВ»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, ГТРК «ОКА», ТВ «Телекомпания Край Рязанский», ТВ «Рязанские Ведомости»)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мероприятия в СМИ вышло </w:t>
      </w:r>
      <w:r>
        <w:rPr>
          <w:b/>
          <w:sz w:val="32"/>
          <w:szCs w:val="32"/>
        </w:rPr>
        <w:t>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ации/репортажа по теме III Международный парашютный фестиваль «HANDI FLY International Challenge 2018», включая публикации-анонсы до начала мероприятия и публикации и репортажи по самому мероприятию. Из них </w:t>
      </w:r>
      <w:r>
        <w:rPr>
          <w:b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южетов (Россия 1, Матч- ТВ, Общественное телевидение России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, ГТРК Ока - 2, ТВ «ТКР» - 2, ТВ «Рязанские Ведомости»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TOC \o "1-3" \h \z \u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521870001">
            <w:r>
              <w:rPr>
                <w:rStyle w:val="IndexLink"/>
              </w:rPr>
              <w:t>Публикации по мероприятию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21870002">
            <w:r>
              <w:rPr>
                <w:rStyle w:val="IndexLink"/>
                <w:sz w:val="28"/>
                <w:szCs w:val="28"/>
                <w:lang w:val="en-US" w:eastAsia="en-US"/>
              </w:rPr>
              <w:t>Телерепортажи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521870003">
            <w:r>
              <w:rPr>
                <w:rStyle w:val="IndexLink"/>
                <w:sz w:val="28"/>
                <w:szCs w:val="28"/>
                <w:lang w:val="en-US" w:eastAsia="en-US"/>
              </w:rPr>
              <w:t>Печатные, Интернет и другие СМИ</w:t>
              <w:tab/>
              <w:t>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b/>
              <w:b/>
            </w:rPr>
          </w:pPr>
          <w:hyperlink w:anchor="__RefHeading___Toc521870004">
            <w:r>
              <w:rPr>
                <w:rStyle w:val="IndexLink"/>
                <w:b w:val="false"/>
              </w:rPr>
              <w:t>Анонсы</w:t>
              <w:tab/>
              <w:t>12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bookmarkStart w:id="0" w:name="__RefHeading___Toc521870001"/>
      <w:bookmarkEnd w:id="0"/>
      <w:r>
        <w:rPr>
          <w:rFonts w:cs="Times New Roman" w:ascii="Times New Roman" w:hAnsi="Times New Roman"/>
        </w:rPr>
        <w:t>Публикации по мероприятию</w:t>
      </w:r>
    </w:p>
    <w:p>
      <w:pPr>
        <w:pStyle w:val="Heading2"/>
        <w:rPr/>
      </w:pPr>
      <w:bookmarkStart w:id="1" w:name="__RefHeading___Toc521870002"/>
      <w:bookmarkEnd w:id="1"/>
      <w:r>
        <w:rPr/>
        <w:t>Телерепорт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1, программа «Ве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vesti.ru/videos/show/vid/760403/cid/3781/" \l "/video/https%3A%2F%2Fplayer.vgtrk.com%2Fiframe%2Fvideo%2Fid%2F1808724%2Fstart_zoom%2Ftrue%2FshowZoomBtn%2Ffalse%2Fsid%2Fvesti%2FisPlay%2Ftrue%2F%3Facc_video_id%3D7604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vesti.ru/videos/show/vid/760403/cid/3781/#/video/https%3A%2F%2Fplayer.vgtrk.com%2Fiframe%2Fvideo%2Fid%2F1808724%2Fstart_zoom%2Ftrue%2FshowZoomBtn%2Ffalse%2Fsid%2Fvesti%2FisPlay%2Ftrue%2F%3Facc_video_id%3D76040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:20 – 29:40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телевидение Рос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otr-online.ru/news/v-ryazanskoy-oblasti-prohodit-mezhdunarodnyy-parashyutnyy-festival-sredi-invalidov-108264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 Т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9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pu0LoZxYpcI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sia Toda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russian.rt.com/nopolitics/video/540204-festival-po-parashutnomu-sportu-sredi-invalidov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ГТРК «Ока», «Вести-Рязань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hyperlink r:id="rId9">
        <w:r>
          <w:rPr>
            <w:rStyle w:val="InternetLink"/>
            <w:sz w:val="28"/>
            <w:szCs w:val="28"/>
          </w:rPr>
          <w:t>http://www.gtrkoka.ru/video/jefir-ot-27-07-2018-11-40.html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35-04:49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РК «Ока», «Вести-Рязань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Y-8hRkX3DXw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 «Телекомпания Край Рязанский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youtube.com/watch?v=CTkTBhG6pJQ</w:t>
        </w:r>
      </w:hyperlink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23-14:00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 «Телекомпания Край Рязанский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6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tkr.su/news-episodes/novosti-ryazani-26-iyulya-2018-efir-1800-2853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3-18:24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 «Рязанские Ведомо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youtube.com/watch?v=qHNCiKlx7OA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521870003"/>
      <w:bookmarkEnd w:id="2"/>
      <w:r>
        <w:rPr/>
        <w:t>Печатные, Интернет и другие СМИ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А нов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6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ria.ru/society/20180726/1525423532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А нов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ria.ru/society/20180731/1525669869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ламентская газет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6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pnp.ru/social/parashyutnyy-festival-invalidov-startoval-pod-ryazanyu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С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tass.ru/press/events/6880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«Агентство социальной информаци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18">
        <w:r>
          <w:rPr>
            <w:rStyle w:val="InternetLink"/>
            <w:sz w:val="28"/>
            <w:szCs w:val="28"/>
          </w:rPr>
          <w:t>https://www.asi.org.ru/news/2018/07/31/ryazan-sportsmeny-invalidy-festiva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едералПресс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fedpress.ru/news/66/society/2103051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РК «Ок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gtrkoka.ru/news/2018/07/27/pod-rjazanju-startoval-parashjutnyj-festival-dlja-ljudej-s-ogranichennymi-vozmozhnostjami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язанские ведомо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6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rv-ryazan.ru/%D0%B2-%D1%80%D1%8F%D0%B7%D0%B0%D0%BD%D1%81%D0%BA%D0%BE%D0%B9-%D0%BE%D0%B1%D0%BB%D0%B0%D1%81%D1%82%D0%B8-%D1%81%D1%82%D0%B0%D1%80%D1%82%D0%BE%D0%B2%D0%B0%D0%BB-%D0%BC%D0%B5%D0%B6%D0%B4%D1%83%D0%BD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МедиаРязань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mediaryazan.ru/news/detail/426819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7 новостей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7info.ru/ryazan/ryazan-sport/v-ryazanskoj-oblasti-otkrylsya-unikalnyj-parashyutnyj-festival-dlya-invalidov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N.inf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www.rzn.info/news/2018/7/27/u-vas-klassno-inostrannye-parashyutisty-ocenili-krasotu-ryazanskoy-prirody-s-neba-fotoreportazh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N.info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www.rzn.info/news/2018/7/27/lyubimov-posetil-ploschadku-bespilotnikov-foto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N.inf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6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www.rzn.info/news/2018/7/26/v-ryazanskoy-oblasti-startoval-mezhdunarodnyy-parashyutnyy-festival-dlya-invalidov-foto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газета «Вид сбоку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vidsboku.com/news/pod-ryazanyu-prohodit-mezhdunarodnyy-parashyutnyy-festival-sredi-invalidov-foto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дательство "Пресса"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6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ryazpressa.ru/%D0%B2-%D1%88%D0%B8%D0%BB%D0%BE%D0%B2%D1%81%D0%BA%D0%B8%D1%85-%D0%BA%D1%80%D1%83%D1%82%D0%B8%D1%86%D0%B0%D1%85-%D0%BE%D1%82%D0%BA%D1%80%D1%8B%D0%BB%D1%81%D1%8F-%D0%BC%D0%B5%D0%B6%D0%B4%D1%83%D0%BD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62Инфо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62info.ru/news/sport/33965-prygnuli-parashyutom-ryazanskikh-krutitsakh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Кавказ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01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etokavkaz.ru/obshchestvo/dostuchalis-do-nebes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ая газета. Рязанский выпуск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www.novgaz-rzn.ru/novosti/8365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ё! Белгород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0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moe-belgorod.ru/news/people/1017642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Бел.Ру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bel.ru/news/society/27-07-2018/96-letnyaya-mariya-koltakova-iz-belgoroda-otpravilas-na-festival-v-ryazan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катеринбург-ТВ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0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ekburg.tv/novosti/obshhestvo/2018-07-30/ekaterinburzhenka-invalid_prygnula_s_parashjutom_s_vysoty_4000_metrov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К - Урал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35">
        <w:r>
          <w:rPr>
            <w:rStyle w:val="InternetLink"/>
            <w:sz w:val="28"/>
            <w:szCs w:val="28"/>
          </w:rPr>
          <w:t>https://eburg.mk.ru/social/2018/07/31/v-sverdlovskoy-oblasti-razvivaetsya-parashyutnyy-sport-dlya-lyudey-s-invalidnostyu.html</w:t>
        </w:r>
      </w:hyperlink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«ЮПИмонитор» (Свердловская область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36">
        <w:r>
          <w:rPr>
            <w:rStyle w:val="InternetLink"/>
            <w:sz w:val="28"/>
            <w:szCs w:val="28"/>
          </w:rPr>
          <w:t>http://www.upmonitor.ru/news/urfo/1493341a/</w:t>
        </w:r>
      </w:hyperlink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TagilCity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01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tagilcity.ru/news/sport/01-08-2018/parashyutistka-kolyasochnitsa-iz-nizhnego-tagila-voshla-v-top-25-handi-fly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 ново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news2world.net/obshhestvennye-novosti/ryazanskiy-gubernator-otsenil-provedenie-parashyutnogo-festivalya-v-regione.html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ru.n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123ru.net/ryazan/158402402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ское Государственное Информационное Агентств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40">
        <w:r>
          <w:rPr>
            <w:rStyle w:val="InternetLink"/>
            <w:sz w:val="28"/>
            <w:szCs w:val="28"/>
          </w:rPr>
          <w:t>https://azertag.az/ru/xeber/Azerbaidzhanskie_sportsmenki_paralimpiicy_uspeshno_vystupili_na_III_Mezhdunarodnom_festivale_parashyutnogo_sporta-1183739</w:t>
        </w:r>
      </w:hyperlink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Правительства Свердловской обла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www.midural.ru/news/list/document134338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.Az (Азербайджан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02.08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s://news.day.az/society/1029101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«Trend» (Азербайджан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02.08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s://www.trend.az/life/socium/2936071.html#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фицеры Росси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03.08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oficery.ru/social/21746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«АудиоОбзоры СМ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www.youtube.com/watch?v=5EBgJ2fUdZg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льство Франции в Рос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7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46">
        <w:r>
          <w:rPr>
            <w:rStyle w:val="InternetLink"/>
            <w:sz w:val="28"/>
            <w:szCs w:val="28"/>
          </w:rPr>
          <w:t>https://ru.ambafrance.org/Tretij-mezhdunarodnyj-sportivnyj-festival-po-parashyutnomu-sportu-26-28-iyulya</w:t>
        </w:r>
      </w:hyperlink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bookmarkStart w:id="3" w:name="__RefHeading___Toc521870004"/>
      <w:r>
        <w:rPr>
          <w:rFonts w:cs="Times New Roman" w:ascii="Times New Roman" w:hAnsi="Times New Roman"/>
        </w:rPr>
        <w:t>Анонсы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7 новостей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3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7info.ru/ryazan/ryazan-sport/v-ryazani-projdyot-mezhdunarodnyj-parashyutnyj-festival-sredi-invalidov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язанские ведомо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3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s://cloud.mail.ru/public/Ceww/JRLcwdS7d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62Инфо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3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s://www.youtube.com/watch?v=AXtOHx-FFO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А нов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8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s://ria.ru/sn_disabled/20180718/1524867539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факс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interfax-russia.ru/Center/news.asp?id=951263&amp;sec=167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s://otr-online.ru/news/v-festivale-parashyutnogo-sporta-sredi-invalidov-primut-uchastie-bolee-120-chelovek-iz-raznyh-stran-107861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гентство социальной информаци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5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s://www.asi.org.ru/event/2018/07/20/ryazanskaya-oblast-sportivnyj-festival-parashyutnyj-sport-invalidy-sorevnovaniy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Inva.tv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://inva.tv/novosti-invalidov/invasport/14030-na-territorii-aviakluba-krutitsy-projdet-iii-mezhdunarodnyj-sportivnyj-festival-po-parashyutnomu-sportu-sredi-invalidov-handifly-international-challenge-201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сомольская правда. Рязань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55">
        <w:r>
          <w:rPr>
            <w:rStyle w:val="InternetLink"/>
            <w:sz w:val="28"/>
            <w:szCs w:val="28"/>
          </w:rPr>
          <w:t>https://www.ryazan.kp.ru/online/news/317989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К в Рязан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s://rzn.mk.ru/social/2018/07/20/mezhdunarodnyy-parashyutnyy-festival-s-uchastiem-lyudey-s-ogranichennymi-vozmozhnostyami-proydet-v-ryazanskoy-oblasti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ая Родин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/mr-rf.ru/news/09398-tretiy-mezhdunarodnyy-parashyutnyy-festival-handifly-2018-proydet-v-ryazanskoy-oblasti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мблер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58">
        <w:r>
          <w:rPr>
            <w:rStyle w:val="InternetLink"/>
            <w:sz w:val="28"/>
            <w:szCs w:val="28"/>
          </w:rPr>
          <w:t>https://news.rambler.ru/other/40370153-pod-ryazanyu-proydet-mezhdunarodnyy-parashyutnyy-festival-handifly-2018/?updated</w:t>
        </w:r>
      </w:hyperlink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7 новостей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7info.ru/ryazan/ryazan-sport/v-ryazanskoj-oblasti-projdyot-mezhdunarodnyj-parashyutnyj-festival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 «МедиаРязань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://mediaryazan.ru/news/detail/426226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N.inf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s://www.rzn.info/news/2018/7/19/v-ryazanskoy-oblasti-v-tretiy-raz-proydet-mezhdunarodnyy-parashyutnyy-festival-dlya-invalidov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«Рязанские ведомо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3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http://rv-ryazan.ru/%D0%B2-%D1%80%D1%8F%D0%B7%D0%B0%D0%BD%D1%81%D0%BA%D0%BE%D0%B9-%D0%BE%D0%B1%D0%BB%D0%B0%D1%81%D1%82%D0%B8-%D0%BF%D1%80%D0%BE%D0%B9%D0%B4%D0%B5%D1%82-iii-%D0%BC%D0%B5%D0%B6%D0%B4%D1%83%D0%BD%D0%B0%D1%80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Город 62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1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s://progorod62.ru/news/1134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язань Онлайн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s://www.rznonline.ru/news/sports/item/v_ryazanskoy_oblasti_provedut_festival_parashyutistov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«Рязанские ведомости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rv-ryazan.ru/%D0%B2-%D1%80%D1%8F%D0%B7%D0%B0%D0%BD%D1%81%D0%BA%D0%BE%D0%B9-%D0%BE%D0%B1%D0%BB%D0%B0%D1%81%D1%82%D0%B8-%D0%BF%D1%80%D0%BE%D0%B9%D0%B4%D0%B5%D1%82-%D1%82%D1%80%D0%B5%D1%82%D0%B8%D0%B9-%D0%BC%D0%B5-2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62Инфо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3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http://62info.ru/news/sport/33775-ryazani-parashyutnyy-festival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erisport.co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5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http://www.azerisport.com/articles.php?item_id=20180725135615313&amp;sec_id=8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004" w:hRule="atLeast"/>
        </w:trPr>
        <w:tc>
          <w:tcPr>
            <w:tcW w:w="975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erisport.com (Азербайджан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25.07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://www.vzglyad.az/news/11425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9"/>
      <w:footerReference w:type="default" r:id="rId70"/>
      <w:type w:val="nextPage"/>
      <w:pgSz w:w="11906" w:h="16838"/>
      <w:pgMar w:left="1276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Управление социальных коммуникаций ВО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7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https://otr-online.ru/news/v-ryazanskoy-oblasti-prohodit-mezhdunarodnyy-parashyutnyy-festival-sredi-invalidov-108264.html" TargetMode="External"/><Relationship Id="rId7" Type="http://schemas.openxmlformats.org/officeDocument/2006/relationships/hyperlink" Target="https://www.youtube.com/watch?v=pu0LoZxYpcI" TargetMode="External"/><Relationship Id="rId8" Type="http://schemas.openxmlformats.org/officeDocument/2006/relationships/hyperlink" Target="https://russian.rt.com/nopolitics/video/540204-festival-po-parashutnomu-sportu-sredi-invalidov" TargetMode="External"/><Relationship Id="rId9" Type="http://schemas.openxmlformats.org/officeDocument/2006/relationships/hyperlink" Target="http://www.gtrkoka.ru/video/jefir-ot-27-07-2018-11-40.html" TargetMode="External"/><Relationship Id="rId10" Type="http://schemas.openxmlformats.org/officeDocument/2006/relationships/hyperlink" Target="https://www.youtube.com/watch?v=Y-8hRkX3DXw" TargetMode="External"/><Relationship Id="rId11" Type="http://schemas.openxmlformats.org/officeDocument/2006/relationships/hyperlink" Target="https://www.youtube.com/watch?v=CTkTBhG6pJQ" TargetMode="External"/><Relationship Id="rId12" Type="http://schemas.openxmlformats.org/officeDocument/2006/relationships/hyperlink" Target="http://www.tkr.su/news-episodes/novosti-ryazani-26-iyulya-2018-efir-1800-28533.html" TargetMode="External"/><Relationship Id="rId13" Type="http://schemas.openxmlformats.org/officeDocument/2006/relationships/hyperlink" Target="https://www.youtube.com/watch?v=qHNCiKlx7OA" TargetMode="External"/><Relationship Id="rId14" Type="http://schemas.openxmlformats.org/officeDocument/2006/relationships/hyperlink" Target="https://ria.ru/society/20180726/1525423532.html" TargetMode="External"/><Relationship Id="rId15" Type="http://schemas.openxmlformats.org/officeDocument/2006/relationships/hyperlink" Target="https://ria.ru/society/20180731/1525669869.html" TargetMode="External"/><Relationship Id="rId16" Type="http://schemas.openxmlformats.org/officeDocument/2006/relationships/hyperlink" Target="https://www.pnp.ru/social/parashyutnyy-festival-invalidov-startoval-pod-ryazanyu.html" TargetMode="External"/><Relationship Id="rId17" Type="http://schemas.openxmlformats.org/officeDocument/2006/relationships/hyperlink" Target="http://tass.ru/press/events/6880" TargetMode="External"/><Relationship Id="rId18" Type="http://schemas.openxmlformats.org/officeDocument/2006/relationships/hyperlink" Target="https://www.asi.org.ru/news/2018/07/31/ryazan-sportsmeny-invalidy-festival/" TargetMode="External"/><Relationship Id="rId19" Type="http://schemas.openxmlformats.org/officeDocument/2006/relationships/hyperlink" Target="https://fedpress.ru/news/66/society/2103051" TargetMode="External"/><Relationship Id="rId20" Type="http://schemas.openxmlformats.org/officeDocument/2006/relationships/hyperlink" Target="http://www.gtrkoka.ru/news/2018/07/27/pod-rjazanju-startoval-parashjutnyj-festival-dlja-ljudej-s-ogranichennymi-vozmozhnostjami.html" TargetMode="External"/><Relationship Id="rId21" Type="http://schemas.openxmlformats.org/officeDocument/2006/relationships/hyperlink" Target="http://rv-ryazan.ru/&#1074;-&#1088;&#1103;&#1079;&#1072;&#1085;&#1089;&#1082;&#1086;&#1081;-&#1086;&#1073;&#1083;&#1072;&#1089;&#1090;&#1080;-&#1089;&#1090;&#1072;&#1088;&#1090;&#1086;&#1074;&#1072;&#1083;-&#1084;&#1077;&#1078;&#1076;&#1091;&#1085;/" TargetMode="External"/><Relationship Id="rId22" Type="http://schemas.openxmlformats.org/officeDocument/2006/relationships/hyperlink" Target="http://mediaryazan.ru/news/detail/426819.html" TargetMode="External"/><Relationship Id="rId23" Type="http://schemas.openxmlformats.org/officeDocument/2006/relationships/hyperlink" Target="https://7info.ru/ryazan/ryazan-sport/v-ryazanskoj-oblasti-otkrylsya-unikalnyj-parashyutnyj-festival-dlya-invalidov/" TargetMode="External"/><Relationship Id="rId24" Type="http://schemas.openxmlformats.org/officeDocument/2006/relationships/hyperlink" Target="https://www.rzn.info/news/2018/7/27/u-vas-klassno-inostrannye-parashyutisty-ocenili-krasotu-ryazanskoy-prirody-s-neba-fotoreportazh.html" TargetMode="External"/><Relationship Id="rId25" Type="http://schemas.openxmlformats.org/officeDocument/2006/relationships/hyperlink" Target="https://www.rzn.info/news/2018/7/27/lyubimov-posetil-ploschadku-bespilotnikov-foto.html" TargetMode="External"/><Relationship Id="rId26" Type="http://schemas.openxmlformats.org/officeDocument/2006/relationships/hyperlink" Target="https://www.rzn.info/news/2018/7/26/v-ryazanskoy-oblasti-startoval-mezhdunarodnyy-parashyutnyy-festival-dlya-invalidov-foto.html" TargetMode="External"/><Relationship Id="rId27" Type="http://schemas.openxmlformats.org/officeDocument/2006/relationships/hyperlink" Target="http://vidsboku.com/news/pod-ryazanyu-prohodit-mezhdunarodnyy-parashyutnyy-festival-sredi-invalidov-foto" TargetMode="External"/><Relationship Id="rId28" Type="http://schemas.openxmlformats.org/officeDocument/2006/relationships/hyperlink" Target="http://ryazpressa.ru/&#1074;-&#1096;&#1080;&#1083;&#1086;&#1074;&#1089;&#1082;&#1080;&#1093;-&#1082;&#1088;&#1091;&#1090;&#1080;&#1094;&#1072;&#1093;-&#1086;&#1090;&#1082;&#1088;&#1099;&#1083;&#1089;&#1103;-&#1084;&#1077;&#1078;&#1076;&#1091;&#1085;/" TargetMode="External"/><Relationship Id="rId29" Type="http://schemas.openxmlformats.org/officeDocument/2006/relationships/hyperlink" Target="http://62info.ru/news/sport/33965-prygnuli-parashyutom-ryazanskikh-krutitsakh/" TargetMode="External"/><Relationship Id="rId30" Type="http://schemas.openxmlformats.org/officeDocument/2006/relationships/hyperlink" Target="https://etokavkaz.ru/obshchestvo/dostuchalis-do-nebes" TargetMode="External"/><Relationship Id="rId31" Type="http://schemas.openxmlformats.org/officeDocument/2006/relationships/hyperlink" Target="https://www.novgaz-rzn.ru/novosti/8365.html" TargetMode="External"/><Relationship Id="rId32" Type="http://schemas.openxmlformats.org/officeDocument/2006/relationships/hyperlink" Target="https://moe-belgorod.ru/news/people/1017642" TargetMode="External"/><Relationship Id="rId33" Type="http://schemas.openxmlformats.org/officeDocument/2006/relationships/hyperlink" Target="https://bel.ru/news/society/27-07-2018/96-letnyaya-mariya-koltakova-iz-belgoroda-otpravilas-na-festival-v-ryazan" TargetMode="External"/><Relationship Id="rId34" Type="http://schemas.openxmlformats.org/officeDocument/2006/relationships/hyperlink" Target="https://ekburg.tv/novosti/obshhestvo/2018-07-30/ekaterinburzhenka-invalid_prygnula_s_parashjutom_s_vysoty_4000_metrov" TargetMode="External"/><Relationship Id="rId35" Type="http://schemas.openxmlformats.org/officeDocument/2006/relationships/hyperlink" Target="https://eburg.mk.ru/social/2018/07/31/v-sverdlovskoy-oblasti-razvivaetsya-parashyutnyy-sport-dlya-lyudey-s-invalidnostyu.html" TargetMode="External"/><Relationship Id="rId36" Type="http://schemas.openxmlformats.org/officeDocument/2006/relationships/hyperlink" Target="http://www.upmonitor.ru/news/urfo/1493341a/" TargetMode="External"/><Relationship Id="rId37" Type="http://schemas.openxmlformats.org/officeDocument/2006/relationships/hyperlink" Target="https://tagilcity.ru/news/sport/01-08-2018/parashyutistka-kolyasochnitsa-iz-nizhnego-tagila-voshla-v-top-25-handi-fly" TargetMode="External"/><Relationship Id="rId38" Type="http://schemas.openxmlformats.org/officeDocument/2006/relationships/hyperlink" Target="http://news2world.net/obshhestvennye-novosti/ryazanskiy-gubernator-otsenil-provedenie-parashyutnogo-festivalya-v-regione.html" TargetMode="External"/><Relationship Id="rId39" Type="http://schemas.openxmlformats.org/officeDocument/2006/relationships/hyperlink" Target="https://123ru.net/ryazan/158402402/" TargetMode="External"/><Relationship Id="rId40" Type="http://schemas.openxmlformats.org/officeDocument/2006/relationships/hyperlink" Target="https://azertag.az/ru/xeber/Azerbaidzhanskie_sportsmenki_paralimpiicy_uspeshno_vystupili_na_III_Mezhdunarodnom_festivale_parashyutnogo_sporta-1183739" TargetMode="External"/><Relationship Id="rId41" Type="http://schemas.openxmlformats.org/officeDocument/2006/relationships/hyperlink" Target="http://www.midural.ru/news/list/document134338/" TargetMode="External"/><Relationship Id="rId42" Type="http://schemas.openxmlformats.org/officeDocument/2006/relationships/hyperlink" Target="https://news.day.az/society/1029101.html" TargetMode="External"/><Relationship Id="rId43" Type="http://schemas.openxmlformats.org/officeDocument/2006/relationships/hyperlink" Target="https://www.trend.az/life/socium/2936071.html" TargetMode="External"/><Relationship Id="rId44" Type="http://schemas.openxmlformats.org/officeDocument/2006/relationships/hyperlink" Target="http://oficery.ru/social/21746" TargetMode="External"/><Relationship Id="rId45" Type="http://schemas.openxmlformats.org/officeDocument/2006/relationships/hyperlink" Target="https://www.youtube.com/watch?v=5EBgJ2fUdZg" TargetMode="External"/><Relationship Id="rId46" Type="http://schemas.openxmlformats.org/officeDocument/2006/relationships/hyperlink" Target="https://ru.ambafrance.org/Tretij-mezhdunarodnyj-sportivnyj-festival-po-parashyutnomu-sportu-26-28-iyulya" TargetMode="External"/><Relationship Id="rId47" Type="http://schemas.openxmlformats.org/officeDocument/2006/relationships/hyperlink" Target="https://7info.ru/ryazan/ryazan-sport/v-ryazani-projdyot-mezhdunarodnyj-parashyutnyj-festival-sredi-invalidov/" TargetMode="External"/><Relationship Id="rId48" Type="http://schemas.openxmlformats.org/officeDocument/2006/relationships/hyperlink" Target="https://cloud.mail.ru/public/Ceww/JRLcwdS7d" TargetMode="External"/><Relationship Id="rId49" Type="http://schemas.openxmlformats.org/officeDocument/2006/relationships/hyperlink" Target="https://www.youtube.com/watch?v=AXtOHx-FFO4" TargetMode="External"/><Relationship Id="rId50" Type="http://schemas.openxmlformats.org/officeDocument/2006/relationships/hyperlink" Target="https://ria.ru/sn_disabled/20180718/1524867539.html" TargetMode="External"/><Relationship Id="rId51" Type="http://schemas.openxmlformats.org/officeDocument/2006/relationships/hyperlink" Target="http://www.interfax-russia.ru/Center/news.asp?id=951263&amp;sec=1671" TargetMode="External"/><Relationship Id="rId52" Type="http://schemas.openxmlformats.org/officeDocument/2006/relationships/hyperlink" Target="https://otr-online.ru/news/v-festivale-parashyutnogo-sporta-sredi-invalidov-primut-uchastie-bolee-120-chelovek-iz-raznyh-stran-107861.html" TargetMode="External"/><Relationship Id="rId53" Type="http://schemas.openxmlformats.org/officeDocument/2006/relationships/hyperlink" Target="https://www.asi.org.ru/event/2018/07/20/ryazanskaya-oblast-sportivnyj-festival-parashyutnyj-sport-invalidy-sorevnovaniya/" TargetMode="External"/><Relationship Id="rId54" Type="http://schemas.openxmlformats.org/officeDocument/2006/relationships/hyperlink" Target="http://inva.tv/novosti-invalidov/invasport/14030-na-territorii-aviakluba-krutitsy-projdet-iii-mezhdunarodnyj-sportivnyj-festival-po-parashyutnomu-sportu-sredi-invalidov-handifly-international-challenge-2018" TargetMode="External"/><Relationship Id="rId55" Type="http://schemas.openxmlformats.org/officeDocument/2006/relationships/hyperlink" Target="https://www.ryazan.kp.ru/online/news/3179893/" TargetMode="External"/><Relationship Id="rId56" Type="http://schemas.openxmlformats.org/officeDocument/2006/relationships/hyperlink" Target="https://rzn.mk.ru/social/2018/07/20/mezhdunarodnyy-parashyutnyy-festival-s-uchastiem-lyudey-s-ogranichennymi-vozmozhnostyami-proydet-v-ryazanskoy-oblasti.html" TargetMode="External"/><Relationship Id="rId57" Type="http://schemas.openxmlformats.org/officeDocument/2006/relationships/hyperlink" Target="http://mr-rf.ru/news/09398-tretiy-mezhdunarodnyy-parashyutnyy-festival-handifly-2018-proydet-v-ryazanskoy-oblasti/" TargetMode="External"/><Relationship Id="rId58" Type="http://schemas.openxmlformats.org/officeDocument/2006/relationships/hyperlink" Target="https://news.rambler.ru/other/40370153-pod-ryazanyu-proydet-mezhdunarodnyy-parashyutnyy-festival-handifly-2018/?updated" TargetMode="External"/><Relationship Id="rId59" Type="http://schemas.openxmlformats.org/officeDocument/2006/relationships/hyperlink" Target="https://7info.ru/ryazan/ryazan-sport/v-ryazanskoj-oblasti-projdyot-mezhdunarodnyj-parashyutnyj-festival/" TargetMode="External"/><Relationship Id="rId60" Type="http://schemas.openxmlformats.org/officeDocument/2006/relationships/hyperlink" Target="http://mediaryazan.ru/news/detail/426226.html" TargetMode="External"/><Relationship Id="rId61" Type="http://schemas.openxmlformats.org/officeDocument/2006/relationships/hyperlink" Target="https://www.rzn.info/news/2018/7/19/v-ryazanskoy-oblasti-v-tretiy-raz-proydet-mezhdunarodnyy-parashyutnyy-festival-dlya-invalidov.html" TargetMode="External"/><Relationship Id="rId62" Type="http://schemas.openxmlformats.org/officeDocument/2006/relationships/hyperlink" Target="http://rv-ryazan.ru/&#1074;-&#1088;&#1103;&#1079;&#1072;&#1085;&#1089;&#1082;&#1086;&#1081;-&#1086;&#1073;&#1083;&#1072;&#1089;&#1090;&#1080;-&#1087;&#1088;&#1086;&#1081;&#1076;&#1077;&#1090;-iii-&#1084;&#1077;&#1078;&#1076;&#1091;&#1085;&#1072;&#1088;/" TargetMode="External"/><Relationship Id="rId63" Type="http://schemas.openxmlformats.org/officeDocument/2006/relationships/hyperlink" Target="https://progorod62.ru/news/11347" TargetMode="External"/><Relationship Id="rId64" Type="http://schemas.openxmlformats.org/officeDocument/2006/relationships/hyperlink" Target="https://www.rznonline.ru/news/sports/item/v_ryazanskoy_oblasti_provedut_festival_parashyutistov/" TargetMode="External"/><Relationship Id="rId65" Type="http://schemas.openxmlformats.org/officeDocument/2006/relationships/hyperlink" Target="https://www.rznonline.ru/news/sports/item/v_ryazanskoy_oblasti_provedut_festival_parashyutistov/" TargetMode="External"/><Relationship Id="rId66" Type="http://schemas.openxmlformats.org/officeDocument/2006/relationships/hyperlink" Target="http://62info.ru/news/sport/33775-ryazani-parashyutnyy-festival/" TargetMode="External"/><Relationship Id="rId67" Type="http://schemas.openxmlformats.org/officeDocument/2006/relationships/hyperlink" Target="http://www.azerisport.com/articles.php?item_id=20180725135615313&amp;sec_id=80" TargetMode="External"/><Relationship Id="rId68" Type="http://schemas.openxmlformats.org/officeDocument/2006/relationships/hyperlink" Target="http://www.vzglyad.az/news/114257" TargetMode="Externa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3:00Z</dcterms:created>
  <dc:creator>abotchkovski</dc:creator>
  <dc:description/>
  <dc:language>en-US</dc:language>
  <cp:lastModifiedBy>Фуфаева</cp:lastModifiedBy>
  <cp:lastPrinted>2017-06-27T13:30:00Z</cp:lastPrinted>
  <dcterms:modified xsi:type="dcterms:W3CDTF">2018-08-12T17:45:00Z</dcterms:modified>
  <cp:revision>4</cp:revision>
  <dc:subject/>
  <dc:title>В (Салаватском районе) Башкирии состоится фестиваль (Туриада) «Юрюзань-2017»</dc:title>
</cp:coreProperties>
</file>