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262890</wp:posOffset>
            </wp:positionV>
            <wp:extent cx="2828925" cy="2800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ям регион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ВО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регион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й РССИ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тборе кандидатов для участия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екте РССИ «На Крыльях Мечты и под Парусами Надежды»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ообщить, что проект Российского спортивного союза инвалидов (РССИ) «Мы летаем, значит- мы живем» (далее – Проект) признан одним из победителей во втором конкурсе Фонда президентских грантов 2023 года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yellow"/>
        </w:rPr>
        <w:t>Основными задачами Проекта являются:</w:t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FF0000"/>
          <w:sz w:val="28"/>
          <w:szCs w:val="28"/>
        </w:rPr>
        <w:t>Создание условий и предоставление возможности инвалидам приобщиться к занятиям отдельными видами авиационного и парусного спорта с использованием современной техники и технологий, способствующими их социально-психологической реабилитации, профилактике курения, алкоголизма, наркомании, ведению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сылка на пресс-релиз по Проекту: «На Крыльях Мечты и под Парусами Надежды»-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s://sky-open.com/vidi_aviasporta/8796271328.html</w:t>
        </w:r>
      </w:hyperlink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участия в Проекте, РССИ в период с 1 июля по 30 ноября 2023г. планирует объявить конкурсный набор кандидатов - людей с инвалидностью. 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ССИ разработан проект Положения о проведении заочного Всероссийского конкурса среди людей с инвалидностью «Мы летаем, значит- мы живем»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sky-open.com/vidi_aviasporta/1145939401.html</w:t>
        </w:r>
      </w:hyperlink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право принять участие на базе авиационных учебных центров и авиаклубов, парусных клубов в различных регионах России в период с 15 июля по 30 ноября 2023г. в следующих мероприятиях: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знакомительного учебно-тренировочного прыжка с парашютом на двухместной     парашютной системе «Тандем»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знакомительных полетов в аэродинамической трубе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Ознакомительного полета на двухместном планере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Ознакомительного полета на вертолете в качестве члена спортивного экипажа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Парусных походах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арусном фестивале «Вечный Зов» в Башкортостане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астер-классах по управлению парусным катамараном в Башкортостане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Авиамодельном фестивале в Санкт-Петербурге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Мастер-классы по управлению радиоуправляемыми судомоделями парусных яхт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знакомительного полета на двухместном планере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астер-классах по </w:t>
      </w:r>
      <w:r>
        <w:rPr>
          <w:color w:val="000000" w:themeColor="text1"/>
          <w:sz w:val="28"/>
          <w:szCs w:val="28"/>
          <w:lang w:val="en-US"/>
        </w:rPr>
        <w:t>VR</w:t>
      </w:r>
      <w:r>
        <w:rPr>
          <w:color w:val="000000" w:themeColor="text1"/>
          <w:sz w:val="28"/>
          <w:szCs w:val="28"/>
        </w:rPr>
        <w:t xml:space="preserve"> дайвингу и управлению подводным дроном. </w:t>
      </w:r>
    </w:p>
    <w:p>
      <w:pPr>
        <w:pStyle w:val="Header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знакомительные полеты в качестве виртуального пилота на авиатренажере. </w:t>
      </w:r>
    </w:p>
    <w:p>
      <w:pPr>
        <w:pStyle w:val="Header"/>
        <w:ind w:left="64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заочном конкурсе за право участвовать в мероприятиях проекта могут принять участие инвалиды- представители всех регионов России. Желающим необходимо заполнить специальную Анкету </w:t>
      </w:r>
      <w:hyperlink r:id="rId5">
        <w:r>
          <w:rPr>
            <w:rStyle w:val="InternetLink"/>
            <w:sz w:val="28"/>
            <w:szCs w:val="28"/>
          </w:rPr>
          <w:t>https://sky-open.com/vidi_aviasporta/6832352143.html</w:t>
        </w:r>
      </w:hyperlink>
      <w:r>
        <w:rPr>
          <w:color w:val="000000" w:themeColor="text1"/>
          <w:sz w:val="28"/>
          <w:szCs w:val="28"/>
        </w:rPr>
        <w:t xml:space="preserve">  и направить ее в Оргкомитет Конкурса.</w:t>
      </w:r>
    </w:p>
    <w:p>
      <w:pPr>
        <w:pStyle w:val="Header"/>
        <w:ind w:left="64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шу Вас ознакомиться с Положением о заочном Конкурсе за право участвовать в мероприятиях проекта «На Крыльях Мечты и под Парусами Надежды» и рассмотреть возможность участия в Конкурсе инвалидов- представителей Вашей общественной организации и оказать содействие желающим в подготовке и направлении заполненных Анкет в Оргкомитет проекта РССИ .</w:t>
      </w:r>
    </w:p>
    <w:p>
      <w:pPr>
        <w:pStyle w:val="Header"/>
        <w:ind w:left="64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личество сертификатов , дающих право на участие в планируемых мероприятиях в рамках проекта ограничено с учетом имеющихся финансовых ресурсов.</w:t>
      </w:r>
    </w:p>
    <w:p>
      <w:pPr>
        <w:pStyle w:val="Header"/>
        <w:ind w:left="64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Контактный телефон координатора проекта РССИ- т.892622490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ССИ                                                                    Ф.Ф. Нурлыгаянов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79c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5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0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5f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y-open.com/vidi_aviasporta/8796271328.html" TargetMode="External"/><Relationship Id="rId4" Type="http://schemas.openxmlformats.org/officeDocument/2006/relationships/hyperlink" Target="https://sky-open.com/vidi_aviasporta/1145939401.html" TargetMode="External"/><Relationship Id="rId5" Type="http://schemas.openxmlformats.org/officeDocument/2006/relationships/hyperlink" Target="https://sky-open.com/vidi_aviasporta/683235214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20:00Z</dcterms:created>
  <dc:creator>Asus</dc:creator>
  <dc:description/>
  <dc:language>en-US</dc:language>
  <cp:lastModifiedBy>Asus</cp:lastModifiedBy>
  <dcterms:modified xsi:type="dcterms:W3CDTF">2023-06-14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