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901" w:topFromText="0" w:vertAnchor="page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75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  <w:tab w:val="left" w:pos="8640" w:leader="none"/>
              </w:tabs>
              <w:spacing w:lineRule="auto" w:line="264" w:before="0" w:after="0"/>
              <w:ind w:right="196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  <w:tab w:val="left" w:pos="864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 xml:space="preserve">УТВЕРЖДАЮ       </w:t>
            </w:r>
          </w:p>
        </w:tc>
      </w:tr>
      <w:tr>
        <w:trPr>
          <w:trHeight w:val="1937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резидент Обще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  <w:tab w:val="left" w:pos="864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обществен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«Российский спортивный со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инвали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64" w:before="0" w:after="0"/>
              <w:ind w:right="175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__________ Ф.Ф. Нурлыга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640" w:leader="none"/>
              </w:tabs>
              <w:spacing w:lineRule="auto" w:line="264" w:before="0" w:after="0"/>
              <w:ind w:right="459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30 июня 2023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проведении Межрегионального заочного конкурса РССИ за право стать участником проекта «На Крыльях Мечты и под Парусами Надежды».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. Москва, 2023 г.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щие положения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ежрегиональный заочный Конкурс (далее Конкурс) за право стать участником проекта «На Крыльях Мечты и под Парусами Надежды»»,  проводится в целях отбора инвалидов, являющихся членами Всероссийского Общества Инвалидов, РССИ и других общественных организаций инвалидов,  для участия по их выбору и в зависимости от отсутствия медицинских противопоказаний для занятий теми или иными видами реального и виртуального авиационного и парусного видов спорта, яхтенным туризмом на базе действующих авиационных и парусных учебных центров в ряде регионов Росс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26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рганизатор Конкурса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изатором Конкурса, то есть юридическим лицом, созданным в соответствии с законодательством Российской Федерации, организующим проведение Конкурса является Общероссийская общественная организация Российский спортивный союз инвалидов (далее – организатор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Юридический адрес :119571, г. Москва, улица Академика Анохина, д.9, корпус 1, помещение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 комната 2Б. Организатор осуществляет сбор, обработку и хранение персональных данных участников Конкурса, организует подведение итог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26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рок и место проведения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рок проведения Конкурса. с 1 июля по 30 ноября 2023 г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заочном конкурсе могут принять участие инвалиды из всех регионов РФ.</w:t>
      </w:r>
    </w:p>
    <w:p>
      <w:pPr>
        <w:pStyle w:val="ListParagraph"/>
        <w:numPr>
          <w:ilvl w:val="0"/>
          <w:numId w:val="1"/>
        </w:numPr>
        <w:ind w:left="0" w:firstLine="326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изовой Фонд Конкурса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зовой фонд Конкурса РССИ включает в себя сертификаты на участие в следующих мероприятиях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16 сертификатов на право совершения в июле-сентябре 2023г. ознакомительного прыжка с парашютом на двухместной парашютной системе «Тандем» вместе с инструктором на базе авиаклубов в Ленинградской, Московской, Вологодской, Тюменской, Саратовской, Вологодской и ряда других областе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90 сертификатов на право совершения в июле-декабре 20213г. 6-минутных ознакомительных полетов в аэродинамических трубах в Москве, Ленинградской, Московской, Тюменской, Сахалинской областей и ряде других регион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20 сертификатов на право совершения в июле-октябре 2023г. 20 минутных полетов на двухместном планере с инструктором на базе авиаклуба Щекино в Московской обла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1 сертификат на право прохождения в июле-октябре 2023г. обучения на базе авиаклуба в Щекино в качестве пилота планера с совершением самостоятельных полетов при завершении курса обуч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10 сертификатов на совершение в сентябре 2023г. учебно-тренировочных полетов  в составе спортивного экипажа на вертолет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72 сертификатов на участие в июле-ноябре 2023г. в двухчасовом мастер-классе в Школе виртуального полета с совершением ознакомительных виртуальных полетов на стационарных или мобильном авиатренажере и/или с использованием шлема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установленными программами авиасимулятор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20 сертификатов на право участия в 5-дневном мастер-классе/парусном походе на парусном катамаране в Конаковском районе Тверской обла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15 сертификатов на участие июле-августе в парусном походе на реплике старинной бригантины по Онежскому озеру с посещением сказочного острова Киж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8 сертификатов на участие в июле-августе 2023г. в парусной водной экспедиции по шхерам в Ладожском озере с участием в поисковых работах по поиску затонувших судов в годы Великой Отечественной войны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7 сертификатов на участие в июле-августе 2023г. парусном походе вдоль побережья Белого моря с посещением Соловецких остров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64 сертификата на участие в июле-сентябре 20232г. в мастер-классах по управлению радиоуправляемыми судомоделями парусных ях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60 сертификатов на участие в июле 2023г. парусном фестивале в Республике Башкортостан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40 сертификатов на участие в июле-августе 2023г. проводимых в Республике Башкортостан мастер-классов по управлению парусным катамараном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7 сертификатов на участие в двухдневном авиамодельном фестивале в Санкт-Петербурге в декабре 2023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призер Конкурса может принять участие, как правило, только в одном мероприятии Проек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977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частники Конкурса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конкурсе могут принять участие люди с инвалидностью, являющиеся гражданами Российской Федерации, членами Всероссийского Общества Инвалидов, Российского спортивного союза инвалидов и других общественных организаций инвалидов в возрасте от 18 лет и весом не более 90 кг., (для всех номинаций, за исключением проводимых с использованием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технологий), не имеющие медицинских противопоказаний для совершения парашютных прыжков в тандеме вместе с инструктором, полетов в аэродинамической трубе в сопровождении инструктора и полетов на двухместном планере вместе с инструктором, парусных походах </w:t>
      </w:r>
      <w:r>
        <w:rPr>
          <w:rFonts w:cs="Times New Roman" w:ascii="Times New Roman" w:hAnsi="Times New Roman"/>
          <w:color w:val="FF0000"/>
          <w:sz w:val="28"/>
          <w:szCs w:val="28"/>
        </w:rPr>
        <w:t>подтвержденной справкой врача медицинской организации   или физкультурного диспансера по месту жительства с указанной выше формулировкой, выданной не ранее чем за 14 дней до участия в прыжках или полетах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Запрещается совершать полеты в аэродинамической трубе, полеты на планере, вертолете и прыжки с парашютом, участвовать в парусных похода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лицам с сердечно-сосудистыми и легочными заболевания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лицам с психоневрологическими заболевания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беременным женщина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лицам, находящимся в состоянии алкогольного или наркотического опьянения, а также находящимся под воздействием медицинских препаратов, которые понижают реакци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исутствуют дефекты опорно-двигательного аппарата, препятствующие выполнению прыжков с парашютом в танде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вышенным или пониженным артериальным давлением, препятствующим или затрудняющим выполнение прыжков с парашютом в танде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страдающими обмороками, судорога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сахарным диабетом, почечными болезн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Информирование участников Конкурса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нформирование участников о проведении Конкурса и его результате будет осуществляться на сайтах РССИ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ky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open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, специально созданных группах: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Проект «На Крыльях Мечты и под Парусами Надежды» на Ватсапе 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рядок проведения  и подведения итогов Конкурса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Желающие принять участие в заочном Межрегиональном конкурсе за право стать участником проекта должны заполнить Анкету (Приложение 1)  по установленной форме  и направить её в срок не позднее 20 июля 2023г. на эл. почту Оргкомитета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2012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psm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с пометкой «Анкета участника» и зарегистрироваться в специально созданных группах: -  Проект «На Крыльях Мечты и под Парусами Надежды» на Ватсапе 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правление Анкеты участником Конкурса, желающему   принять участие в Проекте, означает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</w:rPr>
        <w:t>он предупрежден и  понимает,  что  прыжок с парашютом или полет на планере связан с повышенным риском для жизни и здоровья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что подавший ее кандидат подтверждает отсутствие медицинских противопоказаний для парашютных прыжков в тандеме, полетов в аэродинамической трубе и на планере, вертолете.</w:t>
      </w:r>
    </w:p>
    <w:p>
      <w:pPr>
        <w:pStyle w:val="Normal"/>
        <w:spacing w:lineRule="auto" w:line="276" w:before="0" w:after="4"/>
        <w:ind w:right="-14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 случае, если участник умышленно скрыл информацию о состоянии здоровья, при которых противопоказано выполнение прыжков с парашютом в тандеме, полетов или которые могут являться препятствием для выполнения для их выполнения, то риск наступления возможных негативных последствий для здоровья и вина полностью лежат на этом участнике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анизатор Конкурса на основании изучения по мере поступления Анкет, отбирает победителей конкурса, которым будет предоставлено право принять участие в одном из мероприятий Проекта с учетом их индивидуальных особенностей и пожеланий самих участников, исходя из общего количества выделенных сертификатов в рамках проекта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ным критериями при отборе участников проекта будет являться содержание информации в Анкете участника с обоснованием своего желания принять участия в Проекте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бедителям конкурса от Организатора будет направлена информация о включении их в состав участников одного из мероприятий Проекта, сроках, месте проведения (в зависимости от погодных условий, пожеланий участников, других возникших обстоятельств могут быть изменены в течение срока реализации Проекта по согласованию сторон)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 числа участников Конкурса, не попавших в число победителей, Организатором формируется резервная группа в количестве 10-20 человек по каждой номинации. В случае, если участник был не допущен к выполнению прыжка с парашютом в тандеме или полетам по каким-либо причинам, организатор принимает решение о его замене другим участником конкурса из группы резерв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е совершения парашютного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ыжка, полетов в аэродинамической трубе или на планере, занятий на авиатренажере участник проекта должен  оставить свой отзыв об участии в Проекте  в социальной сети, где он зарегистрировался: -  Проект «На Крыльях Мечты и под Парусами Надежды» на Ватсапе 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/или направить письменный отзыв в Оргкомитет проекта на адрес эл. почты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 2012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s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@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Финансирование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сходы на оплату за парашютные прыжки, полеты на планере и в аэродинамической трубе, проведение занятий на авиатренажерах осуществляются за счет РССИ и средств гранта, выделенного Фондом президентских грантов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асходы участников на проезд к месту проведения прыжков с парашютом и полетов на планере, парусных походов осуществляется за счет средств участника или дополнительно привлеченных средств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рахование участников</w:t>
      </w:r>
    </w:p>
    <w:p>
      <w:pPr>
        <w:pStyle w:val="ListParagrap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рахование участников парашютных прыжков и полетов на планере, парусных походов  осуществляется на месте их проведения страховыми агентами, оказывающим услуги по страхованию на базе авиационных  клубов или учебных центров, как правило, за счет средств самих участников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еспечение безопасности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ыжки с парашютом, полеты на планерах, аэротрубах, авиатренажерах совершаются участниками проекта на базах действующих авиаклубов, авиационных учебных центров, которые имеют необходимые разрешительные документы на право осуществления соответствующей деятельности на договорных условиях между РССИ и указанными организац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2E74B5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ончательное решение о допуске к совершению парашютного прыжка или полетам после прибытия участника на место проведения прыжков и полетов принимается организацией, на базе которой совершаются прыжки с парашютом или полеты, в соответствии с существующими у организации правилами, а при прыжке с парашютом </w:t>
      </w:r>
      <w:r>
        <w:rPr>
          <w:rFonts w:cs="Times New Roman" w:ascii="Times New Roman" w:hAnsi="Times New Roman"/>
          <w:color w:val="2E74B5" w:themeColor="accent1" w:themeShade="bf"/>
          <w:sz w:val="28"/>
          <w:szCs w:val="28"/>
        </w:rPr>
        <w:t xml:space="preserve">и при предоставлении медицинской справки от врача кардиолога об отсутствии противопоказаний к прыжку с парашютом в тандеме, выданной не ранее чем за 14 дней до участия в мероприятии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ники проекта обязаны соблюдать правила поведения, требования и меры безопасности, санитарные и технические нормы, установленные организациями, на базе которых проводятся прыжки с парашютом и полеты в рамках проекта. </w:t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чие положения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изатор не несет ответственности за жизнь, здоровье, за моральные и/или  психические травмы Участников Проект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андидату на участие в проекте, направившему в адрес Организатора Анкету с не полностью заполненными графами, ошибками может быть отказано в участии. При этом организатор может не объяснять на причины отклонения поступившей Анкеты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изатор на свое усмотрение в одностороннем порядке может прекратить, изменить, приостановить проведение Конкурса, если по какой-то причине любой аспект настоящего Конкурса не может проводиться по какой-то причине так, как это запланировано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е спорные вопросы касаемо данного Конкурса регулируются в соответствии с действующим законодательством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нное Положение является единственными официальными Положением об участии в Конкурсе. В случае возникновения ситуаций, допускающих неоднозначное толкование этих Правил, и/или вопросов, не урегулированных этими Правилами, окончательное решение о таком толковании и/или разъяснении принимается непосредственно и исключительно Организатором Конкурса.</w:t>
      </w:r>
    </w:p>
    <w:p>
      <w:pPr>
        <w:pStyle w:val="ListParagraph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ложение 1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 Положению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 Межрегиональном заочном Конкурсе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« На Крыльях Мечты и под Парусами Надежды»</w:t>
      </w:r>
    </w:p>
    <w:p>
      <w:pPr>
        <w:pStyle w:val="Header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Анкета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1. Фамилия, имя, отчество_______________________________________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2. Год, месяц, число рождения 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3. Наименование региона России _________________________________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4. Наименование населенного пункта проживания_________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5. Номер телефона 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6. Адрес эл. почты_________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7. Группа инвалидности ____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8. Дополнительная в свободной форме обоснуйте свое желание принять участие в проекте, сообщите краткую информация о себе (Семейное положение, образование, профессия, увлечения, характер инвалидности, участие в общественной работе и прочее, что посчитаете нужным), которая будет учитываться Оргкомитетом проекта при решении о включении кандидата в число участников проекта. 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 xml:space="preserve">9.Прошу включить меня кандидатом в участники проекта «На Крыльях Мечты и под Парусами Надежды» Российского спортивного союза инвалидов в 2023г. для совершения: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7635" cy="14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Ознакомительного учебно-тренировочного прыжка с парашютом на двухместной     парашютной системе «Тандем»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8270" cy="146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Ознакомительных полетов в аэродинамической трубе. </w:t>
      </w:r>
    </w:p>
    <w:p>
      <w:pPr>
        <w:pStyle w:val="Header"/>
        <w:jc w:val="both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129540" cy="144780"/>
                <wp:effectExtent l="0" t="0" r="0" b="0"/>
                <wp:docPr id="3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0pt;margin-top:-11.45pt;width:10.15pt;height:11.3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Ознакомительного полета на двухместном планер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Ознакомительного полета на вертолете в составе спортивного экипажа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Парусных походах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Парусном фестивале в Башкортостан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Мастер-классах по управлению парусным катамараном в Башкортостан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Авиамодельном фестивале в Санкт-Петербург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Мастер-классы по управлению радиоуправляемыми судомоделями парусных яхт. </w:t>
      </w:r>
    </w:p>
    <w:p>
      <w:pPr>
        <w:pStyle w:val="Header"/>
        <w:jc w:val="both"/>
        <w:rPr>
          <w:color w:val="000000" w:themeColor="text1"/>
        </w:rPr>
      </w:pPr>
      <w:bookmarkStart w:id="0" w:name="_GoBack"/>
      <w:bookmarkEnd w:id="0"/>
      <w:r>
        <w:rPr/>
        <w:drawing>
          <wp:inline distT="0" distB="0" distL="0" distR="0">
            <wp:extent cx="129540" cy="1447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Мастер-классах по </w:t>
      </w:r>
      <w:r>
        <w:rPr>
          <w:color w:val="000000" w:themeColor="text1"/>
          <w:lang w:val="en-US"/>
        </w:rPr>
        <w:t>VR</w:t>
      </w:r>
      <w:r>
        <w:rPr>
          <w:color w:val="000000" w:themeColor="text1"/>
        </w:rPr>
        <w:t xml:space="preserve"> дайвингу и управлению подводным дроном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8270" cy="1460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 </w:t>
      </w:r>
      <w:r>
        <w:rPr>
          <w:color w:val="000000" w:themeColor="text1"/>
        </w:rPr>
        <w:t xml:space="preserve">Ознакомительные полеты в качестве виртуального пилота на авиатренажере. 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 xml:space="preserve">Желательный вид  отметить знаком </w:t>
      </w:r>
      <w:r>
        <w:rPr>
          <w:rFonts w:cs="Calibri" w:cstheme="minorHAnsi"/>
          <w:b/>
          <w:color w:val="000000" w:themeColor="text1"/>
          <w:sz w:val="32"/>
          <w:szCs w:val="32"/>
        </w:rPr>
        <w:t>V</w:t>
      </w:r>
      <w:r>
        <w:rPr>
          <w:color w:val="000000" w:themeColor="text1"/>
        </w:rPr>
        <w:t xml:space="preserve"> в квадратике слева.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10. Во исполнение требований Федерального закона №152-ФЗ от 27 июля 2006 года «О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ерсональных данных» я, _____________________________________________(ФИО), 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аспорт 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роживающий по адресу __________________________________________________ ,   даю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согласие РССИ  на   обработку   моих персональных   данных,   указанных   в   настоящей   анкете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од обработкой  персональных данных я  понимаю любое действие   (операцию)  или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совокупность   действий   (операций),   совершаемых   с   использованием   средств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автоматизации или без использования таких средств с персональными данными, включая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сбор, запись, систематизацию, накопление, хранение, уточнение (обновление, изменение)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извлечение,   использование,   передачу   (распространение,   предоставление,   доступ)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обезличивание, блокирование, удаление, уничтожение персональных данных.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Дата «___» _______________ 2023г. ________________/подпись/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Контакты Оргкомитета проекта «Мы летаем, значит- мы живем».т.+7(926)2249051.</w:t>
      </w:r>
    </w:p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  <w:lang w:val="en-US"/>
        </w:rPr>
        <w:t xml:space="preserve">E-mail: </w:t>
      </w:r>
      <w:hyperlink r:id="rId17">
        <w:r>
          <w:rPr>
            <w:rStyle w:val="InternetLink"/>
            <w:color w:val="000000" w:themeColor="text1"/>
            <w:lang w:val="en-US"/>
          </w:rPr>
          <w:t>2012psm@mail.ru</w:t>
        </w:r>
      </w:hyperlink>
      <w:r>
        <w:rPr>
          <w:color w:val="000000" w:themeColor="text1"/>
          <w:lang w:val="en-US"/>
        </w:rPr>
        <w:t xml:space="preserve"> , </w:t>
      </w:r>
      <w:r>
        <w:rPr>
          <w:color w:val="000000" w:themeColor="text1"/>
        </w:rPr>
        <w:t>Сайт</w:t>
      </w:r>
      <w:r>
        <w:rPr>
          <w:color w:val="000000" w:themeColor="text1"/>
          <w:lang w:val="en-US"/>
        </w:rPr>
        <w:t xml:space="preserve">: </w:t>
      </w:r>
      <w:hyperlink r:id="rId18" w:tgtFrame="_blank">
        <w:r>
          <w:rPr>
            <w:rFonts w:cs="Tahoma" w:ascii="Tahoma" w:hAnsi="Tahoma"/>
            <w:color w:val="000000" w:themeColor="text1"/>
            <w:u w:val="single"/>
            <w:shd w:fill="FFFFFF" w:val="clear"/>
            <w:lang w:val="en-US"/>
          </w:rPr>
          <w:t>http://rssi-sport.ru/</w:t>
        </w:r>
      </w:hyperlink>
      <w:r>
        <w:rPr>
          <w:color w:val="000000" w:themeColor="text1"/>
          <w:lang w:val="en-US"/>
        </w:rPr>
        <w:t xml:space="preserve">  , </w:t>
      </w:r>
      <w:hyperlink r:id="rId19">
        <w:r>
          <w:rPr>
            <w:rStyle w:val="InternetLink"/>
            <w:color w:val="000000" w:themeColor="text1"/>
            <w:lang w:val="en-US"/>
          </w:rPr>
          <w:t>http://sky-open.com</w:t>
        </w:r>
      </w:hyperlink>
      <w:r>
        <w:rPr>
          <w:color w:val="000000" w:themeColor="text1"/>
          <w:lang w:val="en-US"/>
        </w:rPr>
        <w:t xml:space="preserve">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</w:rPr>
        <w:t xml:space="preserve">Примечание: После заполнения скан или фотография анкеты направляется в Оргкомитет проекта на адрес эл.почты: </w:t>
      </w:r>
      <w:r>
        <w:rPr>
          <w:color w:val="000000" w:themeColor="text1"/>
          <w:lang w:val="en-US"/>
        </w:rPr>
        <w:t>E</w:t>
      </w:r>
      <w:r>
        <w:rPr>
          <w:color w:val="000000" w:themeColor="text1"/>
        </w:rPr>
        <w:t xml:space="preserve">: </w:t>
      </w:r>
      <w:hyperlink r:id="rId20">
        <w:r>
          <w:rPr>
            <w:rStyle w:val="InternetLink"/>
          </w:rPr>
          <w:t>2012</w:t>
        </w:r>
        <w:r>
          <w:rPr>
            <w:rStyle w:val="InternetLink"/>
            <w:lang w:val="en-US"/>
          </w:rPr>
          <w:t>p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 w:themeColor="text1"/>
        </w:rPr>
        <w:t xml:space="preserve">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8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18a3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18a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3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8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18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318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3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si-sport.ru/" TargetMode="External"/><Relationship Id="rId3" Type="http://schemas.openxmlformats.org/officeDocument/2006/relationships/hyperlink" Target="http://sky-open.com/" TargetMode="External"/><Relationship Id="rId4" Type="http://schemas.openxmlformats.org/officeDocument/2006/relationships/hyperlink" Target="mailto:2012psm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2012psm@mail.ru" TargetMode="External"/><Relationship Id="rId18" Type="http://schemas.openxmlformats.org/officeDocument/2006/relationships/hyperlink" Target="http://rssi-sport.ru/" TargetMode="External"/><Relationship Id="rId19" Type="http://schemas.openxmlformats.org/officeDocument/2006/relationships/hyperlink" Target="http://sky-open.com/" TargetMode="External"/><Relationship Id="rId20" Type="http://schemas.openxmlformats.org/officeDocument/2006/relationships/hyperlink" Target="mailto:2012psm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8</Pages>
  <Words>2301</Words>
  <Characters>13120</Characters>
  <CharactersWithSpaces>153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Asus</dc:creator>
  <dc:description/>
  <dc:language>en-US</dc:language>
  <cp:lastModifiedBy>Asus</cp:lastModifiedBy>
  <cp:lastPrinted>2023-05-12T12:56:00Z</cp:lastPrinted>
  <dcterms:modified xsi:type="dcterms:W3CDTF">2023-07-04T1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