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40"/>
          <w:szCs w:val="40"/>
        </w:rPr>
        <w:t>Проект РССИ «На Крыльях Меч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ля многих инвалидов, особенно для колясочников, в условиях </w:t>
      </w:r>
      <w:bookmarkStart w:id="0" w:name="_GoBack"/>
      <w:bookmarkEnd w:id="0"/>
      <w:r>
        <w:rPr>
          <w:sz w:val="28"/>
          <w:szCs w:val="28"/>
        </w:rPr>
        <w:t xml:space="preserve">ограниченности в мобильности, не востребованности, замкнутости, одиночества из-за не удовлетворенности в общении, содержательном досуге, остающегося желания осуществить детскую мечту о полетах, возможностью смягчить существующие проблемы может стать создание условий для осуществления мечты летать, путешествовать под парусом, что наиболее эффективно способствовало бы социально-психологической реабилитации и абилитации, стало мощным стимулом в восстановлении жизненной активности, повышения уровня самооценки своих возможностей в своих собственных глазах и отношении к ним окружающих. Но этому препятствует отсутствие доступной инфраструктуры в местах проживания большинства инвалидов, существующих сложностей с транспортным обеспечением и сопровождением инвалидов 1 и 2 групп, прежде всего проживающих в отдаленных населенных пунктах, отсутствие финансовых возможностей, да и самих предложений по участию в этих видах активностей. В настоящее время во многих регионах России для инвалидов, желающих совершить прыжок с парашютом или полетать на вертолете в составе спортивного экипажа в качестве оператора нет такой возможности из-за не готовности большинства существующих авиаклубов к работе с инвалидами в связи с отсутствия у них финансовых ресурсов, подготовленных мастеров-тандема, специальных парашютов, инфраструктуры (панданусов, приспособленных туалетов). Многие инвалиды, например проживающие в удаленных населенных пунктах, расположенных на побережье  Онежского и Ладожского озер  с многочисленными объектами истории и культуры, воинскими мемориалами, природными достопримечательностями, которые привлекают туристов из всей России, не имеют возможности из-за удаленности и труднодоступности их посетить, так как не разработаны для них водные туристические маршруты с использованием маломерных парусных судов , позволяющих подойти вплотную к берегу и обеспечить высадку и посадку в удобных местах. С учетом обстановки в мире у инвалидов проявляется интерес к занятиям стрелковым спортом, но из-за отсутствия в большинстве населенных пунктах боевых стрелковых тиров и альтернативных предложений с использованием современных виртуальных технологий большинство инвалидов в России такой возможности не име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м спортивным союзом инвалидов с учетом положительного опыта выполнения проектов в 2016-2023г.г. и с целью социально-психологической реабилитации и абилитации не менее 135 инвалидов, в том числе и участники СВО в возрасте от 18 до 65 лет, мечтающих приобщиться к занятиям рядом авиационно-технических видов спорта и яхтенным парусным туризмом, необходимостью смягчения существующих на этом пути проблем, использования возможностей по расширению доступной среды в этих сферах деятельности планируется при поддержке Фонда президентских грантов во второй половине 2025г. реализовать 4 этапа проекта "На Крыльях Мечты". В том числе с  учетом пожеланий инвалидов из Карелии, а также из ряда других регионов России для ознакомления с прежде недоступными природными достопримечательностями и памятниками истории и культуры расположенным на побережье Онежского озера в Повенецком заливе будет разработан маршрут и проведен в июле первый этап- водная экспедиция "Онежская Кругосветка" на парусной ладье. В августе на базе авиаклуба в Московской области с привлечением мастеров-тандема, имеющих специальный опыт прыжков с инвалидами, будет проведен второй этап проекта- "Открытое Небо"- тренировочный сбор инвалидов с совершением парашютных прыжков на двухместных парашютных системах "Тандем" с выполнением комплекса горизонтальных спиралей в свободном падении и самостоятельных прыжков с построением формации в свободном падении. При организации парашютных прыжков с инвалидами колясочниками будут использоваться разработанные и изготовленные по инициативе РССИ полукомбинезоны, обеспечивающие равномерное распределение нагрузки и более комфортное размещение при прыжке. В 2023г. впервые в России по инициативе РССИ группе инвалидов была предоставлена возможность принять участие в занятиях вертолетным спортом, что вызвало большой интерес инвалидов и получило высокую оценку вертолетного спортивного сообщества России. Полученный опыт планируется закрепить при проведении третьего этапа "От Винта"- вертолетного сбора и соревнований в честь 80-летия Победы для группы инвалидов- колясочников на базе Международной Вертолетной Академии совместно с Федерацией вертолетного спорта России в Конаковском районе Тверской области. С учетом существующих проблем по привлечению инвалидов к занятиям стрелковым видом спорта с использованием боевого оружия по инициативе РССИ будет проведен с июля по декабрь 4 этап-  "Ворошиловский стрелок"- впервые в России мастер-классы и соревнования в честь 80-летия Победы для инвалидов по стрельбе из лазерного оружия с использованием интерактивного мобильного лазерного тира и разработанного в РССИ в 2024г. инновационного тира "Репейни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тбора участников проекта будет проведен заочный Всероссийский конкурс за право участвовать в проекте "На Крыльях Мечты", что позволит привлечь к участию наиболее мотивированных уча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нный РССИ проект " На Крыльях Мечты"" соответствует требованиям и предоставляемым правам по вовлечению инвалидов, общественных организаций и объединений инвалидов во все аспекты общественной жизни, в том числе в функционирование системы комплексной реабилитации и абилитации предусмотренными "Концепцией развития в Российской Федерации системы комплексной реабилитации и абилитации инвалидов на период до 2025 года" , утвержденной распоряжением Правительства РФ от 18 декабря 2021 г. № 3711- и направлен на смягчение проблем, расширение доступной среды для занятий адаптивной физкультурой и спортом, яхтенным туризмом для целевой группы проекта- инвалидов, проживающих прежде всего в отдаленных от региональных центров и крупных городов в малых населенных пунктах. В рамках нашего проекта создаются условия в соответствии с возможными к использованию ресурсами для исполнения мечты многих инвалидов при их самом активном участии, что будет способствовать социально-психологической реабилитации и абилитации, участники получат незабываемые положительные эмоции, новые знания и навыки, приобретут новых дру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графия проекта Московская, Тверская, Ленинградская области, Республики Карелия и Башкортостан, Краснодарский край, Москва, Республика Крым.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Партнеры проекта Федерация вертолетного спорта России, Частный Музей Фортификационных сооружений, Карельская Областная организация Всероссийского Общества Инвалидов, Всероссийская газета "Надежда". Ленинградская областная организация ВО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47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47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02</Words>
  <Characters>5715</Characters>
  <CharactersWithSpaces>67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9:01:00Z</dcterms:created>
  <dc:creator>Asus</dc:creator>
  <dc:description/>
  <dc:language>en-US</dc:language>
  <cp:lastModifiedBy>Asus</cp:lastModifiedBy>
  <cp:lastPrinted>2025-04-13T08:57:00Z</cp:lastPrinted>
  <dcterms:modified xsi:type="dcterms:W3CDTF">2025-04-1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