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901" w:topFromText="0" w:vertAnchor="page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275" w:hRule="atLeast"/>
        </w:trPr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  <w:tab w:val="left" w:pos="8640" w:leader="none"/>
              </w:tabs>
              <w:spacing w:lineRule="auto" w:line="264" w:before="0" w:after="0"/>
              <w:ind w:right="196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  <w:tab w:val="left" w:pos="8640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  <w:lang w:eastAsia="ru-RU"/>
              </w:rPr>
              <w:t xml:space="preserve">УТВЕРЖДАЮ       </w:t>
            </w:r>
          </w:p>
        </w:tc>
      </w:tr>
      <w:tr>
        <w:trPr>
          <w:trHeight w:val="1937" w:hRule="atLeast"/>
        </w:trPr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59" w:leader="none"/>
                <w:tab w:val="left" w:pos="4679" w:leader="none"/>
                <w:tab w:val="left" w:pos="8640" w:leader="none"/>
              </w:tabs>
              <w:spacing w:lineRule="auto" w:line="264" w:before="0" w:after="0"/>
              <w:ind w:right="176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Президент Общероссий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1" w:leader="none"/>
                <w:tab w:val="left" w:pos="8640" w:leader="none"/>
              </w:tabs>
              <w:spacing w:lineRule="auto" w:line="264" w:before="0" w:after="0"/>
              <w:ind w:right="-108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общественн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9" w:leader="none"/>
                <w:tab w:val="left" w:pos="8640" w:leader="none"/>
              </w:tabs>
              <w:spacing w:lineRule="auto" w:line="264" w:before="0" w:after="0"/>
              <w:ind w:right="176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«Российский спортивный сою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9" w:leader="none"/>
                <w:tab w:val="left" w:pos="8640" w:leader="none"/>
              </w:tabs>
              <w:spacing w:lineRule="auto" w:line="264" w:before="0" w:after="0"/>
              <w:ind w:right="176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инвали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9" w:leader="none"/>
                <w:tab w:val="left" w:pos="8640" w:leader="none"/>
              </w:tabs>
              <w:spacing w:lineRule="auto" w:line="264" w:before="0" w:after="0"/>
              <w:ind w:right="176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64" w:before="0" w:after="0"/>
              <w:ind w:right="175" w:hanging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__________ Ф.Ф. Нурлыгая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8640" w:leader="none"/>
              </w:tabs>
              <w:spacing w:lineRule="auto" w:line="264" w:before="0" w:after="0"/>
              <w:ind w:right="459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30 июня 2025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 проведении Межрегионального заочного конкурса РССИ за право стать участником проекта «На Крыльях Мечты».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. Москва, 2025 г.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284" w:hanging="36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бщие положения</w:t>
      </w:r>
    </w:p>
    <w:p>
      <w:pPr>
        <w:pStyle w:val="ListParagrap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ежрегиональный заочный Конкурс (далее Конкурс) за право стать участником проекта «На Крыльях Мечты», проводится в целях отбора инвалидов, являющихся членами Всероссийского Общества Инвалидов, РССИ и других общественных организаций инвалидов для участия по их выбору и в зависимости от отсутствия медицинских противопоказаний для занятий теми или иными видами авиационного спорта, яхтенным туризмом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3261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рганизатор Конкурса</w:t>
      </w:r>
    </w:p>
    <w:p>
      <w:pPr>
        <w:pStyle w:val="ListParagraph"/>
        <w:ind w:left="3261" w:hanging="0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рганизатором Конкурса, то есть юридическим лицом, созданным в соответствии с законодательством Российской Федерации, организующим проведение Конкурса является Общероссийская общественная организация Российский спортивный союз инвалидов (далее – организатор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Юридический адрес :119571, г. Москва, улица Академика Анохина, д.9, корпус 1, помещение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- комната 2Б. Организатор осуществляет сбор, обработку и хранение персональных данных участников Конкурса, организует подведение итого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3261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Срок и место проведения</w:t>
      </w:r>
    </w:p>
    <w:p>
      <w:pPr>
        <w:pStyle w:val="ListParagraph"/>
        <w:ind w:left="326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рок проведения Конкурса: с 1 июля по 30 ноября 2025 г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заочном конкурсе могут принять участие инвалиды из всех регионов РФ.</w:t>
      </w:r>
    </w:p>
    <w:p>
      <w:pPr>
        <w:pStyle w:val="ListParagraph"/>
        <w:numPr>
          <w:ilvl w:val="0"/>
          <w:numId w:val="1"/>
        </w:numPr>
        <w:ind w:left="0" w:firstLine="3261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Количество Сертификатов для участников-победителей конкурса.</w:t>
      </w:r>
    </w:p>
    <w:p>
      <w:pPr>
        <w:pStyle w:val="ListParagraph"/>
        <w:ind w:left="3261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ля участников заочного конкурса, отобранных Оргкомитетом на основе анализа поступивших заявок от кандидатов на участие, планируется выделить сертификаты на право участвовать в основных этапах проекта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10 сертификатов на участие ориентировочно  с 23 по 29 июля 2025г. в этапе «Онежская Кругосветка» в семидневном парусном походе на реплике старинной ладьи по Онежскому озеру со стартом в г. Медвежьегорске в Республике Карелия с посещением острова Киж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15 сертификатов на право участия в этапе «Открытое Небо» с совершением ориентировочно с 15 по 17 августа 2025г. на трехдневном сборе ознакомительных и учебно-тренировочных прыжков с парашютом на двухместной парашютной системе «Тандем» вместе с инструктором и самостоятельных прыжков на базе авиаклуба в Московской област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10 сертификатов на участие ориентировочно с 15 по 17 сентября 2025г. этапа «От Винта» с совершением на трехдневном сборе учебно-тренировочных, соревновательных полетов в честь 80-летия Победы в составе спортивного экипажа на вертолете на базе Международной вертолетной академии в Конаковском районе Тверской област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100 сертификатов на участие в июле-декабре 2025г. в двухдневных мастер-классах и соревнованиях в честь 80-летя Победы с использованием мобильных интерактивного и электронного лазерных тиров, и инновационного тира «Репейник», проводимых в Московской, Тверской, Ленинградской областях, Республиках Карелия, Крым, Башкортостан, Краснодарском кра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призер Конкурса может принять участие, как правило, только в одном из этапов Проект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Участники Конкурса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конкурсе могут принять участие люди с инвалидностью, являющиеся гражданами Российской Федерации, членами Всероссийского Общества Инвалидов, Российского спортивного союза инвалидов и других общественных организаций инвалидов в возрасте от 18 до 65 лет и весом не более 90 кг., не имеющие медицинских противопоказаний для занятий тем или иным выбранным видом активности в рамках проекта </w:t>
      </w:r>
      <w:r>
        <w:rPr>
          <w:sz w:val="28"/>
          <w:szCs w:val="28"/>
        </w:rPr>
        <w:t>подтвержденной справкой врача медицинской организации   или физкультурного диспансера по месту жительства с указанной выше формулировкой, выданной не ранее чем за 14 дней до участия в прыжках или полетах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Запрещается совершать вертолете и прыжки с парашютом, участвовать в парусных походах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лицам с сердечно-сосудистыми и легочными заболеваниям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лицам с психоневрологическими заболеваниям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беременным женщина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лицам, находящимся в состоянии алкогольного или наркотического опьянения, а также находящимся под воздействием медицинских препаратов, которые понижают реакцию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присутствуют дефекты опорно-двигательного аппарата, препятствующие выполнению прыжков с парашютом в тандем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повышенным или пониженным артериальным давлением, препятствующим или затрудняющим выполнение прыжков с парашютом в тандем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страдающими обмороками, судорогам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сахарным диабетом, почечными болезнями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Информирование участников Конкурса</w:t>
      </w:r>
    </w:p>
    <w:p>
      <w:pPr>
        <w:pStyle w:val="Normal"/>
        <w:ind w:firstLine="70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нформирование участников о проведении Конкурса и его результате будет осуществляться на сайтах РССИ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ssi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sky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open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, специально созданных социальных сетях: - Проект «На Крыльях Мечты» на Ватсапе и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орядок проведения и подведения итогов Конкурса</w:t>
      </w:r>
    </w:p>
    <w:p>
      <w:pPr>
        <w:pStyle w:val="ListParagrap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Желающие принять участие в заочном Межрегиональном конкурсе за право стать участником проекта должны заполнить Заявку (Приложение 1)  по установленной форме  и направить её не позднее чем за 15 дней до начала очередного этапа проекта на эл. почту Оргкомитета 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2012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psm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с пометкой «Заявка на участие» и зарегистрироваться в специально созданных группах: -  Проект «На Крыльях Мечты» на Ватсапе и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правление Заявки участником Конкурса, желающему   принять участие в Проекте, означает, </w:t>
      </w:r>
      <w:r>
        <w:rPr>
          <w:rFonts w:eastAsia="Times New Roman" w:cs="Times New Roman" w:ascii="Times New Roman" w:hAnsi="Times New Roman"/>
          <w:color w:val="000000" w:themeColor="text1"/>
          <w:sz w:val="28"/>
        </w:rPr>
        <w:t>он предупрежден и понимает, что  прыжок с парашютом связан с повышенным риском для жизни и здоровья</w:t>
      </w:r>
      <w:r>
        <w:rPr>
          <w:rFonts w:eastAsia="Times New Roman" w:cs="Times New Roman" w:ascii="Times New Roman" w:hAnsi="Times New Roman"/>
          <w:i/>
          <w:color w:val="000000" w:themeColor="text1"/>
          <w:sz w:val="28"/>
        </w:rPr>
        <w:t>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что подавший ее кандидат подтверждает отсутствие медицинских противопоказаний для парашютных прыжков в тандеме и полетов на вертолете.</w:t>
      </w:r>
    </w:p>
    <w:p>
      <w:pPr>
        <w:pStyle w:val="Normal"/>
        <w:spacing w:lineRule="auto" w:line="276" w:before="0" w:after="4"/>
        <w:ind w:right="-14" w:hanging="0"/>
        <w:jc w:val="both"/>
        <w:rPr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В случае, если участник умышленно скрыл информацию о состоянии здоровья, при которых противопоказано выполнение прыжков с парашютом в тандеме, полетов или которые могут являться препятствием для выполнения для их выполнения, то риск наступления возможных негативных последствий для здоровья и вина полностью лежат на этом участнике. 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рганизатор Конкурса на основании изучения по мере поступления Заявок, отбирает победителей конкурса, которым будет предоставлено право принять участие в одном из этапов Проекта с учетом их индивидуальных особенностей и пожеланий самих участников, исходя из общего количества выделенных сертификатов в рамках проекта. 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сновным критериями при отборе участников проекта будет являться содержание информации в Заявке участника с обоснованием своего желания принять участия в Проекте. 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бедителям конкурса от Организатора будет направлена информация о включении их в состав участников одного из мероприятий Проекта, сроках, месте проведения (в зависимости от погодных условий, пожеланий участников, других возникших обстоятельств могут быть изменены в  сроки реализации  этапов Проекта по согласованию сторон)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з числа участников Конкурса, не попавших в число победителей, Организатором формируется резервная группа в количестве 10-15 человек по каждой номинации. В случае, если участник был не допущен к выполнению прыжка с парашютом в тандеме или полетам по каким-либо причинам, организатор принимает решение о его замене другим участником конкурса из группы резерва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частник проекта, получивший допуск на участие в мероприятиях проекта, должен перед началом мероприятия и после его завершения заполнить специальные Анкеты, оставить свой отзыв об участии в проекте  в социальной сети, где он зарегистрировался: -  Проект «На Крыльях Мечты» на Ватсапе и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и/или направить письменный отзыв в Оргкомитет проекта на адрес эл. почты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: 2012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sm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@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Финансирование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Расходы на оплату за парашютные прыжки, полеты на вертолете, участие в парусном походе, проведение мастер-классов с использованием интерактивного и электронного лазерного тиров на осуществляются за счет РССИ и средств гранта, выделенного Фондом президентских грантов, а также за счет потенциальных партнеров проекта. 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асходы участников на проезд к месту проведения мероприятий и  обратно осуществляется за счет средств участника или дополнительно привлеченных средств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Страхование участников</w:t>
      </w:r>
    </w:p>
    <w:p>
      <w:pPr>
        <w:pStyle w:val="ListParagrap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трахование участников парашютных прыжков и полетов на вертолете, парусных походов осуществляется заблаговременно до прибытия на мероприятие, как правило, за счет средств самих участников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беспечение безопасности участников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ыжки с парашютом, полеты на вертолете, совершаются участниками проекта на базах действующих авиационных учебных центров, которые имеют необходимые разрешительные документы на право осуществления соответствующей деятельности на договорных условиях между РССИ и указанными организациями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2E74B5" w:themeColor="accent1" w:themeShade="bf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кончательное решение о допуске к совершению парашютного прыжка или полетам после прибытия участника на место проведения прыжков и полетов принимается организацией, на базе которой совершаются прыжки с парашютом или полеты, в соответствии с существующими у организации правилами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частники проекта обязаны соблюдать правила поведения, требования и меры безопасности, санитарные и технические нормы, установленные организациями, на базе которых проводятся прыжки с парашютом и полеты, парусный поход в рамках проекта. </w:t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Прочие положения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андидату на участие в проекте, направившему в адрес Организатора Заявку с не полностью заполненными графами, ошибками может быть отказано в участии. При этом организатор может не объяснять на причины отклонения поступившей заявки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рганизатор на свое усмотрение в одностороннем порядке может прекратить, изменить, приостановить проведение Конкурса, если по какой-то причине любой аспект настоящего Конкурса не может проводиться по какой-то причине так, как это запланировано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се спорные вопросы касаемо данного Конкурса регулируются в соответствии с действующим законодательством. 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анное Положение является единственными официальными Положением об участии в Конкурсе. В случае возникновения ситуаций, допускающих неоднозначное толкование этих Правил, и/или вопросов, не урегулированных этими Правилами, окончательное решение о таком толковании и/или разъяснении принимается непосредственно и исключительно Организатором Конкурса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ложение 1</w:t>
      </w:r>
    </w:p>
    <w:p>
      <w:pPr>
        <w:pStyle w:val="Header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 Положению</w:t>
      </w:r>
    </w:p>
    <w:p>
      <w:pPr>
        <w:pStyle w:val="Header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 Межрегиональном заочном Конкурсе</w:t>
      </w:r>
    </w:p>
    <w:p>
      <w:pPr>
        <w:pStyle w:val="Header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«На Крыльях Мечты»</w:t>
      </w:r>
    </w:p>
    <w:p>
      <w:pPr>
        <w:pStyle w:val="Header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Заявка на участие в проекте «На Крыльях Мечты»</w:t>
      </w:r>
    </w:p>
    <w:p>
      <w:pPr>
        <w:pStyle w:val="Header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Фамилия, имя, отчество _______________________________________________________</w:t>
      </w:r>
    </w:p>
    <w:p>
      <w:pPr>
        <w:pStyle w:val="Header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Год, месяц, число рождения ________________</w:t>
      </w:r>
    </w:p>
    <w:p>
      <w:pPr>
        <w:pStyle w:val="Header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Header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Наименование региона России _________________________________________________</w:t>
      </w:r>
    </w:p>
    <w:p>
      <w:pPr>
        <w:pStyle w:val="Header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 Наименование населенного пункта проживания __________________________________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. Номер телефона _________________________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. Адрес эл. почты__________________________________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. Группа инвалидности ____</w:t>
      </w:r>
    </w:p>
    <w:p>
      <w:pPr>
        <w:pStyle w:val="Default"/>
        <w:spacing w:before="40" w:after="40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8. Дополнительная в свободной форме обоснуйте свое желание принять участие в проекте, сообщите краткую информация о себе (Семейное положение, образование, профессия, увлечения, характер инвалидности, участие в общественной работе и прочее, что посчитаете нужным), которая будет учитываться Оргкомитетом проекта при решении о включении кандидата в число участников проекта. </w:t>
      </w:r>
    </w:p>
    <w:p>
      <w:pPr>
        <w:pStyle w:val="Default"/>
        <w:spacing w:before="40" w:after="40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9.Прошу включить меня кандидатом в участники проекта «На Крыльях Мечты» </w:t>
      </w:r>
      <w:bookmarkStart w:id="0" w:name="_GoBack"/>
      <w:bookmarkEnd w:id="0"/>
      <w:r>
        <w:rPr>
          <w:color w:val="000000" w:themeColor="text1"/>
          <w:sz w:val="28"/>
          <w:szCs w:val="28"/>
        </w:rPr>
        <w:t xml:space="preserve"> Российского спортивного союза инвалидов в 2025г. для участия: </w:t>
      </w:r>
    </w:p>
    <w:p>
      <w:pPr>
        <w:pStyle w:val="Header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129540" cy="144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8"/>
          <w:szCs w:val="28"/>
        </w:rPr>
        <w:t xml:space="preserve">- право на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участие в июле-августе 2025г. в этапе «Онежская Кругосветка» в семидневном парусном походе на реплике старинной ладьи по Повенецкому заливу Онежскому озеру по маршруту г. Медвежьегорск- п. Шуньга- п. Толвуя- Палеостровский монастырь - остров Кижи с посещением памятников истории и культуры;</w:t>
      </w:r>
    </w:p>
    <w:p>
      <w:pPr>
        <w:pStyle w:val="Header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Header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127635" cy="147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аво участия в этапе «Открытое Небо» с совершением на трехдневном сборе в июле-августе 2025г. ознакомительных и учебно-тренировочных, соревновательных прыжков с парашютом на двухместной парашютной системе «Тандем» вместе с инструктором с выполнением в свободном падении горизонтальных спиралей или при наличии  опыта самостоятельных прыжков с участием в построении формации в свободном падении на базе авиаклуба в Московской области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129540" cy="1447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-   право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участия в сентябре 2025г. в этапе «От Винта» с совершением на трехдневном сборе учебно-тренировочных, соревновательных полетов в составе спортивного экипажа на двухместном вертолете на базе Международной вертолетной академии в Конаковском районе Тверской области;</w:t>
      </w:r>
    </w:p>
    <w:p>
      <w:pPr>
        <w:pStyle w:val="Header"/>
        <w:jc w:val="both"/>
        <w:rPr>
          <w:color w:val="000000" w:themeColor="text1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29540" cy="144780"/>
                <wp:effectExtent l="0" t="0" r="0" b="0"/>
                <wp:docPr id="4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9600" cy="14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" stroked="f" o:allowincell="f" style="position:absolute;margin-left:0pt;margin-top:-11.45pt;width:10.15pt;height:11.3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 w:themeColor="text1"/>
          <w:sz w:val="28"/>
          <w:szCs w:val="28"/>
        </w:rPr>
        <w:t xml:space="preserve">  </w:t>
      </w:r>
      <w:r>
        <w:rPr>
          <w:color w:val="000000" w:themeColor="text1"/>
          <w:sz w:val="28"/>
          <w:szCs w:val="28"/>
        </w:rPr>
        <w:t xml:space="preserve">- право на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участие в этапе «Ворошиловский Сирелок» в июле-декабре 2025г. в двухдневных мастер-классах и соревнованиях в честь 80-летя Победы с использованием мобильных интерактивного и электронного лазерных тиров, и инновационного тира «Репейник», проводимых в Московской, Тверской, Ленинградской областях, Республиках Карелия, Крым, Башкортостан, Краснодарском крае.</w:t>
      </w:r>
    </w:p>
    <w:p>
      <w:pPr>
        <w:pStyle w:val="Header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Header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Желательный этап необходимо отметить знаком </w:t>
      </w:r>
      <w:r>
        <w:rPr>
          <w:rFonts w:cs="Calibri" w:cstheme="minorHAnsi"/>
          <w:b/>
          <w:color w:val="000000" w:themeColor="text1"/>
          <w:sz w:val="28"/>
          <w:szCs w:val="28"/>
        </w:rPr>
        <w:t>V</w:t>
      </w:r>
      <w:r>
        <w:rPr>
          <w:color w:val="000000" w:themeColor="text1"/>
          <w:sz w:val="28"/>
          <w:szCs w:val="28"/>
        </w:rPr>
        <w:t xml:space="preserve"> в квадратике слева.</w:t>
      </w:r>
    </w:p>
    <w:p>
      <w:pPr>
        <w:pStyle w:val="Default"/>
        <w:spacing w:before="40" w:after="40"/>
        <w:jc w:val="both"/>
        <w:rPr>
          <w:bCs/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Дата «___» _______________ 2025г.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онтакты Оргкомитета проекта. т.+7(926)2249051.</w:t>
      </w:r>
    </w:p>
    <w:p>
      <w:pPr>
        <w:pStyle w:val="Normal"/>
        <w:jc w:val="both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  <w:lang w:val="en-US"/>
        </w:rPr>
        <w:t xml:space="preserve">E-mail: </w:t>
      </w:r>
      <w:hyperlink r:id="rId10">
        <w:r>
          <w:rPr>
            <w:rStyle w:val="InternetLink"/>
            <w:color w:val="000000" w:themeColor="text1"/>
            <w:sz w:val="28"/>
            <w:szCs w:val="28"/>
            <w:lang w:val="en-US"/>
          </w:rPr>
          <w:t>2012psm@mail.ru</w:t>
        </w:r>
      </w:hyperlink>
      <w:r>
        <w:rPr>
          <w:color w:val="000000" w:themeColor="text1"/>
          <w:sz w:val="28"/>
          <w:szCs w:val="28"/>
          <w:lang w:val="en-US"/>
        </w:rPr>
        <w:t xml:space="preserve"> , </w:t>
      </w:r>
      <w:r>
        <w:rPr>
          <w:color w:val="000000" w:themeColor="text1"/>
          <w:sz w:val="28"/>
          <w:szCs w:val="28"/>
        </w:rPr>
        <w:t>Сайт</w:t>
      </w:r>
      <w:r>
        <w:rPr>
          <w:color w:val="000000" w:themeColor="text1"/>
          <w:sz w:val="28"/>
          <w:szCs w:val="28"/>
          <w:lang w:val="en-US"/>
        </w:rPr>
        <w:t xml:space="preserve">ы РССИ: </w:t>
      </w:r>
      <w:hyperlink r:id="rId11">
        <w:r>
          <w:rPr>
            <w:rStyle w:val="InternetLink"/>
            <w:rFonts w:cs="Tahoma" w:ascii="Tahoma" w:hAnsi="Tahoma"/>
            <w:sz w:val="28"/>
            <w:szCs w:val="28"/>
            <w:shd w:fill="FFFFFF" w:val="clear"/>
            <w:lang w:val="en-US"/>
          </w:rPr>
          <w:t>http://rssi-sport.ru</w:t>
        </w:r>
      </w:hyperlink>
      <w:r>
        <w:rPr>
          <w:color w:val="000000" w:themeColor="text1"/>
          <w:sz w:val="28"/>
          <w:szCs w:val="28"/>
          <w:lang w:val="en-US"/>
        </w:rPr>
        <w:t>,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k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p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Style w:val="InternetLink"/>
          <w:color w:val="000000" w:themeColor="text1"/>
          <w:sz w:val="28"/>
          <w:szCs w:val="28"/>
          <w:lang w:val="en-US"/>
        </w:rPr>
        <w:t xml:space="preserve"> </w:t>
      </w: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римечание: После заполнения файл или фотография анкеты направляется в Оргкомитет проекта на адрес эл.почты  </w:t>
      </w:r>
      <w:hyperlink r:id="rId13">
        <w:r>
          <w:rPr>
            <w:rStyle w:val="InternetLink"/>
            <w:sz w:val="28"/>
            <w:szCs w:val="28"/>
          </w:rPr>
          <w:t>2012</w:t>
        </w:r>
        <w:r>
          <w:rPr>
            <w:rStyle w:val="InternetLink"/>
            <w:sz w:val="28"/>
            <w:szCs w:val="28"/>
            <w:lang w:val="en-US"/>
          </w:rPr>
          <w:t>p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 w:themeColor="text1"/>
          <w:sz w:val="28"/>
          <w:szCs w:val="28"/>
        </w:rPr>
        <w:t xml:space="preserve"> 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8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18a3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318a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733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8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18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318a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733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si-sport.ru/" TargetMode="External"/><Relationship Id="rId3" Type="http://schemas.openxmlformats.org/officeDocument/2006/relationships/hyperlink" Target="http://sky-open.com/" TargetMode="External"/><Relationship Id="rId4" Type="http://schemas.openxmlformats.org/officeDocument/2006/relationships/hyperlink" Target="mailto:2012psm@mail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2012psm@mail.ru" TargetMode="External"/><Relationship Id="rId11" Type="http://schemas.openxmlformats.org/officeDocument/2006/relationships/hyperlink" Target="http://rssi-sport.ru/" TargetMode="External"/><Relationship Id="rId12" Type="http://schemas.openxmlformats.org/officeDocument/2006/relationships/hyperlink" Target="http://sky-open.com/" TargetMode="External"/><Relationship Id="rId13" Type="http://schemas.openxmlformats.org/officeDocument/2006/relationships/hyperlink" Target="mailto:2012psm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8</Pages>
  <Words>1995</Words>
  <Characters>11375</Characters>
  <CharactersWithSpaces>1334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9:00Z</dcterms:created>
  <dc:creator>Asus</dc:creator>
  <dc:description/>
  <dc:language>en-US</dc:language>
  <cp:lastModifiedBy>Asus</cp:lastModifiedBy>
  <cp:lastPrinted>2023-05-12T12:56:00Z</cp:lastPrinted>
  <dcterms:modified xsi:type="dcterms:W3CDTF">2025-04-22T12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