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тренировочные полет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эродинамической труб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 рамках программы «Небо, открытое для всех»-</w:t>
      </w:r>
      <w:r>
        <w:rPr/>
        <w:t xml:space="preserve"> для участников Программы предоставляется пройти по индивидуальным учебным планам 1-2 дневное обучение полетам в аэродинамической трубе на базе Учебно-тренировочных комплексов, являющихся партнерами Программы «Небо, открытое для Всех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эротруб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eroDream — Летать Легк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эродинамическая труба- это тренажер-симулятор свободного падения, созданный специально для того, чтобы любой человек смог испытать удивительное чувство полета! </w:t>
      </w:r>
    </w:p>
    <w:p>
      <w:pPr>
        <w:pStyle w:val="Normal"/>
        <w:rPr/>
      </w:pPr>
      <w:r>
        <w:rPr/>
        <w:t xml:space="preserve">Комплекс оснащен системой, которая способна нагнетать в полетной зоне тоннеля восходящий аэропоток, сила которого достаточна для удержания человеческого тела и скорость которого легко регулируется. Благодаря этому мы получаем комфортные и безопасные условия для полета в трубе людей любого возраста, веса и спортивной формы. </w:t>
      </w:r>
    </w:p>
    <w:p>
      <w:pPr>
        <w:pStyle w:val="Normal"/>
        <w:rPr/>
      </w:pPr>
      <w:r>
        <w:rPr/>
        <w:t xml:space="preserve">Здесь человек может, в буквальном смысле, парить на потоках воздуха. Буря эмоций и восторга охватывает любого, кто попадает сюда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 поле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нный раздел повествует об изобретениях человечества в области воздухоплавания, о сложном и тернистом пути технического прогресса, не всегда успешном и сопряженном с большой долей риска. Идеи покорения воздушного пространства зародились еще в глубокой древности, и на протяжении многих веков человечество прикладывало усилия к тому, чтобы воплотить эти идеи в жизнь. Вначале была всего лишь мечта о полете «подобно птице», затем фантастические и полуфантастические проекты ее осуществления, первые полеты и, наконец, - все убыстряющийся этап технического совершенствования различных видов летательных аппаратов. Последствия научно-технических достижений мы можем наблюдать и сегодня. Наряду с изобретением самолетов и космических ракет, XX век увенчался созданием специального механизма, позволившего человеку парить в воздухе и чувствовать невесомость, не прибегая к использованию громоздких летательных аппаратов. Им стала аэродинамическая труба – инновация, способная осуществить мечты многих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Полет Дедала и И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евних времен человек мечтает о полете, о покорении воздушного пространства. Первое свидетельство этому – древнегреческий миф о Дедале и Икаре, относящийся к XVIII веку до н.э. Миф повествует о великом греческом скульпторе Дедале, который решил сбежать от царя Миноса на родину и изготовил из перьев птиц две пары крыльев – для себя и для сына Икара. Настал день, когда им удалось улететь, но упоенный полетом, Икар забыл наставления отца и метнулся ввысь, к солнцу, которое растопило воск, скреплявший перья. Крылья рассыпались, и Икар упал в волны Эгейского моря. Если верить легенде, можно предположить, что в древней Греции были знакомы с устройством планера, и Икар стал первой жертвой динамического полет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Из всех существующих видов спорта на сегодняшний день большинство, так или иначе, базируется на преодолении гравитации. Полет в вертикальной аэродинамической трубе – или выражаясь профессиональным языком бодифлайт – один из них. Он позволяет приблизиться к осуществлению одного из самых заветных желаний человека настолько близко, насколько это вообще возможно. Это самый технологически совершенный симулятор полета, который был придуман человек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одифлайт</w:t>
      </w:r>
      <w:r>
        <w:rPr/>
        <w:t xml:space="preserve"> – это уникальное развлечение, новый вид спорта.. Это вызов нашим физическим способностям. Это возможность преодолеть все свои страхи и оставить их далеко на земле.</w:t>
      </w:r>
    </w:p>
    <w:p>
      <w:pPr>
        <w:pStyle w:val="Normal"/>
        <w:rPr/>
      </w:pPr>
      <w:r>
        <w:rPr/>
        <w:t>Профессиональные инструкторы объяснят вам все тонкости воздушной акробатики и научат свободно и непринужденно управлять своим телом в воздушном потоке. Вы убедитесь, что разнообразие полетов воистину бесконечно, впрочем, как и возможности вашего тела.</w:t>
      </w:r>
    </w:p>
    <w:p>
      <w:pPr>
        <w:pStyle w:val="Normal"/>
        <w:rPr/>
      </w:pPr>
      <w:r>
        <w:rPr/>
        <w:t>Мы научим летать всех и кажд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в мире действует более 20-ти вертикальных аэродинамических труб. Каждая из них представляет собой аттракцион, имеющий огромную популярность. В чем секрет такого успе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вшись на полет в аэротрубе, сотни людей по всему миру получают возможность испытать самые яркие ощущения, при полном отсутствии какого-либо риска для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ами сможете испытать это, посетив  спортивно-развлекательный комплек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 себе, что мощный воздушный восходящий поток подхватывает Вас, и Вы летите. Аэродинамическая труба — это симулятор одновременно и свободного полета, и бесконечного падения в бездну, ведь ширина воздушного потока составляет 4,1 метра! Полет в аэротрубе заставит Вас поверить в то, что Вы действительно взлетаете и падаете вниз с предельной скор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сами и осуществите то, о чем давно мечтали — совершите свободный по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то уникально? </w:t>
      </w:r>
    </w:p>
    <w:p>
      <w:pPr>
        <w:pStyle w:val="Normal"/>
        <w:rPr/>
      </w:pPr>
      <w:r>
        <w:rPr/>
        <w:t xml:space="preserve">Это безопасно? </w:t>
      </w:r>
    </w:p>
    <w:p>
      <w:pPr>
        <w:pStyle w:val="Normal"/>
        <w:rPr/>
      </w:pPr>
      <w:r>
        <w:rPr/>
        <w:t xml:space="preserve">Это интересно? </w:t>
      </w:r>
    </w:p>
    <w:p>
      <w:pPr>
        <w:pStyle w:val="Normal"/>
        <w:rPr/>
      </w:pPr>
      <w:r>
        <w:rPr/>
        <w:t xml:space="preserve">Это доступно? </w:t>
      </w:r>
    </w:p>
    <w:p>
      <w:pPr>
        <w:pStyle w:val="Normal"/>
        <w:rPr/>
      </w:pPr>
      <w:r>
        <w:rPr/>
        <w:t xml:space="preserve">Это комфортно? </w:t>
      </w:r>
    </w:p>
    <w:p>
      <w:pPr>
        <w:pStyle w:val="Normal"/>
        <w:rPr/>
      </w:pPr>
      <w:r>
        <w:rPr/>
        <w:t>Это акту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>Теория и практика спортивных тренировок в аэродинамической труб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 работе рассматриваются пути рационализации процесса обучения начинающих парашютистов технике сбалансированного свободного падения. </w:t>
      </w:r>
    </w:p>
    <w:p>
      <w:pPr>
        <w:pStyle w:val="Normal"/>
        <w:rPr/>
      </w:pPr>
      <w:r>
        <w:rPr/>
        <w:t xml:space="preserve"> </w:t>
      </w:r>
      <w:r>
        <w:rPr/>
        <w:t>Разработана и апробирована в рамках выпускной квалификационной работы студента 5-го курса специализации ТиМ Малой авиации и парашютного спорта, инструктора аэродинамической трубы "FreeZone", - Семенова Романа. Научный руководитель Волобуева И.В.</w:t>
      </w:r>
    </w:p>
    <w:p>
      <w:pPr>
        <w:pStyle w:val="Normal"/>
        <w:rPr/>
      </w:pPr>
      <w:r>
        <w:rPr/>
        <w:t>Работа защищена в государственной аттестционной комиссии Российского государственного университета физической культуры, спорта и туризма на "отличн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пешного выполнения спортивной деятельности, необходима всестороняя подготовленность человека: физическая, специальная техническая и психологическая [1, 31], которая складывается в общую, интегральную готовность к выполнению определенной деятельности, в нашем случае для выполнения прыжков с парашютом.</w:t>
      </w:r>
    </w:p>
    <w:p>
      <w:pPr>
        <w:pStyle w:val="Normal"/>
        <w:rPr/>
      </w:pPr>
      <w:r>
        <w:rPr/>
        <w:t>По мнению экспертов техническая подготовка является наиболее важной в обучении начинающего парашютиста. Психологическая подготовка также важна, но процесс психологической подготовки тесно взаимосвязан с освоением техники выполнения действий в свободном падении, и невозможено ее проведение обособленно, в отрыве от основного процесса подготовки начинающего парашютиста. Физической подготовке парашютистов на этапе начальной подготовки в учебно-тренировочном процессе практически не отводится времени. Парашютисты должны самостоятельно обеспечить достаточный уровень физической подготовленности к выполнению прыжков с парашютом.</w:t>
      </w:r>
    </w:p>
    <w:p>
      <w:pPr>
        <w:pStyle w:val="Normal"/>
        <w:rPr/>
      </w:pPr>
      <w:r>
        <w:rPr/>
        <w:t>Использование тренажера «Вертикальная аэродинамическая труба» в системе подготовки начинающих парашютистов (основные принципы при разработке методики)</w:t>
      </w:r>
    </w:p>
    <w:p>
      <w:pPr>
        <w:pStyle w:val="Normal"/>
        <w:rPr/>
      </w:pPr>
      <w:r>
        <w:rPr/>
        <w:t xml:space="preserve"> </w:t>
      </w:r>
      <w:r>
        <w:rPr/>
        <w:t>Понятие "техническая подготовка спортсмена" определяется как процесс, направленный на сознательное изменение поведения спортсмена, в соответствии с задачами его спортивной деятельности [10, 20, 51]. Так как решение, стоящих перед спортсменом задач, происходит посредством выполнения определенных движений, то в данном случае говорится о процессе, связанным с практическим осуществлением произвольных двигательных действий и способами их использования, выполняемых в соответствии с задачами и правилами деятельности, в нашем конкретном случае – выполнение парашютных прыжков. Объектом теории технической подготовки являются программы (образы) теоретических представлений и моторных реализаций целенаправленных двигательных действий. Наличие и количественная оценка их совершенства выявляются в ходе двигательной деятельности. Предметом теории технической подготовки следует признать закономерности формирования двигательных умений и навыков (Гавердовский Ю.К. 2007г.,ёё Платонов В.Н. 2004 г.).</w:t>
      </w:r>
    </w:p>
    <w:p>
      <w:pPr>
        <w:pStyle w:val="Normal"/>
        <w:rPr/>
      </w:pPr>
      <w:r>
        <w:rPr/>
        <w:t xml:space="preserve">Применение тренажеров в тренировке спортсменов, занимающихся различными видами спорта, на различных этапах многолетней спортивной подготовки, бесспорно, повышает эффективность тренировочного процесса [51], и парашютный спорт, по нашему мнению, не является исключением. Тренажером, наиболее точно имитирующем условия свободного падения, является вертикальная аэродинамическая труба – спортивное сооружение для тренировок парашютистов. В России действует несколько вертикальных труб замкнутого типа пригодных для проведения тренировочных занятий с парашютистами всех уровней подготовки. </w:t>
      </w:r>
    </w:p>
    <w:p>
      <w:pPr>
        <w:pStyle w:val="Normal"/>
        <w:rPr/>
      </w:pPr>
      <w:r>
        <w:rPr/>
        <w:t>Наше исследование позволило нам сделать вывод что использование в процессе подготовки начинающих парашютистов аэродинамической трубы, может иметь как преимущества, так и недостатки. Обучение начинающих парашютистов технике сбалансированного свободного падения с использованием тренажера «Вертикальная аэродинамическая труба» имеет следующие преимущества:</w:t>
      </w:r>
    </w:p>
    <w:p>
      <w:pPr>
        <w:pStyle w:val="Normal"/>
        <w:rPr/>
      </w:pPr>
      <w:r>
        <w:rPr/>
        <w:t xml:space="preserve">• </w:t>
      </w:r>
      <w:r>
        <w:rPr/>
        <w:t xml:space="preserve">Независимость от погодных условий – наземные занятия и полеты в трубе могут проводиться круглогодично. </w:t>
      </w:r>
    </w:p>
    <w:p>
      <w:pPr>
        <w:pStyle w:val="Normal"/>
        <w:rPr/>
      </w:pPr>
      <w:r>
        <w:rPr/>
        <w:t xml:space="preserve">• </w:t>
      </w:r>
      <w:r>
        <w:rPr/>
        <w:t xml:space="preserve">Отсутствуют стресс факторы, оказывающие сбивающее воздействие на начинающего парашютиста – страх, высота, лимит времени. Занимающийся может полностью сосредоточиться на освоении правильной техники выполнения движений, и не думать о своей безопасности как при выполнении прыжка с парашютом. </w:t>
      </w:r>
    </w:p>
    <w:p>
      <w:pPr>
        <w:pStyle w:val="Normal"/>
        <w:rPr/>
      </w:pPr>
      <w:r>
        <w:rPr/>
        <w:t xml:space="preserve">• </w:t>
      </w:r>
      <w:r>
        <w:rPr/>
        <w:t>Планомерность тренировочного процесса – постановка задания на занятие, проведение предполетных теоретических и практических занятий и полеты проводятся в одном месте – в аэродинамической трубе (зоне наземных занятий и в полетной зоне).</w:t>
      </w:r>
    </w:p>
    <w:p>
      <w:pPr>
        <w:pStyle w:val="Normal"/>
        <w:rPr/>
      </w:pPr>
      <w:r>
        <w:rPr/>
        <w:t xml:space="preserve">• </w:t>
      </w:r>
      <w:r>
        <w:rPr/>
        <w:t>Непрерывность тренировочного процесса. Занятия не разорваны по времени – общее полетное время (15 – 30 минут) делится на последовательные сессии по 2 – 3 минуты с такими же 2 – 3х минутными перерывами на отдых. Во время отдыха инструктор может обсудить ошибки и внести коррективы в процесс обучения начинающего парашютиста.</w:t>
      </w:r>
    </w:p>
    <w:p>
      <w:pPr>
        <w:pStyle w:val="Normal"/>
        <w:rPr/>
      </w:pPr>
      <w:r>
        <w:rPr/>
        <w:t xml:space="preserve">• </w:t>
      </w:r>
      <w:r>
        <w:rPr/>
        <w:t xml:space="preserve">Эффективное заполнение полетного времени – двух-трех минутная сессия позволяет уделять больше времени отработке упражнений, чем во время прыжка, длящегося 50 – 60 секунд. Причем из времени свободного падения в прыжке нужно вычесть время на стабилизацию после отделения от самолета (3-5 секунд) и подготовку к раскрытию парашюта (3-5 секунд). </w:t>
      </w:r>
    </w:p>
    <w:p>
      <w:pPr>
        <w:pStyle w:val="Normal"/>
        <w:rPr/>
      </w:pPr>
      <w:r>
        <w:rPr/>
        <w:t xml:space="preserve">• </w:t>
      </w:r>
      <w:r>
        <w:rPr/>
        <w:t>Возможность непосредственного визуального и тактильного контакта инструктора с занимающимся позволяет сразу останавливать неправильно выполняемые действия, указывать на ошибки, показывать правильное выполнение движений, и добиваться правильного выполнения движений начинающим парашютистом.</w:t>
      </w:r>
    </w:p>
    <w:p>
      <w:pPr>
        <w:pStyle w:val="Normal"/>
        <w:rPr/>
      </w:pPr>
      <w:r>
        <w:rPr/>
        <w:t xml:space="preserve">• </w:t>
      </w:r>
      <w:r>
        <w:rPr/>
        <w:t xml:space="preserve">Возможность осознанного поэтапного освоения работы руками, ногами при обучении технике сбалансированного полета, перемещений, разворотов. </w:t>
      </w:r>
    </w:p>
    <w:p>
      <w:pPr>
        <w:pStyle w:val="Normal"/>
        <w:rPr/>
      </w:pPr>
      <w:r>
        <w:rPr/>
        <w:t xml:space="preserve">• </w:t>
      </w:r>
      <w:r>
        <w:rPr/>
        <w:t>Наличие четких ориентиров дает начинающему парашютисту возможность прочувствовать и понять сбалансированность своей позы в воздушном потоке.</w:t>
      </w:r>
    </w:p>
    <w:p>
      <w:pPr>
        <w:pStyle w:val="Normal"/>
        <w:rPr/>
      </w:pPr>
      <w:r>
        <w:rPr/>
        <w:t xml:space="preserve">Недостатком занятий с начинающими парашютистами в аэродинамической трубе эксперты считают возможную наработку занимающимися неправильной техники выполнения упражнений. Перенос неправильных навыков в выполнение прыжка с парашютом ведет к нестабильному несбалансированному падению и необходимости в переучивании. </w:t>
      </w:r>
    </w:p>
    <w:p>
      <w:pPr>
        <w:pStyle w:val="Normal"/>
        <w:rPr/>
      </w:pPr>
      <w:r>
        <w:rPr/>
        <w:t xml:space="preserve">При разработке методики важна связь с программами обучения парашютистов, поэтому нужно опираться на дидактические принципы обучения – общие и специфические (применимые к спортивной тренировке) [10, 31]: </w:t>
      </w:r>
    </w:p>
    <w:p>
      <w:pPr>
        <w:pStyle w:val="Normal"/>
        <w:rPr/>
      </w:pPr>
      <w:r>
        <w:rPr/>
        <w:t>Ошибки занимающегося при ознакомлении с воздушным потоком и освоении техники управления телом в воздушном потоке</w:t>
      </w:r>
    </w:p>
    <w:p>
      <w:pPr>
        <w:pStyle w:val="Normal"/>
        <w:rPr/>
      </w:pPr>
      <w:r>
        <w:rPr/>
        <w:t xml:space="preserve"> </w:t>
      </w:r>
      <w:r>
        <w:rPr/>
        <w:t>Двигательные ошибки представляют собой структурное или параметрическое отклонение выполняемого движения от заданной программы, влияющее на качество выполнения двигательного действия, стабильность позы парашютиста находящегося в воздушном потоке и как следствие на безопасность парашютного прыжка.</w:t>
      </w:r>
    </w:p>
    <w:p>
      <w:pPr>
        <w:pStyle w:val="Normal"/>
        <w:rPr/>
      </w:pPr>
      <w:r>
        <w:rPr/>
        <w:t xml:space="preserve"> </w:t>
      </w:r>
      <w:r>
        <w:rPr/>
        <w:t>В процессе обучения движениям и совершенствовании техники их выполнения у начинающих парашютистов постоянно возникают ошибки и затруднения. Общеизвестно, что своевременное выявление и установление причин возникновения в значительной мере обуславливают эффективность процесса технического совершенствования [1, 6, 10, 14, 19, 31]. По результатам педагогического наблюдения за процессом подготовки начинающих парашютистов в аэродинамической трубе (во время предварительного исследования и во время проведения педагогического эксперимента), опроса экспертов мы определили ошибки и затруднения, возникающие у занимающихся в аэродинамической трубе. Эти ошибки и затруднения были нами описаны и сгруппированы по порядку возникновения в процессе освоения двигательных навыков:</w:t>
      </w:r>
    </w:p>
    <w:p>
      <w:pPr>
        <w:pStyle w:val="Normal"/>
        <w:rPr/>
      </w:pPr>
      <w:r>
        <w:rPr/>
        <w:t>1. Ошибки и затруднения при ознакомлении с потоком:</w:t>
      </w:r>
    </w:p>
    <w:p>
      <w:pPr>
        <w:pStyle w:val="Normal"/>
        <w:rPr/>
      </w:pPr>
      <w:r>
        <w:rPr/>
        <w:t xml:space="preserve">• </w:t>
      </w:r>
      <w:r>
        <w:rPr/>
        <w:t>Отсутствует фиксация взгляда, бегающий, несфокусированный, плавающий взгляд;</w:t>
      </w:r>
    </w:p>
    <w:p>
      <w:pPr>
        <w:pStyle w:val="Normal"/>
        <w:rPr/>
      </w:pPr>
      <w:r>
        <w:rPr/>
        <w:t xml:space="preserve">• </w:t>
      </w:r>
      <w:r>
        <w:rPr/>
        <w:t>Отсутствие концентрации на заданиях, на выполняемых действиях;</w:t>
      </w:r>
    </w:p>
    <w:p>
      <w:pPr>
        <w:pStyle w:val="Normal"/>
        <w:rPr/>
      </w:pPr>
      <w:r>
        <w:rPr/>
        <w:t xml:space="preserve">• </w:t>
      </w:r>
      <w:r>
        <w:rPr/>
        <w:t>Излишняя напряженность, которая сковывает обучающегося, что в следствии ведет к потере позы;</w:t>
      </w:r>
    </w:p>
    <w:p>
      <w:pPr>
        <w:pStyle w:val="Normal"/>
        <w:rPr/>
      </w:pPr>
      <w:r>
        <w:rPr/>
        <w:t xml:space="preserve">• </w:t>
      </w:r>
      <w:r>
        <w:rPr/>
        <w:t>Попытки оторваться от сетки и взлететь, форсирование, спешка;</w:t>
      </w:r>
    </w:p>
    <w:p>
      <w:pPr>
        <w:pStyle w:val="Normal"/>
        <w:rPr/>
      </w:pPr>
      <w:r>
        <w:rPr/>
        <w:t>2. Ошибки и затруднения при освоении, отработке техники движений рук, ног в воздушном потоке:</w:t>
      </w:r>
    </w:p>
    <w:p>
      <w:pPr>
        <w:pStyle w:val="Normal"/>
        <w:rPr/>
      </w:pPr>
      <w:r>
        <w:rPr/>
        <w:t xml:space="preserve">• </w:t>
      </w:r>
      <w:r>
        <w:rPr/>
        <w:t xml:space="preserve">Отсутствует фиксация взгляда, бегающий, несфокусированный, плавающий взгляд; </w:t>
      </w:r>
    </w:p>
    <w:p>
      <w:pPr>
        <w:pStyle w:val="Normal"/>
        <w:rPr/>
      </w:pPr>
      <w:r>
        <w:rPr/>
        <w:t xml:space="preserve">• </w:t>
      </w:r>
      <w:r>
        <w:rPr/>
        <w:t>Излишняя напряженность, которая сковывает обучающегося, что в следствии ведет к потере позы;</w:t>
      </w:r>
    </w:p>
    <w:p>
      <w:pPr>
        <w:pStyle w:val="Normal"/>
        <w:rPr/>
      </w:pPr>
      <w:r>
        <w:rPr/>
        <w:t xml:space="preserve">• </w:t>
      </w:r>
      <w:r>
        <w:rPr/>
        <w:t>Резкие движения;</w:t>
      </w:r>
    </w:p>
    <w:p>
      <w:pPr>
        <w:pStyle w:val="Normal"/>
        <w:rPr/>
      </w:pPr>
      <w:r>
        <w:rPr/>
        <w:t xml:space="preserve">• </w:t>
      </w:r>
      <w:r>
        <w:rPr/>
        <w:t>Желание побольше успеть за отведенное время ведет к снижению качества выполнения техники действия;</w:t>
      </w:r>
    </w:p>
    <w:p>
      <w:pPr>
        <w:pStyle w:val="Normal"/>
        <w:rPr/>
      </w:pPr>
      <w:r>
        <w:rPr/>
        <w:t xml:space="preserve">• </w:t>
      </w:r>
      <w:r>
        <w:rPr/>
        <w:t>Излишнее давление на поток;</w:t>
      </w:r>
    </w:p>
    <w:p>
      <w:pPr>
        <w:pStyle w:val="Normal"/>
        <w:rPr/>
      </w:pPr>
      <w:r>
        <w:rPr/>
        <w:t xml:space="preserve">• </w:t>
      </w:r>
      <w:r>
        <w:rPr/>
        <w:t>Недостаточное давление на поток;</w:t>
      </w:r>
    </w:p>
    <w:p>
      <w:pPr>
        <w:pStyle w:val="Normal"/>
        <w:rPr/>
      </w:pPr>
      <w:r>
        <w:rPr/>
        <w:t xml:space="preserve">• </w:t>
      </w:r>
      <w:r>
        <w:rPr/>
        <w:t>Лишние движения, попытка балансировки в позе, суетливость;</w:t>
      </w:r>
    </w:p>
    <w:p>
      <w:pPr>
        <w:pStyle w:val="Normal"/>
        <w:rPr/>
      </w:pPr>
      <w:r>
        <w:rPr/>
        <w:t>3. Ошибки и затруднения при освоении техники вспухания и проваливания в воздушном потоке:</w:t>
      </w:r>
    </w:p>
    <w:p>
      <w:pPr>
        <w:pStyle w:val="Normal"/>
        <w:rPr/>
      </w:pPr>
      <w:r>
        <w:rPr/>
        <w:t xml:space="preserve">• </w:t>
      </w:r>
      <w:r>
        <w:rPr/>
        <w:t>Отсутствует фиксация взгляда, бегающий, несфокусированный, плавающий взгляд;</w:t>
      </w:r>
    </w:p>
    <w:p>
      <w:pPr>
        <w:pStyle w:val="Normal"/>
        <w:rPr/>
      </w:pPr>
      <w:r>
        <w:rPr/>
        <w:t xml:space="preserve">• </w:t>
      </w:r>
      <w:r>
        <w:rPr/>
        <w:t>Отсутствие визуального контакта с инструктором;</w:t>
      </w:r>
    </w:p>
    <w:p>
      <w:pPr>
        <w:pStyle w:val="Normal"/>
        <w:rPr/>
      </w:pPr>
      <w:r>
        <w:rPr/>
        <w:t xml:space="preserve">• </w:t>
      </w:r>
      <w:r>
        <w:rPr/>
        <w:t>Излишняя напряженность, которая сковывает обучающегося, что в следствии ведет к потере позы;</w:t>
      </w:r>
    </w:p>
    <w:p>
      <w:pPr>
        <w:pStyle w:val="Normal"/>
        <w:rPr/>
      </w:pPr>
      <w:r>
        <w:rPr/>
        <w:t xml:space="preserve">• </w:t>
      </w:r>
      <w:r>
        <w:rPr/>
        <w:t>Отсутствие позы и прогиба;</w:t>
      </w:r>
    </w:p>
    <w:p>
      <w:pPr>
        <w:pStyle w:val="Normal"/>
        <w:rPr/>
      </w:pPr>
      <w:r>
        <w:rPr/>
        <w:t xml:space="preserve">• </w:t>
      </w:r>
      <w:r>
        <w:rPr/>
        <w:t>Отсутствие фиксации рук и ног;</w:t>
      </w:r>
    </w:p>
    <w:p>
      <w:pPr>
        <w:pStyle w:val="Normal"/>
        <w:rPr/>
      </w:pPr>
      <w:r>
        <w:rPr/>
        <w:t xml:space="preserve">• </w:t>
      </w:r>
      <w:r>
        <w:rPr/>
        <w:t>Бесконтрольные – быстрые, резкие движения;</w:t>
      </w:r>
    </w:p>
    <w:p>
      <w:pPr>
        <w:pStyle w:val="Normal"/>
        <w:rPr/>
      </w:pPr>
      <w:r>
        <w:rPr/>
        <w:t xml:space="preserve">• </w:t>
      </w:r>
      <w:r>
        <w:rPr/>
        <w:t>Неправильное выполнение техники для вспухания (сильно подтянуты ноги, гнет корпус, продавливает поток руками вниз);</w:t>
      </w:r>
    </w:p>
    <w:p>
      <w:pPr>
        <w:pStyle w:val="Normal"/>
        <w:rPr/>
      </w:pPr>
      <w:r>
        <w:rPr/>
        <w:t xml:space="preserve">• </w:t>
      </w:r>
      <w:r>
        <w:rPr/>
        <w:t>Неправильная техника движений при проваливании- снижении (потеря фиксации рук, неконролируемость ног);</w:t>
      </w:r>
    </w:p>
    <w:p>
      <w:pPr>
        <w:pStyle w:val="Normal"/>
        <w:rPr/>
      </w:pPr>
      <w:r>
        <w:rPr/>
        <w:t>4. Ошибки и затруднения при освоении техники выполнения разворотов:</w:t>
      </w:r>
    </w:p>
    <w:p>
      <w:pPr>
        <w:pStyle w:val="Normal"/>
        <w:rPr/>
      </w:pPr>
      <w:r>
        <w:rPr/>
        <w:t xml:space="preserve">• </w:t>
      </w:r>
      <w:r>
        <w:rPr/>
        <w:t xml:space="preserve">Отсутствует фиксация взгляда, бегающий, несфокусированный, плавающий взгляд; </w:t>
      </w:r>
    </w:p>
    <w:p>
      <w:pPr>
        <w:pStyle w:val="Normal"/>
        <w:rPr/>
      </w:pPr>
      <w:r>
        <w:rPr/>
        <w:t xml:space="preserve">• </w:t>
      </w:r>
      <w:r>
        <w:rPr/>
        <w:t>Потеря направления взглядом;</w:t>
      </w:r>
    </w:p>
    <w:p>
      <w:pPr>
        <w:pStyle w:val="Normal"/>
        <w:rPr/>
      </w:pPr>
      <w:r>
        <w:rPr/>
        <w:t xml:space="preserve">• </w:t>
      </w:r>
      <w:r>
        <w:rPr/>
        <w:t>Излишняя напряженность, которая сковывает обучающегося, что в следствии ведет к потере позы;</w:t>
      </w:r>
    </w:p>
    <w:p>
      <w:pPr>
        <w:pStyle w:val="Normal"/>
        <w:rPr/>
      </w:pPr>
      <w:r>
        <w:rPr/>
        <w:t xml:space="preserve">• </w:t>
      </w:r>
      <w:r>
        <w:rPr/>
        <w:t>Отсутствие сбалансированной позы;</w:t>
      </w:r>
    </w:p>
    <w:p>
      <w:pPr>
        <w:pStyle w:val="Normal"/>
        <w:rPr/>
      </w:pPr>
      <w:r>
        <w:rPr/>
        <w:t xml:space="preserve">• </w:t>
      </w:r>
      <w:r>
        <w:rPr/>
        <w:t>Начало работы из нестабильной позы;</w:t>
      </w:r>
    </w:p>
    <w:p>
      <w:pPr>
        <w:pStyle w:val="Normal"/>
        <w:rPr/>
      </w:pPr>
      <w:r>
        <w:rPr/>
        <w:t xml:space="preserve">• </w:t>
      </w:r>
      <w:r>
        <w:rPr/>
        <w:t>Резкие, чрезмерные движения;</w:t>
      </w:r>
    </w:p>
    <w:p>
      <w:pPr>
        <w:pStyle w:val="Normal"/>
        <w:rPr/>
      </w:pPr>
      <w:r>
        <w:rPr/>
        <w:t xml:space="preserve">• </w:t>
      </w:r>
      <w:r>
        <w:rPr/>
        <w:t>Неправильная техника выполнения разворота – не давит на поток, тянет руку вбок и к себе в плоскости туловища, что ведет к изгибу корпуса;</w:t>
      </w:r>
    </w:p>
    <w:p>
      <w:pPr>
        <w:pStyle w:val="Normal"/>
        <w:rPr/>
      </w:pPr>
      <w:r>
        <w:rPr/>
        <w:t xml:space="preserve">• </w:t>
      </w:r>
      <w:r>
        <w:rPr/>
        <w:t>Попытка поворотов рывками всего корпуса.;</w:t>
      </w:r>
    </w:p>
    <w:p>
      <w:pPr>
        <w:pStyle w:val="Normal"/>
        <w:rPr/>
      </w:pPr>
      <w:r>
        <w:rPr/>
        <w:t xml:space="preserve">• </w:t>
      </w:r>
      <w:r>
        <w:rPr/>
        <w:t>Помогает разворачивать ногами;</w:t>
      </w:r>
    </w:p>
    <w:p>
      <w:pPr>
        <w:pStyle w:val="Normal"/>
        <w:rPr/>
      </w:pPr>
      <w:r>
        <w:rPr/>
        <w:t>5. Ошибки и затруднения при освоении техники выполнения движений вперед-назад:</w:t>
      </w:r>
    </w:p>
    <w:p>
      <w:pPr>
        <w:pStyle w:val="Normal"/>
        <w:rPr/>
      </w:pPr>
      <w:r>
        <w:rPr/>
        <w:t xml:space="preserve">• </w:t>
      </w:r>
      <w:r>
        <w:rPr/>
        <w:t xml:space="preserve">Отсутствует фиксация взгляда, бегающий, несфокусированный, плавающий взгляд; </w:t>
      </w:r>
    </w:p>
    <w:p>
      <w:pPr>
        <w:pStyle w:val="Normal"/>
        <w:rPr/>
      </w:pPr>
      <w:r>
        <w:rPr/>
        <w:t xml:space="preserve">• </w:t>
      </w:r>
      <w:r>
        <w:rPr/>
        <w:t>Потеря направления взглядом;</w:t>
      </w:r>
    </w:p>
    <w:p>
      <w:pPr>
        <w:pStyle w:val="Normal"/>
        <w:rPr/>
      </w:pPr>
      <w:r>
        <w:rPr/>
        <w:t xml:space="preserve">• </w:t>
      </w:r>
      <w:r>
        <w:rPr/>
        <w:t>Излишняя напряженность, которая сковывает обучающегося, что в следствии ведет к потере позы;</w:t>
      </w:r>
    </w:p>
    <w:p>
      <w:pPr>
        <w:pStyle w:val="Normal"/>
        <w:rPr/>
      </w:pPr>
      <w:r>
        <w:rPr/>
        <w:t xml:space="preserve">• </w:t>
      </w:r>
      <w:r>
        <w:rPr/>
        <w:t>Неостановка или несвоевременная остановка движения, столкновение с препятствием;</w:t>
      </w:r>
    </w:p>
    <w:p>
      <w:pPr>
        <w:pStyle w:val="Normal"/>
        <w:rPr/>
      </w:pPr>
      <w:r>
        <w:rPr/>
        <w:t xml:space="preserve">• </w:t>
      </w:r>
      <w:r>
        <w:rPr/>
        <w:t>Быстрые, неконтролируемые перемещения;</w:t>
      </w:r>
    </w:p>
    <w:p>
      <w:pPr>
        <w:pStyle w:val="Normal"/>
        <w:rPr/>
      </w:pPr>
      <w:r>
        <w:rPr/>
        <w:t xml:space="preserve">• </w:t>
      </w:r>
      <w:r>
        <w:rPr/>
        <w:t>Резкие, чрезмерные движения;</w:t>
      </w:r>
    </w:p>
    <w:p>
      <w:pPr>
        <w:pStyle w:val="Normal"/>
        <w:rPr/>
      </w:pPr>
      <w:r>
        <w:rPr/>
        <w:t xml:space="preserve">• </w:t>
      </w:r>
      <w:r>
        <w:rPr/>
        <w:t>Недостаточные, инертные попытки выполнить перемещение;</w:t>
      </w:r>
    </w:p>
    <w:p>
      <w:pPr>
        <w:pStyle w:val="Normal"/>
        <w:rPr/>
      </w:pPr>
      <w:r>
        <w:rPr/>
        <w:t xml:space="preserve">• </w:t>
      </w:r>
      <w:r>
        <w:rPr/>
        <w:t>Отсутствие контроля и фиксации позы, ведет к перемещению не по прямой траектории, а с отклонениями;</w:t>
      </w:r>
    </w:p>
    <w:p>
      <w:pPr>
        <w:pStyle w:val="Normal"/>
        <w:rPr/>
      </w:pPr>
      <w:r>
        <w:rPr/>
        <w:t xml:space="preserve">• </w:t>
      </w:r>
      <w:r>
        <w:rPr/>
        <w:t>Не выдерживает заданную высоту;</w:t>
      </w:r>
    </w:p>
    <w:p>
      <w:pPr>
        <w:pStyle w:val="Normal"/>
        <w:rPr/>
      </w:pPr>
      <w:r>
        <w:rPr/>
        <w:t>Методика подготовки начинающих парашютистов в аэродинамической трубе и методические рекомендации по проведению обучения.</w:t>
      </w:r>
    </w:p>
    <w:p>
      <w:pPr>
        <w:pStyle w:val="Normal"/>
        <w:rPr/>
      </w:pPr>
      <w:r>
        <w:rPr/>
        <w:t xml:space="preserve">При проведении теоретических занятий инструктор должен указать на меры безопасности, правила поведения в рабочей зоне аэродинамической трубы. Объяснить важность правильного дыхания и визуального контакта. Продемонстрировать и объяснить правильные положения тела, рук, ног – исходное положение и при выполнении движений. Все движения, начало упражнения в рабочей зоне трубы обучаемый выполняет только по команде инструктора, перемещения выполняет только в ту сторону, куда указывает инструктор. Движения выполнять мягко, плавно, но уверенно и фиксировано. </w:t>
      </w:r>
    </w:p>
    <w:p>
      <w:pPr>
        <w:pStyle w:val="Normal"/>
        <w:rPr/>
      </w:pPr>
      <w:r>
        <w:rPr/>
        <w:t xml:space="preserve">Указать обучаемому на необходимость наблюдать за происходящим вокруг, своевременно реагировать на команды инструктора. </w:t>
      </w:r>
    </w:p>
    <w:p>
      <w:pPr>
        <w:pStyle w:val="Normal"/>
        <w:rPr/>
      </w:pPr>
      <w:r>
        <w:rPr/>
        <w:t xml:space="preserve">При входе в трубу и в процессе дальнейших занятий инструктор должен следить за наличием визуального контакта с обучае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содержание упражнений методики:</w:t>
      </w:r>
    </w:p>
    <w:p>
      <w:pPr>
        <w:pStyle w:val="Normal"/>
        <w:rPr/>
      </w:pPr>
      <w:r>
        <w:rPr/>
        <w:t>1. Ознакомление с потоком, с позой.</w:t>
      </w:r>
    </w:p>
    <w:p>
      <w:pPr>
        <w:pStyle w:val="Normal"/>
        <w:rPr/>
      </w:pPr>
      <w:r>
        <w:rPr/>
        <w:t>Поток должен быть не сильный. Обучаемый должен лежать на сетке. Войдя в рабочую зону аэродинамической трубы обучаемый должен лечь на поток, выполнить прогиб, зафиксировать руки и ноги.</w:t>
      </w:r>
    </w:p>
    <w:p>
      <w:pPr>
        <w:pStyle w:val="Normal"/>
        <w:rPr/>
      </w:pPr>
      <w:r>
        <w:rPr/>
        <w:t>2. Ознакомление с подвижностью рук и ног в воздушном потоке. Обучаемый лежит на сетке.</w:t>
      </w:r>
    </w:p>
    <w:p>
      <w:pPr>
        <w:pStyle w:val="Normal"/>
        <w:rPr/>
      </w:pPr>
      <w:r>
        <w:rPr/>
        <w:t>Ознакомить обучаемого с подвижностью рук и ног в воздушном потоке, выполнить упражнения для расслабления рук и ног, освоения движений в воздушном потоке. Акцент на расслабленность и подвижность</w:t>
      </w:r>
    </w:p>
    <w:p>
      <w:pPr>
        <w:pStyle w:val="Normal"/>
        <w:rPr/>
      </w:pPr>
      <w:r>
        <w:rPr/>
        <w:t>Упражнения для рук:</w:t>
      </w:r>
    </w:p>
    <w:p>
      <w:pPr>
        <w:pStyle w:val="Normal"/>
        <w:rPr/>
      </w:pPr>
      <w:r>
        <w:rPr/>
        <w:t>Взять обучаемого за руку и помогать двигать руками в разных направлениях.</w:t>
      </w:r>
    </w:p>
    <w:p>
      <w:pPr>
        <w:pStyle w:val="Normal"/>
        <w:rPr/>
      </w:pPr>
      <w:r>
        <w:rPr/>
        <w:t>Расслабиться, выдохнуть, расслабить руки, дать им уйти вверх под влиянием давления потока, потом надавить плавно на поток раскрытыми ладонями, почувствовать силу давления и сопротивления воздушного потока.</w:t>
      </w:r>
    </w:p>
    <w:p>
      <w:pPr>
        <w:pStyle w:val="Normal"/>
        <w:rPr/>
      </w:pPr>
      <w:r>
        <w:rPr/>
        <w:t>Упражнения для ног:</w:t>
      </w:r>
    </w:p>
    <w:p>
      <w:pPr>
        <w:pStyle w:val="Normal"/>
        <w:rPr/>
      </w:pPr>
      <w:r>
        <w:rPr/>
        <w:t>Взяться руками за сетку, медленно выполнить разгибание и сгибание ног в коленных суставах. Важно почувствовать эффект от давления ног на поток.</w:t>
      </w:r>
    </w:p>
    <w:p>
      <w:pPr>
        <w:pStyle w:val="Normal"/>
        <w:rPr/>
      </w:pPr>
      <w:r>
        <w:rPr/>
        <w:t>После выполнения вышеуказанных упражнений обучаемый должен попытаться найти сбалансированную позу, обеспечить хороший прогиб продемонстрировать уверенное сбалансированное лежание на потоке у сетки в центре рабочей зоны аэродинамической трубы.</w:t>
      </w:r>
    </w:p>
    <w:p>
      <w:pPr>
        <w:pStyle w:val="Normal"/>
        <w:rPr/>
      </w:pPr>
      <w:r>
        <w:rPr/>
        <w:t>3. Ознакомление с элементами техники выполнения вспухания (набор высоты) – проваливания (потери высоты). Обеспечить небольшой диапазон работы вверх-вниз.</w:t>
      </w:r>
    </w:p>
    <w:p>
      <w:pPr>
        <w:pStyle w:val="Normal"/>
        <w:rPr/>
      </w:pPr>
      <w:r>
        <w:rPr/>
        <w:t xml:space="preserve">Выполнение: С сетки вспухание вверх, несколько секунд фиксация позы, удержание высоты, потом обеспечить медленный, плавный возврат на сетку (потеря высоты). </w:t>
      </w:r>
    </w:p>
    <w:p>
      <w:pPr>
        <w:pStyle w:val="Normal"/>
        <w:rPr/>
      </w:pPr>
      <w:r>
        <w:rPr/>
        <w:t>Для того чтобы подняться вверх (вспухание) необходимо жестко но плавно зафиксировать руки, одновременно с этим плавно но жестко подтянуть бедра в сторону груди на небольшой угол, зафиксировать в тазобедренном суставе.</w:t>
      </w:r>
    </w:p>
    <w:p>
      <w:pPr>
        <w:pStyle w:val="Normal"/>
        <w:rPr/>
      </w:pPr>
      <w:r>
        <w:rPr/>
        <w:t xml:space="preserve">Снижение выполняется через расслабление тазобедренных суставов, обеспечение прогиба в поясничном отделе позвоночника, руки остаются в том же положении. Выдохнуть, расслабиться. Все движения выполнять медленно, плавно чтобы не было резких взлетов и падений на сетку. </w:t>
      </w:r>
    </w:p>
    <w:p>
      <w:pPr>
        <w:pStyle w:val="Normal"/>
        <w:rPr/>
      </w:pPr>
      <w:r>
        <w:rPr/>
        <w:t xml:space="preserve">Первоначально эти упражнения выполняются у сетки с помощью инструктора. Когда обучаемый начинает выполнять движения уверенно, инструктор может отпустить руки и указывать высоту на какую должен взлететь или снизиться обучаемый. </w:t>
      </w:r>
    </w:p>
    <w:p>
      <w:pPr>
        <w:pStyle w:val="Normal"/>
        <w:rPr/>
      </w:pPr>
      <w:r>
        <w:rPr/>
        <w:t>Следить за наличием визуального контакта инструктор-обучаемый.</w:t>
      </w:r>
    </w:p>
    <w:p>
      <w:pPr>
        <w:pStyle w:val="Normal"/>
        <w:rPr/>
      </w:pPr>
      <w:r>
        <w:rPr/>
        <w:t>4. Освоение техники выполнения поворотов на 90°, 180°, 360° при помощи рук.</w:t>
      </w:r>
    </w:p>
    <w:p>
      <w:pPr>
        <w:pStyle w:val="Normal"/>
        <w:rPr/>
      </w:pPr>
      <w:r>
        <w:rPr/>
        <w:t>Продемонстрировать стабильную позу на сетке. Выполнить разворот на 90° Техника выполнения разворота – из сбалансированной позы надавить плечом, предплечьем и кистью на воздушный поток до тех пор, пока не почувствуется начало разворота. С момента начала движения зафиксировать руку в положении, обеспечивающем медленный разворот.</w:t>
      </w:r>
    </w:p>
    <w:p>
      <w:pPr>
        <w:pStyle w:val="Normal"/>
        <w:rPr/>
      </w:pPr>
      <w:r>
        <w:rPr/>
        <w:t>Если продолжить усиливать давление на воздушный поток то скорость разворота будет быстро возрастать и обучаемый потеряет контроль над выполнением маневра. Инструктору важно в это время следить за скоростью и силой выполнения движений. Взгляд обучаемого должен оставаться перед собой, нельзя допускать поворота головы, и фиксации взгляда на чем либо. После выполнения разворота на требуемый градус необходимо медленно и плавно вернуть руки в исходное положение (нейтральную позу), остановиться и зафиксировать сбалансированную позу.</w:t>
      </w:r>
    </w:p>
    <w:p>
      <w:pPr>
        <w:pStyle w:val="Normal"/>
        <w:rPr/>
      </w:pPr>
      <w:r>
        <w:rPr/>
        <w:t>Первоначально упражнение выполняется у сетки, до полного освоения техники выполнения разворота на требуемый градус и остановки его. при небольшой силе воздушного потока, потом инструктор подает обучаемому команду на вспухание. После стабильного сбалансированного обеспечения позы на определенной высоте инструктор дает команду на выполнение разворотов на 90°, влево и вправо, потом на 180° и на 360. Все маневры выполняются на высоте не более 1 метра над сеткой.</w:t>
      </w:r>
    </w:p>
    <w:p>
      <w:pPr>
        <w:pStyle w:val="Normal"/>
        <w:rPr/>
      </w:pPr>
      <w:r>
        <w:rPr/>
        <w:t>Особое внимание инструктору следует обращать на то чтобы во время выполнения разворота обучаемый не изгибал корпус, не поворачивал голову. Все упражнения должны выполняться медленно и плавно.</w:t>
      </w:r>
    </w:p>
    <w:p>
      <w:pPr>
        <w:pStyle w:val="Normal"/>
        <w:rPr/>
      </w:pPr>
      <w:r>
        <w:rPr/>
        <w:t>5. Освоение элементов техники перемещения вперед и назад в воздушном потоке при помощи ног.</w:t>
      </w:r>
    </w:p>
    <w:p>
      <w:pPr>
        <w:pStyle w:val="Normal"/>
        <w:rPr/>
      </w:pPr>
      <w:r>
        <w:rPr/>
        <w:t>Движение вперед выполняется из сбалансированной позы, на сетке. Обучаемый медленно и плавно разгибает ноги в коленных суставах. Важно почувствовать момент давления ног на воздушный поток в который вызовет перемещение вперед. Повторяя это движения и осознавая, ощущая момент начала движения обучаемый должен дозировать давление ног на поток, контролировать скорость перемещения вперед. Обратить внимание на фиксированную, сбалансированную позу тела, прогиб, контроль тазобедренных суставов, контроль за положением рук.</w:t>
      </w:r>
    </w:p>
    <w:p>
      <w:pPr>
        <w:pStyle w:val="Normal"/>
        <w:rPr/>
      </w:pPr>
      <w:r>
        <w:rPr/>
        <w:t>Движение назад выполняется с соблюдением тех же требований:</w:t>
      </w:r>
    </w:p>
    <w:p>
      <w:pPr>
        <w:pStyle w:val="Normal"/>
        <w:rPr/>
      </w:pPr>
      <w:r>
        <w:rPr/>
        <w:t>Медленно, плавно,</w:t>
      </w:r>
    </w:p>
    <w:p>
      <w:pPr>
        <w:pStyle w:val="Normal"/>
        <w:rPr/>
      </w:pPr>
      <w:r>
        <w:rPr/>
        <w:t>Уверенно, фиксировано,</w:t>
      </w:r>
    </w:p>
    <w:p>
      <w:pPr>
        <w:pStyle w:val="Normal"/>
        <w:rPr/>
      </w:pPr>
      <w:r>
        <w:rPr/>
        <w:t>Почувствовать начало движения, понять дозировку давления, контролировать скорость перемещения.</w:t>
      </w:r>
    </w:p>
    <w:p>
      <w:pPr>
        <w:pStyle w:val="Normal"/>
        <w:rPr/>
      </w:pPr>
      <w:r>
        <w:rPr/>
        <w:t>Техника выполнения движения назад:</w:t>
      </w:r>
    </w:p>
    <w:p>
      <w:pPr>
        <w:pStyle w:val="Normal"/>
        <w:rPr/>
      </w:pPr>
      <w:r>
        <w:rPr/>
        <w:t>Сохраняя сбалансированную позу, прогиб медленно, фиксированно подтянуть бедра в сторону груди, пока не начнется движение назад. . Сохранять направление взгляда, контролировать положение рук.</w:t>
      </w:r>
    </w:p>
    <w:p>
      <w:pPr>
        <w:pStyle w:val="Normal"/>
        <w:rPr/>
      </w:pPr>
      <w:r>
        <w:rPr/>
        <w:t xml:space="preserve">Для остановки перемещения вперед-назад необходимо расслабиться, принять нейтральную, сбалансированную позу, зафиксировать ее. </w:t>
      </w:r>
    </w:p>
    <w:p>
      <w:pPr>
        <w:pStyle w:val="Normal"/>
        <w:rPr/>
      </w:pPr>
      <w:r>
        <w:rPr/>
        <w:t xml:space="preserve"> </w:t>
      </w:r>
      <w:r>
        <w:rPr/>
        <w:t>6. Наработка навыков техники перемещения в воздушном потоке. Комплексное упражнение –перемещение вперед, назад, вверх и вниз.</w:t>
      </w:r>
    </w:p>
    <w:p>
      <w:pPr>
        <w:pStyle w:val="Normal"/>
        <w:rPr/>
      </w:pPr>
      <w:r>
        <w:rPr/>
        <w:t>Данный комплекс упражнений направлен на более полное освоение навыков маневрирования в воздушном потоке, закрепление ранее полученных навыков управления телом. Все упражнения выполняются медленно, плавно, с остановками после каждого маневра. Движение выполняется по команде инструктора.</w:t>
      </w:r>
    </w:p>
    <w:p>
      <w:pPr>
        <w:pStyle w:val="Normal"/>
        <w:rPr/>
      </w:pPr>
      <w:r>
        <w:rPr/>
        <w:t>Комплекс 1. Движение вперед – вверх - назад – вниз.</w:t>
      </w:r>
    </w:p>
    <w:p>
      <w:pPr>
        <w:pStyle w:val="Normal"/>
        <w:rPr/>
      </w:pPr>
      <w:r>
        <w:rPr/>
        <w:t xml:space="preserve">Комплекс 2. Инструктор стоит возле стены рабочей зоны трубы. Обучаемый находится в центре рабочей зоны. По команде обучаемый должен подлететь к инструктору и взять его за руку. При этом сохранять сбалансированную, стабильную позу. После команды распустить захват, вернуться в центр рабочей зоны трубы. Выполнить разворот на 360°, во время разворота инструктор меняет высоту захвата для студента. После окончания разворота обучаемый должен обеспечить уровень по указанной высоте, потом подлететь к инструктору и взять его за руку. Важно – не тянуться руками, а находиться четко на необходимой высоте захвата. </w:t>
      </w:r>
    </w:p>
    <w:p>
      <w:pPr>
        <w:pStyle w:val="Normal"/>
        <w:rPr/>
      </w:pPr>
      <w:r>
        <w:rPr/>
        <w:t>Количество повторений – до хорошего, уверенного выполнения перемещений.</w:t>
      </w:r>
    </w:p>
    <w:p>
      <w:pPr>
        <w:pStyle w:val="Normal"/>
        <w:rPr/>
      </w:pPr>
      <w:r>
        <w:rPr/>
        <w:t>Комплекс 3. Упражнение на удержание ориентира, отработка визуального контроля. Обучаемый лежит на воздушном потоке в центре рабочей зоны трубы в сбалансированной нейтральной позе. Инструктор находится у стены трубы, начинает перемещаться по окружности рабочей зоны трубы. Обучаемый должен удерживать взглядом инструктора, поворачиваться в за инструктором. По мере освоения упражнения инструктор может перемещаться быстрее, обучаемый по команде инструктора должен подлететь и выполнить захват за руку.</w:t>
      </w:r>
    </w:p>
    <w:p>
      <w:pPr>
        <w:pStyle w:val="Normal"/>
        <w:rPr/>
      </w:pPr>
      <w:r>
        <w:rPr/>
        <w:t>Комплекс 4. Улучшение навыков перемещения в воздушном потоке. Отработка дозировки давления на поток, четкость, техничность выполнения движений.</w:t>
      </w:r>
    </w:p>
    <w:p>
      <w:pPr>
        <w:pStyle w:val="Normal"/>
        <w:rPr/>
      </w:pPr>
      <w:r>
        <w:rPr/>
        <w:t xml:space="preserve">Обучаемый лежит на воздушном потоке в центре рабочей зоны трубы в сбалансированной нейтральной позе. </w:t>
      </w:r>
    </w:p>
    <w:p>
      <w:pPr>
        <w:pStyle w:val="Normal"/>
        <w:rPr/>
      </w:pPr>
      <w:r>
        <w:rPr/>
        <w:t xml:space="preserve">1.Инструктор стоит перед обучаемым, берет его за плечевые хваты и начинает тянуть на себя. Обучаемый выполняет движение противодействующие тяге. </w:t>
      </w:r>
    </w:p>
    <w:p>
      <w:pPr>
        <w:pStyle w:val="Normal"/>
        <w:rPr/>
      </w:pPr>
      <w:r>
        <w:rPr/>
        <w:t>2. Инструктор стоит перед обучаемым, толкает его в плечи от себя. Обучаемый выполняет движение противодействующие усилию.</w:t>
      </w:r>
    </w:p>
    <w:p>
      <w:pPr>
        <w:pStyle w:val="Normal"/>
        <w:rPr/>
      </w:pPr>
      <w:r>
        <w:rPr/>
        <w:t xml:space="preserve">3.Инструктор давит на плечо обучаемого, заставляя сделать разворот. Обучаемый противодействует . </w:t>
      </w:r>
    </w:p>
    <w:p>
      <w:pPr>
        <w:pStyle w:val="Normal"/>
        <w:rPr/>
      </w:pPr>
      <w:r>
        <w:rPr/>
        <w:t xml:space="preserve">Упражнение на совершенствование сбалансированности позы и устойчивости в воздушном потоке. </w:t>
      </w:r>
    </w:p>
    <w:p>
      <w:pPr>
        <w:pStyle w:val="Normal"/>
        <w:rPr/>
      </w:pPr>
      <w:r>
        <w:rPr/>
        <w:t>Положить одну руку на голову. (выполнит поочередно на каждую руку по несколько раз).</w:t>
      </w:r>
    </w:p>
    <w:p>
      <w:pPr>
        <w:pStyle w:val="Normal"/>
        <w:rPr/>
      </w:pPr>
      <w:r>
        <w:rPr/>
        <w:t>Положить одну руку на спину, в районе пояса. Выполнить несколько раз поочередно разными руками.</w:t>
      </w:r>
    </w:p>
    <w:p>
      <w:pPr>
        <w:pStyle w:val="Normal"/>
        <w:rPr/>
      </w:pPr>
      <w:r>
        <w:rPr/>
        <w:t>Вытянуть обе руки вперед, в стороны.</w:t>
      </w:r>
    </w:p>
    <w:p>
      <w:pPr>
        <w:pStyle w:val="Normal"/>
        <w:rPr/>
      </w:pPr>
      <w:r>
        <w:rPr/>
        <w:t>Положить обе руки на спину.</w:t>
      </w:r>
    </w:p>
    <w:p>
      <w:pPr>
        <w:pStyle w:val="Normal"/>
        <w:rPr/>
      </w:pPr>
      <w:r>
        <w:rPr/>
        <w:t xml:space="preserve">Тренировочные имитационные раскрытия парашюта. </w:t>
      </w:r>
    </w:p>
    <w:p>
      <w:pPr>
        <w:pStyle w:val="Normal"/>
        <w:rPr/>
      </w:pPr>
      <w:r>
        <w:rPr/>
        <w:t>7. Разбор полетов:</w:t>
      </w:r>
    </w:p>
    <w:p>
      <w:pPr>
        <w:pStyle w:val="Normal"/>
        <w:rPr/>
      </w:pPr>
      <w:r>
        <w:rPr/>
        <w:t>После окончания работы в аэродинамической трубе важно после небольшой паузы для отдыха просмотреть видеозапись полетов, разобрать, разъяснить ошибки, допущенные при работе, указать на положительные моменты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чк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тех, кто впервые решил полет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Итак, Вы хотите летать!</w:t>
      </w:r>
    </w:p>
    <w:p>
      <w:pPr>
        <w:pStyle w:val="Normal"/>
        <w:rPr/>
      </w:pPr>
      <w:r>
        <w:rPr/>
        <w:t xml:space="preserve">Полеты в аэротрубе - очень интересное и БЕЗОПАСНОЕ занятие.    В нижней части трубы закреплена батутного типа сетка, а наши профессиональные инструктора обеспечат комфортную скорость потока. Процесс подразумевает индивидуальную работу инструктора с каждым клиентом, поэтому ваш полет может быть спокойным и приятным, или вызвать выброс адреналина в кровь, все зависит от ваших ожиданий! Но равнодушным никто не остан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овичков в рамках программы «Небо, открытое для всех»  предоставляется возможность пройти 1-2 дневные курсы по индивидуальным планам, где Вам предоставят возможность ознакомиться о основами теории, пройти наземную подготовку и совершить 1-3 тренировочных полета 2-3 минутных полетов в аэродинамической трубе вместе с опытным инструктором. В дальнейшем возможно продолжени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лан включает:</w:t>
      </w:r>
    </w:p>
    <w:p>
      <w:pPr>
        <w:pStyle w:val="Normal"/>
        <w:rPr/>
      </w:pPr>
      <w:r>
        <w:rPr/>
        <w:t>сам полет,</w:t>
      </w:r>
    </w:p>
    <w:p>
      <w:pPr>
        <w:pStyle w:val="Normal"/>
        <w:rPr/>
      </w:pPr>
      <w:r>
        <w:rPr/>
        <w:t>инструктаж и тренинг в классе (10-1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епосредственно полетами курсант заполняет специальную анкету-заявление, еще раз проходит инструктаж по правилам безопасности полетов в аэродинамической тру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тие к месту полетов в Учебно-тренировочный комплекс должно быть обеспечено не позднее, чем за 1,5 часа до начала Вашего полета. Это время потребуется для подбора экипировки, переодевания и инструктажа. Пожалуйста, не опаздывайте! Мы рекомендуем приезжать в удобной одежде и иметь с собой спортивную обувь на шнурках (кроссовки, кеды).</w:t>
      </w:r>
    </w:p>
    <w:p>
      <w:pPr>
        <w:pStyle w:val="Normal"/>
        <w:rPr/>
      </w:pPr>
      <w:r>
        <w:rPr/>
        <w:t>До встречи с инструктором у Вас есть время понаблюдать за полетами через стеклянные стены рабоче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хав на место подойдите к администратору,  познакомьтесь с закрепленным за Вами инструктором. Теперь Вы в надежны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полетом необходимо вынуть все мелкие предметы из карманов, снять с себя все украшения и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я предполетный инструктаж и надев экипировку. Мы предоставим все необходимое для полетов: наколенники и налокотники, полетные комбинезоны, очки, шлема и подходящую обувь. Мы рекомендуем приезжать в удобной одежде и спортивной обуви.</w:t>
      </w:r>
    </w:p>
    <w:p>
      <w:pPr>
        <w:pStyle w:val="Normal"/>
        <w:rPr/>
      </w:pPr>
      <w:r>
        <w:rPr/>
        <w:t xml:space="preserve">Затем Ваш инструктор расскажет вам основные правила поведения и общения в воздухе, для чего обычно используются специальные жесты руками. Вы также отработаете правильную позу (положение тела) для полетов в потоке возд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йдя предполетный брифинг и надев экипировку, Вы входите в трубу и присаживаетесь на скамье в предполетной камере. Вы вместе с инструктором идете в трубу и — ЛЕТИТЕ  Не снимайте шлем и очки с этого момента и до выхода из трубы.</w:t>
      </w:r>
    </w:p>
    <w:p>
      <w:pPr>
        <w:pStyle w:val="Normal"/>
        <w:rPr/>
      </w:pPr>
      <w:r>
        <w:rPr/>
        <w:t xml:space="preserve">Ваш инструктор поможет Вам войти в полетную камеру и принять правильное положение тела. В нижней части трубы закреплена батутного типа сетка, а наши профессиональные инструктора обеспечат комфортную скорость потока. Процесс подразумевает индивидуальную работу инструктора с каждым курсантом, поэтому ваш полет может быть спокойным и приятным, или вызвать выброс адреналина в кровь, все зависит от ваших ожиданий! Но равнодушным никто не останется! </w:t>
      </w:r>
    </w:p>
    <w:p>
      <w:pPr>
        <w:pStyle w:val="Normal"/>
        <w:rPr/>
      </w:pPr>
      <w:r>
        <w:rPr/>
        <w:t>Расслабьтесь, наслаждайтесь и не забывайте улыбаться.</w:t>
      </w:r>
    </w:p>
    <w:p>
      <w:pPr>
        <w:pStyle w:val="Normal"/>
        <w:rPr/>
      </w:pPr>
      <w:r>
        <w:rPr/>
        <w:t>По окончании полетов, вся экипировка возвращается инструктору, не забудьте забрать личные вещи из сейфа.</w:t>
      </w:r>
    </w:p>
    <w:p>
      <w:pPr>
        <w:pStyle w:val="Normal"/>
        <w:rPr/>
      </w:pPr>
      <w:r>
        <w:rPr/>
        <w:t>В трубе встроены видео и фото камеры, которые сохранят все  удивительные мгновения вашего полета на долгу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С чем можно сравнить полеты в трубе?</w:t>
      </w:r>
    </w:p>
    <w:p>
      <w:pPr>
        <w:pStyle w:val="Normal"/>
        <w:rPr/>
      </w:pPr>
      <w:r>
        <w:rPr/>
        <w:t>Ответ: Аэродинамическая труба - тренажер, наиболее точно имитирующий свободное падение. В мире нет аналогов полетов в трубе, только парашютные прыжки. Летать в трубе легко, человек знает это инстинктивно. Сложность лишь в необычности ощущений, к которым довольно можно быстро привыкнуть.</w:t>
      </w:r>
    </w:p>
    <w:p>
      <w:pPr>
        <w:pStyle w:val="Normal"/>
        <w:rPr/>
      </w:pPr>
      <w:r>
        <w:rPr/>
        <w:t>Вопрос: Сложно ли летать в трубе, нужна ли специальная подготовка?</w:t>
      </w:r>
    </w:p>
    <w:p>
      <w:pPr>
        <w:pStyle w:val="Normal"/>
        <w:rPr/>
      </w:pPr>
      <w:r>
        <w:rPr/>
        <w:t>Ответ:  Нет, летать не сложно. Специальных требований к физической подготовке нет – нагрузки на полетах незначительные и с ними легко справляется и пожилой человек и маленький ребёнок. Достаточно пройти наш 15-ти минутный инструктаж - и вы готовы к полёту.</w:t>
      </w:r>
    </w:p>
    <w:p>
      <w:pPr>
        <w:pStyle w:val="Normal"/>
        <w:rPr/>
      </w:pPr>
      <w:r>
        <w:rPr/>
        <w:t>Вопрос: Это безопасно?</w:t>
      </w:r>
    </w:p>
    <w:p>
      <w:pPr>
        <w:pStyle w:val="Normal"/>
        <w:rPr/>
      </w:pPr>
      <w:r>
        <w:rPr/>
        <w:t>Ответ: Да, полет в трубе абсолютно безопасен. В нижней и верхней части трубы расположена специальная сетка, ограничивающая зону полета. Скорость потока регулирует оператор. В полетной зоне с вами находится опытный, сертифицированный инструктор.</w:t>
      </w:r>
    </w:p>
    <w:p>
      <w:pPr>
        <w:pStyle w:val="Normal"/>
        <w:rPr/>
      </w:pPr>
      <w:r>
        <w:rPr/>
        <w:t>Вопрос: Можно ли снимать видео полетов, фотографировать?</w:t>
      </w:r>
    </w:p>
    <w:p>
      <w:pPr>
        <w:pStyle w:val="Normal"/>
        <w:rPr/>
      </w:pPr>
      <w:r>
        <w:rPr/>
        <w:t>Ответ: Перед началом полетов вы можете заказать видеосъемку полетов. Также Вы и ваши друзья можете снимать друг друга самостоятельно. Главное – помните, в полетную зону нельзя брать с собой никаких посторонних предметов – телефонов, фотоаппаратов, видеокамер.</w:t>
      </w:r>
    </w:p>
    <w:p>
      <w:pPr>
        <w:pStyle w:val="Normal"/>
        <w:rPr/>
      </w:pPr>
      <w:r>
        <w:rPr/>
        <w:t>Вопрос: Зачем приезжать за 40 минут до начала полетов?</w:t>
      </w:r>
    </w:p>
    <w:p>
      <w:pPr>
        <w:pStyle w:val="Normal"/>
        <w:rPr/>
      </w:pPr>
      <w:r>
        <w:rPr/>
        <w:t xml:space="preserve">Ответ: Для того чтобы вы могли подготовиться к полету – зарегистрироваться, подобрать экипировку, переодеться, пройти инструктаж. </w:t>
      </w:r>
    </w:p>
    <w:p>
      <w:pPr>
        <w:pStyle w:val="Normal"/>
        <w:rPr/>
      </w:pPr>
      <w:r>
        <w:rPr/>
        <w:t>Вопрос: Не замерзнем ли мы в трубе? Нам будет жарко? (температура)</w:t>
      </w:r>
    </w:p>
    <w:p>
      <w:pPr>
        <w:pStyle w:val="Normal"/>
        <w:rPr/>
      </w:pPr>
      <w:r>
        <w:rPr/>
        <w:t>Ответ: Аэротруба - это спортивное сооружение замкнутого цикла. В  помещении и в самой трубе постоянно поддерживается комнатная температура, независимо от времени года и погодных условий вам будет комфортно.</w:t>
      </w:r>
    </w:p>
    <w:p>
      <w:pPr>
        <w:pStyle w:val="Normal"/>
        <w:rPr/>
      </w:pPr>
      <w:r>
        <w:rPr/>
        <w:t>Вопрос: На какой высоте я буду летать? На какую высоту я могу улететь?</w:t>
      </w:r>
    </w:p>
    <w:p>
      <w:pPr>
        <w:pStyle w:val="Normal"/>
        <w:rPr/>
      </w:pPr>
      <w:r>
        <w:rPr/>
        <w:t>Ответ: полетная зона достигает 7 метров, однако начинающие летают на высоте 1,5 – 2 метра (в сопровождении инструктора могут подниматься до 6-ти метров). Вверху и внизу полетной зоны находится сетка батутного типа.</w:t>
      </w:r>
    </w:p>
    <w:p>
      <w:pPr>
        <w:pStyle w:val="Normal"/>
        <w:rPr/>
      </w:pPr>
      <w:r>
        <w:rPr/>
        <w:t>Вопрос: Сколько человек будет одновременно летать в трубе?</w:t>
      </w:r>
    </w:p>
    <w:p>
      <w:pPr>
        <w:pStyle w:val="Normal"/>
        <w:rPr/>
      </w:pPr>
      <w:r>
        <w:rPr/>
        <w:t>Ответ: В полетной камере новички летают по одному, под контролем инструктора. В зоне ожидания находится вся группа, вы можете видеть, морально поддерживать, снимать, фотографировать друг друга через стекло.</w:t>
      </w:r>
    </w:p>
    <w:p>
      <w:pPr>
        <w:pStyle w:val="Normal"/>
        <w:rPr/>
      </w:pPr>
      <w:r>
        <w:rPr/>
        <w:t xml:space="preserve">Вопрос: Кто может летать? </w:t>
      </w:r>
    </w:p>
    <w:p>
      <w:pPr>
        <w:pStyle w:val="Normal"/>
        <w:rPr/>
      </w:pPr>
      <w:r>
        <w:rPr/>
        <w:t>Ответ: Летать могут дети с 4-х лет. Для взрослых верхней границы возраста нет. Ограничения по весу: 120 кг. Если вам по силам средняя физическая нагрузка, вы сможете в полной мере насладиться новыми ощущениями  - полётом в трубе.</w:t>
      </w:r>
    </w:p>
    <w:p>
      <w:pPr>
        <w:pStyle w:val="Normal"/>
        <w:rPr/>
      </w:pPr>
      <w:r>
        <w:rPr/>
        <w:t>Вопрос: Какие есть ограничения?</w:t>
      </w:r>
    </w:p>
    <w:p>
      <w:pPr>
        <w:pStyle w:val="Normal"/>
        <w:rPr/>
      </w:pPr>
      <w:r>
        <w:rPr/>
        <w:t>Ответ: Категорически запрещается летать в состоянии алкогольного или наркотического опьянения,  беременность, серьезные травмы и/или хронические заболевания опорно-двигательного аппарата (травмы ног, костей таза, позвоночника, недавние или привычные вывихи суставов рук и/или ног), остеопороз (недостаток в организме кальция и хрупкость костей), серьезные болезни сердца, эпилепсия., склонность к судорогам и обморокам, незажившие раны, недавно перенесённые операции с наложением швов (мы рекомендуем предварительно проконсультироваться с вашим лечащим врачом).</w:t>
      </w:r>
    </w:p>
    <w:p>
      <w:pPr>
        <w:pStyle w:val="Normal"/>
        <w:rPr/>
      </w:pPr>
      <w:r>
        <w:rPr/>
        <w:t>Вопрос: Не упадем ли мы, если труба внезапно заглохнет?</w:t>
      </w:r>
    </w:p>
    <w:p>
      <w:pPr>
        <w:pStyle w:val="Normal"/>
        <w:rPr/>
      </w:pPr>
      <w:r>
        <w:rPr/>
        <w:t>Ответ: При внезапной остановке двигателя, пропеллер остановится только через 3-4 минуты. Также существует инерция воздушного потока – он не исчезнет мгновенно. Вы успеете плавно опуститься на сетку и встать на ноги.</w:t>
      </w:r>
    </w:p>
    <w:p>
      <w:pPr>
        <w:pStyle w:val="Normal"/>
        <w:rPr/>
      </w:pPr>
      <w:r>
        <w:rPr/>
        <w:t>Вопрос: Можно ли есть и пить перед полётом?</w:t>
      </w:r>
    </w:p>
    <w:p>
      <w:pPr>
        <w:pStyle w:val="Normal"/>
        <w:rPr/>
      </w:pPr>
      <w:r>
        <w:rPr/>
        <w:t>Ответ: Да, можно, это никак не помешает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ще раз о технологии подготовки и совершения поле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начально необходимо лишь ваше желание. Ни профессиональной подготовки, ни специальной экипировки не надо, мы обо всем позаботились для вас. Рекомендуем приехать заранее и понаблюдать из  обзорной комнаты за процессом полета в аэродинамической трубе. Также необходимо будет пройти рег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пециальной комнате подготовки вы познакомитесь с нашим наставником, который проведет обязательный инструктаж, расскажет про правила поведения в воздушном туннеле, уделит внимание знакам руками, объяснит последовательность ваших действий и, конечно, снимет напряжение. Он продемонстрирует положения, которое вы должны будете принять на старте, убедится, что вы готовы воспарить и пожелает приятного пол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гда обучающий процесс завершится, вам предоставят необходимую экипировку для полета, включая полетный комбинезон, защитные наколенники и налокотники, шлем, очки и специальные затычки для у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обходимо освободить все карманы от содержимого, снять с себя все украшения и положить в вашу персональную ячейку, ключ от которой вам отдаст  админист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м будет предложено пройти в камеру предварительного полета и ожидать инструктора. Он поможет вам пройти в камеру полета, занять правильное положение тела, полностью проконтролирует весь полет и первым встретит вас на земле по вашему возвра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ми ощущения и эмоции от полета описывать не будем – это бессмысленно, их можно только испытать самому. Главное – улыбайтесь. Обещаем – никто не вылетит в тру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 завершению полета необходимо вернуть всю экипировку инструктору, не забудьте забрать ваши личные вещи из ячейки, а также ваши фотоснимки или запись видеосъемки. Можете смело делиться полученными впечатлениями с друзьями и близкими, а мы будем ждать новых встреч с 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6:00Z</dcterms:created>
  <dc:creator>Илона</dc:creator>
  <dc:description/>
  <cp:keywords/>
  <dc:language>en-US</dc:language>
  <cp:lastModifiedBy>Илона</cp:lastModifiedBy>
  <dcterms:modified xsi:type="dcterms:W3CDTF">2013-03-29T10:26:00Z</dcterms:modified>
  <cp:revision>2</cp:revision>
  <dc:subject/>
  <dc:title>Аэротруба</dc:title>
</cp:coreProperties>
</file>